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дагогическом совете школы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2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5.11.2015 г.            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№  01-10/259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12.2015 г.            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Тоболкина И.С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формах, периодичности и порядке текущего контроля успеваемости, промежуточной аттестации и о порядке перевода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Цель данного доку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Текущий контроль успеваемости и промежуточная аттестация обучающихся обеспечивают контроль эффективности учебной деятельности образовательного процесса в целом, и является основанием для решения вопроса о переводе обучающихся в следующий класс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екущего контроля успеваемости и промежуточной аттестации является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новление фактического уровня теоретических знаний обучающихся по предметам учебного плана, их практических умений и навыков, соотнесение этого уровня с требованиями общеобразовательного государственного стандарта во всех классах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Положение регулирует порядок, формы 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иодичность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ущего контроля успеваемости 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sz w:val="28"/>
          <w:szCs w:val="28"/>
          <w:lang w:eastAsia="ru-RU"/>
        </w:rPr>
        <w:t>омежуточной аттестации обучающихс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Нормативные документы, являющиеся основанием для дан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стоящее Положение разработано 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</w:t>
      </w: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 xml:space="preserve">Федерального закона № 273-ФЗ </w:t>
      </w: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бразовании в Российской Федерации» от 29.12.201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Приказа Министерства образования и науки Российской Федерации от 30.08.2013 № 1015 «О порядке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нПиН 2.4.2.2821-10 "Санитарно-эпидемиологических требований к условиям и организации обучения в общеобразовательных учреждениях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Устава общеобразовательного учреждения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Утвер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стояще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 принимается Педагогическим сове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етом мнения обучающихся, их родителей (законных представителей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 утверждается приказом директор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любой вид аттестации обучающихся во всех классах, кроме государственной (итоговой) аттестации, проводимой в выпускных классах 2-ой и 3-ей ступеней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   Промежуточная аттестация в средней школе № 23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подразделяется н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одовую аттестацию – оценку качества усвоения обучающимися всего объёма содержания учебного предмета за учебный год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твертную и полугодовую аттестацию – оценку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ущую аттестацию  — оценку качества усвоения содержания компонентов какой —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  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Формами контроля ка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воения содержания учебных программ обучающихся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ормы письменной проверк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 о наблюдениях; письменные ответы на вопросы теста; сочинения, изложения, диктанты, рефераты и друго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формы устной проверк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ая проверка – это устный ответ обучающегося на один или систему вопросов в форме рассказа, беседы, собеседования, зачета и друго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мбинированная проверка предполагает сочетание письменных и устных форм проверок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.7.   В соответствии с Уставом   средней школы № 23  при промежуточной аттестации обучающихся применяются следующие формы оценивания: пятибалльная система оценивания в виде отметки (в баллах), «зачёт», «незачёт». Критерии оценивания по каждому предмету разрабатываются методическим объединением по данному предмету и утверждаются Педагогическим совето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кущий контроль успеваемост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Определение, цель, задачи.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Текущий контроль успеваемости обучающихся представляет собой совокупность мероприятий, включающую планирование текущего контроля по отдельным учебным предметам (курсам) учебного плана основной общеобразовательной программы, разработку содержания и методики проведения отдельных контрольных работ, проверку (оценку) хода и результатов выполнения обучающимися указанных контрольных работ.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Arial" w:cs="Calibri" w:ascii="Times New Roman" w:hAnsi="Times New Roman"/>
          <w:sz w:val="28"/>
          <w:szCs w:val="28"/>
          <w:lang w:eastAsia="ar-SA"/>
        </w:rPr>
        <w:t xml:space="preserve">-  Под текущим контролем понимаются различные виды проверочных работ как письменных, так и устных, которые проводятся непосредственно в учебное время и имеют целью оценить ход и качество работы обучающегося по освоению учебного матери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inherit;Times New Roman" w:ascii="inherit;Times New Roman" w:hAnsi="inherit;Times New Roman"/>
          <w:b/>
          <w:sz w:val="28"/>
          <w:szCs w:val="28"/>
          <w:lang w:eastAsia="ru-RU"/>
        </w:rPr>
        <w:t>Текущий контроль успеваемости проводится в целях</w:t>
      </w: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стоянного мониторинга учебных достижений обучающихся по предметам учебного план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чение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учебного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соответствующего федерального государственного образовательного стандар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пределения уровня сформированности личностных, метапредметных, предметных результат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пределения направлений индивидуальной работы с обучающимис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48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и индивидуальных образовательных достижений обучающихся и динамики их роста в течение учебного год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9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я индивидуально значимых и иных факторов (обстоятельств), способствующих или препятствующих достижению обучающимися планируемых образовательных результатов освоения соответствующей основной общеобразовательной программ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я и оценки эффективности методов, форм и средств обучения, используемых в образовательном процесс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я организационно-педагогических и иных решений по совершенствованию образовательного процесса в учрежден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ы текущего контроля успеваемости обучающихся отражаются в классном/электронном журнале в соответствии с системой контроля, а также по итогам учебных четвертей/полугодий/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Формы  текуще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1. Формы текущего контроля определяются учителем-предметником, принимаются педагогическим советом и утверждаются приказом директора. Формами текущего контроля могут бы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ир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й опрос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е работы (диктант, изложение, сочинение, контрольные, проверочные, самостоятельные и практические работы), метапредметные диагностические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а проектов, рефератов или творческих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инары; коллоквиумы; практику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есед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2. Критериями контроля являются требования к планируемым результатам образовательного стандарта, целевые установки по курсу, разделу, теме, урок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3. Объектами контроля являются знания, умения, навыки, универсальные учебные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4. Для оценки достижения планируемых результатов используются различные методы и формы, взаимно дополняющие друг друга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товые диагностические работы на начало учебного го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грированные (комплексные) контрольные раб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ческие проверочные (контрольные) раб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 раб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ие раб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ческие зад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анализ и самооц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ртов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оводится в начале сентября) позволяет определить актуальный уровень знаний, необходимый для продолжения обучения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стартовой работы во всех классах  фиксируются учителем в специальной тетради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итываю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выстав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ценки за четвер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ческая проверочн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контрольная) работа проводится по ранее изученной теме, в ходе изучения следующей темы. Результаты проверочной работ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ося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ителем в классный журнал и учитываются при выставлении отметки за четвер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атываются и защищаются учащимися  согласно рабочей программе педагога. Отметка за проек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та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журн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олняются в соответствии с рабочей программой учителя. Отметка за работу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та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жур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ворческие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ыполняются в соответствии с поурочным планированием рабочей программы.  Количество творческих работ по каждому предмету определяется в рабочей   программе учителя. Творческие работы обучающихся оцениваются одной отметкой, обучающие и контрольные изложения и сочинения  оценивается двойной отметкой. Отметк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тавля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журнал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Периодичность текущего контроля.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 Система текущего контроля отражается в рабочих программах учителей-предметников. 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 Учитель обязан ознакомить обучающихся  с системой текущего контроля по своему предмету на начало учебного года.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  </w:t>
      </w:r>
      <w:r>
        <w:rPr>
          <w:rFonts w:eastAsia="Arial" w:cs="Calibri" w:ascii="Times New Roman" w:hAnsi="Times New Roman"/>
          <w:sz w:val="28"/>
          <w:szCs w:val="28"/>
          <w:lang w:eastAsia="ar-SA"/>
        </w:rPr>
        <w:t>Текущий контроль успеваемости осуществляется учителями на протяжении всего учебного год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Порядок текущего контр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успеваемости осуществляется педагогом в пределах учебного времени, отведенного на освоение соответствующих учебных предме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успеваемости проводится учителем на любом из видов учебных занятий. Методы текущего контроля выбираются учителем исходя из специфики учебного предмета самостоятельно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95" w:right="24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и методических объединений, заместители руководителя учреждения по УВР контролируют ход текущего контроля успевае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95" w:right="24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рафик проведения обязательных форм текущего контроля успевае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 (письмен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нтрольных работ), представляется учителем заместителю руководителя учреждения по УВР на каждую четверть (полугодие), утверждается руководителем учреждения и является открытым для всех педагогических работников, обучающихся, их родителей (законных представителей)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95" w:right="24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кущий контроль успевае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класса в течение учебного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качественно, без фиксации достижений учащих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лассном журнале в виде отметок по пятибалльной шкале. Допускается словесная объяснительная оценк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95" w:right="24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курсу ОРКСЭ  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95" w:right="24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изучении элективных  и факультативных курсов, предметов по выбору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 изучение которых отводится 34 и менее часов в год, применяется зачётная  («зачёт», «незачёт») система оценивания как оценка усвоения учебного материала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95" w:right="24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певаемость всех учащихся 2-11 классов учреждения подлежит текущему контролю в виде отметок по пятибалльной шкале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95" w:right="24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тмет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стного от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егос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и текущем контроле успеваемости выставляется в классный и электронный журналы в виде отметк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о 5-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балльной шкале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нце урок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95" w:right="24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исьменные, самостоятельные, контрольные и другие виды раб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х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цениваются по 5-бал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кале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метки «2» («неудовлетворительно») или «1» («плохо») при выпол</w:t>
        <w:softHyphen/>
        <w:t xml:space="preserve">нении самостоятельной работ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учающего характера не выставляю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95" w:right="24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0" w:leader="none"/>
        </w:tabs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меток за сочинение в 10-11-х классах по русскому языку и литературе (они заносятся в классный журнал в течение 10 дней после проведения сочин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1560" w:right="24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певаемость обучающихся, занимающихся по индивидуальному учебному плану, подлежит текущему контролю по всем предметам пл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1495" w:right="24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текущего контроля успеваемости освобождаются обучающиеся, получающие образование в семейной форме или форме самообразова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95" w:right="24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вом классе в течение первого полугодия контрольные диагностические работы не проводятся (кроме стартовой диагностики готовности ребенка к школе).</w:t>
      </w:r>
    </w:p>
    <w:p>
      <w:pPr>
        <w:pStyle w:val="Normal"/>
        <w:shd w:fill="FFFFFF" w:val="clear"/>
        <w:autoSpaceDE w:val="false"/>
        <w:spacing w:lineRule="auto" w:line="240" w:before="0" w:after="0"/>
        <w:ind w:left="1495" w:right="24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, формы и порядок проведения  четвертной,  полугодовой промежуточной аттес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    Четвертная (2-4, 5 – 9 классы), полугодовая (10-11 классы) промежуточная аттестация обучающихся средней школы № 23 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.2.    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.3.    Четвертные  отметки выставляются при наличии 3-х и более текущих отметок за соответствующий период. Полугодовые отметки выставляются при наличии 5-ти и более  текущих отметок за соответствующий период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.4.    Во 2-11-х классах проводится полугодовая промежуточная письменная аттестация в формах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2-8-х классах: контрольная работа по математике, контрольный диктант с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мматическим заданием по русскому языку или тестовая работ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2-7-х классах проверка техники чт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в  9-х классах: контрольные работы по математике и русскому языку в формате ОГЭ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10-х классах: контрольные работы по математике и русскому языку в формате ЕГЭ, контрольные работы по профильным предметам в формате ЕГЭ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11-х классах: контрольные работы по математике и русскому языку в формате ЕГЭ, контрольные работы по предметам по выбору обучающихся для сдачи во время государственной (итоговой) аттестации в формате ЕГЭ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.5.    При пропуске обучающимся  2/3 учебного времени, отводимого на изучение предмета, при отсутствии минимального количества отметок для аттестации за четверть,  полугодие обучающийся не аттестуетс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классный журнал в соответствующей графе отметка не выставляетс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 Обучающийся имеет право сдать пропущенный материал по данному предмету учителю во вне учебное время и быть аттестованным  за отчетный период. В этом случае обучающиеся или их родители (законные представители) в письменной форме информируют администрацию школы о  желании пройти четвертную, полугодовую аттестацию  не позднее, чем за три дня  до начала каникул, ликвидировав задолженность в течение месяца с момента подачи заявления. 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В случае неудовлетворительных результатов аттестации – результаты доводятся до родителей обучающихся (законных представителей) в письменной форме с  указанием даты ознакомления.   Письменное сообщение хранится в личном деле обучающегос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, формы и порядок проведения годовой промежуточной аттес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овую промежуточную аттестацию проходят все обучающиеся 2-11-х классов. Промежуточная аттестация обучающихся за год может проводиться письменно, устно, в других формах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аттестация проводится по всем предметам учебного пла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4.2. Формами проведения годовой  аттестации во 2-11-х классах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2-8-х классах: контрольная работ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2-7-х классах по чтению и литературе - проверка техники чт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в  9-х классах: контрольные работы по математике и русскому языку проводятся в формате ОГЭ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10-х классах: контрольные работы по математике и русскому языку в формате ЕГЭ, контрольные работы по профильным предметам в формате ЕГЭ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11-х классах: контрольные работы по математике и русскому языку в формате ЕГЭ, контрольные работы по предметам по выбору обучающихся для сдачи во время государственной (итоговой) аттестации в формате ЕГЭ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Формы промежуточной аттестации указываются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Целесообразность форм промежуточной аттестации обучающихся опреде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м учрежд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шение о формах  проведения  и выборе предметов промежуточной  аттестации  принимает педагогический 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результатам внутришкольного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анное решение должно быть доведено до сведения обучающихся и их родителей (законных представителей)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4.3.   Контрольно-измерительные материалы для проведения всех форм годовой  аттестации обучающихся разрабатываются учителем в соответствии с государственным стандартом,  согласовываются с методическим объединением учителей по предмету, утверждаются заместителем директора по УВР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жегодно в начале учебного года решением педагогического совета устанавливаются порядок проведения, периодичность и форма промежуточной аттест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4.5.  На основании решения Педагогического совета могут быть освобождены от годовой аттестации обучающиеся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    призеры Всероссийских предметных олимпиад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    выезжающие на учебно-тренировочные сборы кандидатов в сборные команды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     по состоянию здоровья: заболевшие в период проведения годовой аттестации могут быть освобождены на основании справки из медицинского учрежд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   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     в связи с нахождением в лечебно-профилактических учреждениях более 4-х месяце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4.6.   Список обучающихся, освобожденных от годовой аттестации утверждается приказом директора средней школы  № 23 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4.7.  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4.8.   Итоги годовой промежуточной аттестации обучающихся отражаются отдельной графой в классных и электрон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 В случае неудовлетворительных результатов аттестации – результаты доводятся до родителей обучающихся (законных представителей) в письменной форме с  указанием даты ознакомления.   Письменное сообщение хранится в личном деле учащегос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4.10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еся, в   случае неудовлетворительных результатов аттестации, вправе пройти повторно годовую промежуточную аттестацию до окончания учебного года, но не более двух раз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 Письменные работы обучающихся по результатам годовой промежуточной аттестации хранятся в архиве школы в течение следующего учебного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4.11.   Отметки по учебным предметам (с учетом результатов годовой  промежуточной аттестации) за текущий учебный год должны быть выставлены до 22 мая во  9,11 классах, до 25 мая в 1 – 4, 5-8, 10 классах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2. Отметка по учебному предмету за текущий учебный год   выставляется как  среднее арифметическое четвертных (полугодовых)  отметок и отметки за работу годовой промежуточной аттест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3.   Классные руководители доводят до сведения родителей (законных представителей)  сведения о результатах итоговой годовой аттестации и отметок  за текущий учебный год   путём выставления отметок в дневники обучающихся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4.14.  Отметки по всем предметам учебного плана  за текущий учебный год выставляются в личное дело обучающегося и являются,  в соответствии с решением Педагогического совета,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сли обучающийся не согласен с отметкой по учебному предмету за текущий учебный год, то в течение трех дней он может подать апелляцию и сдать до окончания учебного года по данному предмету   экзамен  комиссии, созданной в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.  Порядок перевода обучающихся в следующий класс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  Обучающиеся, освоившие в полном объёме соответствующую образовательную программу учебного года, переводятся в следующий класс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5.2.   Неудовлетворительные результаты годовой  промежуточной 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5.3.  Обучающиеся на уровнях 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   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средней школой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ru-RU"/>
        </w:rPr>
        <w:t>23, в пределах одного года с момента образования академической задолженности. В указанный период не включается время болезни обучающегос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5.5.    Для проведения промежуточной аттестации во второй раз в школе   создается комиссия. Не допускается взимание платы с обучающихся за прохождение промежуточной аттест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5.6.   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5.7.   Перевод обучающегося в следующий класс осуществляется по решению Педагогического со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.  Права и обязанности участников процесса  промежуточной аттестации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    Участниками процесса промежуточной аттестации считаются: обучающийся и учитель, преподающий предмет в классе, администрация школы. Права обучающегося представляют его родители (законные представители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6.2.   Учитель, осуществляющий текущий контроль успеваемости и промежуточную  аттестацию обучающихся, имеет право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   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    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    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   Учитель в ходе аттестации не имеет прав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    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    использовать методы и формы, не апробированные или не обоснованные в научном и практическом плане, без разрешения директор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    оказывать давление на обучающихся, проявлять к ним недоброжелательное, некорректное отнош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6.4.   Классный руководитель обязан проинформировать родителей (законных представителей) несовершеннолетних обучающихся через дневники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, а также о сроках и формах ликвидации задолженности. Уведомление с подписью родителей (законных представителей) несовершеннолетних обучающихся передается заместителю директора по УВР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6.5.   Обучающийся имеет право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   проходить все формы промежуточной аттестации за текущий учебный год в порядке, установленном средней школой № 23 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   в случае болезни на изменение формы промежуточной аттестации за год, ее отсрочк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6.6.    Обучающийся обязан выполнять требования, определенные настоящим Положе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6.7.    Родители (законные представители) несовершеннолетнего обучающегося имеют право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   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   обжаловать результаты промежуточной аттестации их ребенка в случае нарушения школой процедуры аттест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6.8.    Родители (законные представители) несовершеннолетнего обучающегося обязаны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   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   вести контроль текущей успеваемости своего ребенка, результатов его промежуточной аттестаци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   оказывать содействие своему ребенку по ликвидации академической задолженности в течение учебного года в случае перевода ребенка в следующий класс условн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6.9.   Заявления обучающихся и их родителей  (законных представителей), не согласных с результатами промежуточной аттестации или с итоговой отметкой по учебному предмету, рассматриваются в установленном порядке Комиссией по урегулированию споров между участниками образовательных отношений средней школы  № 23 .  Для пересмотра  результатов промежуточной аттестации (на основании письменного заявления родителей)  приказом по школе создается комиссия из трех человек, которая в письменной форме,  в присутствии родителей (законных представителей)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 Обязанности администрации в период подготовки, проведения и после завершения промежуточной аттестации обучающихся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7.1.   В период подготовки к промежуточной аттестации обучающихся администрация школы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  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   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  формирует состав аттестационных комиссий по учебным предметам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  организует экспертизу аттестационного материал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организует необходимую консультативную помощь обучающимся при их подготовке к промежуточной аттест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7.2.   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7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  <w:u w:val="singl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9:56:00Z</dcterms:created>
  <dc:creator>Ключникова</dc:creator>
  <dc:description/>
  <cp:keywords/>
  <dc:language>en-US</dc:language>
  <cp:lastModifiedBy>Тоболкина</cp:lastModifiedBy>
  <dcterms:modified xsi:type="dcterms:W3CDTF">2016-02-22T12:17:00Z</dcterms:modified>
  <cp:revision>15</cp:revision>
  <dc:subject/>
  <dc:title>Утверждено</dc:title>
</cp:coreProperties>
</file>