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писок книг для летнего чтения после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С. Пушкин «Сказка о мертвой царевне и семи богатырях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 Гауф «Карлик Нос», «Маленький Му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. Житков, рассказ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Волков «Волшебник Изумрудного горо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Линдгрен «Малыш и Карлс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шин «Лягушка – путешественниц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. Крылов «Басни» (7 басе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.Х. Андерсен «Стойкий оловянный солдатик», любые другие сказ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. Киплинг «Рикки - Тикки – Тави» «От чего у верблюда горб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 Одоевский «Городок в табакерк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 Шварц «Сказка о потерянном времен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Мамин - Сибиряк «Серая Шей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сов Н. – «Веселая семейка», «Дневник Коли Синицы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ычев К. – «Путешествие Алисы», «Гостья из будущег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еева В. - "Васек Трубачев и его товарищи"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сские народные сказки: Крошечка-Хаврошечка, Царевна Несмеяна, Летучий Корабль, Финист - ясный соко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. Гераскина «В стране невыученных урок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. Некрасов «Дед Мазай и зай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Мамин-Сибиряк «Алёнушкины сказк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. Перро «Рикки с хохолко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. Дмитриев «О природе для больших и маленьких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зки:  «Волшебная лампа Алладина (арабская сказка)» «Волшебное кольцо», «Царевна Несмеяна», «Летучий корабль», «Марья Моревна», «Иван-царевич и серый волк», «Финист – Ясный сокол», «Солнце, Месяц и Ворон Воронович», «Сказка о молодильных яблоках и живой вод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зки народов м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.Паустовский  Рассказ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П. Чехов «Белолобы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. Линдгрен «Приключения Эмиля из  Лённеберги»</w:t>
      </w:r>
    </w:p>
    <w:p>
      <w:pPr>
        <w:pStyle w:val="Normal"/>
        <w:spacing w:lineRule="atLeast" w:line="270" w:before="280" w:after="280"/>
        <w:ind w:left="375" w:hanging="0"/>
        <w:rPr>
          <w:rFonts w:ascii="Helvetica" w:hAnsi="Helvetica" w:eastAsia="Times New Roman" w:cs="Helvetica"/>
          <w:color w:val="21586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1586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1:00Z</dcterms:created>
  <dc:creator>1</dc:creator>
  <dc:description/>
  <dc:language>en-US</dc:language>
  <cp:lastModifiedBy>Преподаватель</cp:lastModifiedBy>
  <dcterms:modified xsi:type="dcterms:W3CDTF">2017-06-09T12:21:00Z</dcterms:modified>
  <cp:revision>2</cp:revision>
  <dc:subject/>
  <dc:title/>
</cp:coreProperties>
</file>