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109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866265" cy="18827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44"/>
                <w:szCs w:val="4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17365d" stroked="t" o:allowincell="f" style="position:absolute;margin-left:0pt;margin-top:-130.9pt;width:138.55pt;height:130.8pt;mso-wrap-style:none;v-text-anchor:middle;mso-position-vertical:top" type="_x0000_t172">
                  <v:path textpathok="t"/>
                  <v:textpath on="t" fitshape="t" string="№ 10 2013&#10;стр. 12" style="font-family:&quot;Impact&quot;;font-size:12pt"/>
                  <v:fill o:detectmouseclick="t" type="solid" color2="#e8c9a2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t" o:allowincell="f" style="position:absolute;margin-left:0pt;margin-top:-92.95pt;width:357.65pt;height:92.85pt;mso-wrap-style:none;v-text-anchor:middle;mso-position-vertical:top" type="_x0000_t136">
                  <v:path textpathok="t"/>
                  <v:textpath on="t" fitshape="t" string="Штурвал" style="font-family:&quot;Arial Black&quot;;font-size:12pt"/>
                  <v:fill o:detectmouseclick="t" type="solid" color2="#ffdf9f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sz w:val="44"/>
                <w:szCs w:val="4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9251950" cy="5016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2000" cy="50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 нами ты не останешься за бортом событий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548dd4" stroked="t" o:allowincell="f" style="position:absolute;margin-left:0pt;margin-top:-39.55pt;width:728.45pt;height:39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нами ты не останешься за бортом событий!</w:t>
                            </w:r>
                          </w:p>
                        </w:txbxContent>
                      </v:textbox>
                      <v:path textpathok="t"/>
                      <v:textpath on="t" fitshape="t" string="С нами ты не останешься за бортом событий!" style="font-family:&quot;Impact&quot;;font-size:12pt"/>
                      <v:fill o:detectmouseclick="t" type="solid" color2="#ab722b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13910</wp:posOffset>
            </wp:positionH>
            <wp:positionV relativeFrom="margin">
              <wp:posOffset>2777490</wp:posOffset>
            </wp:positionV>
            <wp:extent cx="3657600" cy="3225800"/>
            <wp:effectExtent l="0" t="0" r="0" b="0"/>
            <wp:wrapSquare wrapText="bothSides"/>
            <wp:docPr id="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9242425" cy="570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28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егодня в номере:                                                            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3634" stroked="f" o:allowincell="f" style="position:absolute;margin-left:0pt;margin-top:-44.95pt;width:727.7pt;height:44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егодня в номере:                          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Сегодня в номере:                                                                                    " style="font-family:&quot;Times New Roman&quot;;font-size:12pt"/>
                <v:fill o:detectmouseclick="t" type="solid" color2="#6bc9c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Из истории праздника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40"/>
          <w:szCs w:val="40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Ученики поздравляют 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Расписание поздравлений  4-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Учительский гороскоп  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Минутка смеха  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Учитель вечен на Земле  12</w:t>
      </w:r>
    </w:p>
    <w:p>
      <w:pPr>
        <w:pStyle w:val="Normal"/>
        <w:spacing w:lineRule="auto" w:line="240"/>
        <w:rPr>
          <w:rStyle w:val="HTML"/>
          <w:rFonts w:ascii="Times New Roman" w:hAnsi="Times New Roman" w:cs="Times New Roman"/>
          <w:b/>
          <w:b/>
          <w:iCs w:val="false"/>
          <w:color w:val="632423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1950</wp:posOffset>
            </wp:positionH>
            <wp:positionV relativeFrom="paragraph">
              <wp:posOffset>130810</wp:posOffset>
            </wp:positionV>
            <wp:extent cx="4391025" cy="324739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rFonts w:cs="Arial" w:ascii="Arial" w:hAnsi="Arial"/>
          <w:color w:val="632423"/>
          <w:sz w:val="44"/>
          <w:szCs w:val="44"/>
          <w:shd w:fill="FFFFFF" w:val="clear"/>
        </w:rPr>
        <w:t>Не смейте забывать учителей,</w:t>
      </w:r>
      <w:r>
        <w:rPr>
          <w:rStyle w:val="Appleconvertedspace"/>
          <w:rFonts w:cs="Arial" w:ascii="Arial" w:hAnsi="Arial"/>
          <w:color w:val="632423"/>
          <w:sz w:val="44"/>
          <w:szCs w:val="44"/>
          <w:shd w:fill="FFFFFF" w:val="clear"/>
        </w:rPr>
        <w:t> </w:t>
      </w:r>
      <w:r>
        <w:rPr>
          <w:color w:val="632423"/>
          <w:sz w:val="44"/>
          <w:szCs w:val="44"/>
          <w:shd w:fill="FFFFFF" w:val="clear"/>
        </w:rPr>
        <w:br/>
      </w:r>
      <w:r>
        <w:rPr>
          <w:rStyle w:val="HTML"/>
          <w:rFonts w:cs="Arial" w:ascii="Arial" w:hAnsi="Arial"/>
          <w:color w:val="632423"/>
          <w:sz w:val="44"/>
          <w:szCs w:val="44"/>
          <w:shd w:fill="FFFFFF" w:val="clear"/>
        </w:rPr>
        <w:t>Ведь лучшее все в нас от их усилий!</w:t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iCs w:val="false"/>
          <w:color w:val="244061"/>
          <w:sz w:val="44"/>
          <w:szCs w:val="4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4406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4061"/>
          <w:sz w:val="28"/>
          <w:szCs w:val="28"/>
          <w:shd w:fill="FFFFFF" w:val="clear"/>
        </w:rPr>
        <w:t>Ежегодно 5 октября в более 100 странах отмечается день учителя, который был учрежден в 1994 году как Всемирный день учителя (World Teaches' Day). 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образования, их неоценимый вклад в развитие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4406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4061"/>
          <w:sz w:val="28"/>
          <w:szCs w:val="28"/>
          <w:shd w:fill="FFFFFF" w:val="clear"/>
        </w:rPr>
        <w:t xml:space="preserve">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. В результате представителями ЮНЕСКО и Международной организации труда был подписан документ «Рекомендации, касающиеся статуса учителей». 5 октября 1994 года Всемирный день учителя отмечался впервые, и с тех пор праздничные мероприятия неизменно проходят в этот де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Учитель – профессия, имеющая тысячелетнюю историю, одна из самых уважаемых и ценимых в обществе. Ведь учитель — человек, который с самого раннего детства находится рядом, помогает узнать новое, раскрыть способности, найти свой пу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День учителя – праздник, когда стихи и песни звучат для тех, чья профессия — образование и развитие друг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shd w:fill="FFFFFF" w:val="clear"/>
        </w:rPr>
        <w:t xml:space="preserve">В этот осенний день мы поздравляем всех учителей, желаем им всегда быть терпеливыми к ученикам, верными своей профессии и, конечно же, оставаться цветущими и счастливы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i/>
          <w:color w:val="943634"/>
          <w:sz w:val="32"/>
          <w:szCs w:val="32"/>
        </w:rPr>
        <w:pict>
          <v:shape id="shape_0" fillcolor="#336699" stroked="f" o:allowincell="f" style="position:absolute;margin-left:0pt;margin-top:-27.15pt;width:338.25pt;height:27.05pt;mso-wrap-style:none;v-text-anchor:middle;mso-position-vertical:top" type="_x0000_t136">
            <v:path textpathok="t"/>
            <v:textpath on="t" fitshape="t" string="Ученики поздравляют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32"/>
        </w:rPr>
        <w:t>Дорогие учите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i/>
          <w:color w:val="244061"/>
          <w:sz w:val="32"/>
          <w:szCs w:val="32"/>
        </w:rPr>
        <w:t>Мы очень хотим поздравить Вас с этим замечательным праздником, с Днем Учител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i/>
          <w:color w:val="244061"/>
          <w:sz w:val="32"/>
          <w:szCs w:val="32"/>
        </w:rPr>
        <w:t>Учитель – великая и благородная профессия.</w:t>
        <w:br/>
        <w:t>Что может быть лучше и ответственней, чем делиться своими знаниями с учениками. Но хоть иногда и выходит так, что в ответ на вашу заботу и самоотверженность Вы получаете нарушение дисциплины, прогулы, бесконечные споры и недовольство – знайте: на самом деле мы искренне благодарны Вам за Вашу работ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4406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060</wp:posOffset>
            </wp:positionH>
            <wp:positionV relativeFrom="paragraph">
              <wp:posOffset>633095</wp:posOffset>
            </wp:positionV>
            <wp:extent cx="4335780" cy="370776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244061"/>
          <w:sz w:val="32"/>
          <w:szCs w:val="32"/>
        </w:rPr>
        <w:t>Школа  стала нам вторым домом, а вы – вторыми мамами и папами, которые помогают нам стать настоящими личностями. Неимоверно благодарны Вам! Желаем здоровья, счастья, интересных уроков и талантливых учеников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i/>
          <w:color w:val="244061"/>
          <w:sz w:val="32"/>
          <w:szCs w:val="32"/>
        </w:rPr>
        <w:t>Горшков Алексей и 10 «А» клас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i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4061"/>
          <w:sz w:val="32"/>
          <w:szCs w:val="32"/>
        </w:rPr>
      </w:pPr>
      <w:r>
        <w:rPr>
          <w:rFonts w:cs="Tahoma" w:ascii="Tahoma" w:hAnsi="Tahoma"/>
          <w:color w:val="434951"/>
          <w:sz w:val="21"/>
          <w:szCs w:val="21"/>
        </w:rPr>
        <w:br/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Style w:val="HTML"/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firstLine="709"/>
        <w:jc w:val="center"/>
        <w:rPr>
          <w:rStyle w:val="HTML"/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HTML"/>
          <w:rFonts w:cs="Times New Roman" w:ascii="Times New Roman" w:hAnsi="Times New Roman"/>
          <w:b/>
          <w:i w:val="false"/>
          <w:color w:val="000000"/>
          <w:sz w:val="32"/>
          <w:szCs w:val="32"/>
          <w:shd w:fill="FFFFFF" w:val="clear"/>
        </w:rPr>
        <w:pict>
          <v:shape id="shape_0" fillcolor="#943634" stroked="f" o:allowincell="f" style="position:absolute;margin-left:0pt;margin-top:-78.25pt;width:593.75pt;height:78.15pt;mso-wrap-style:none;v-text-anchor:middle;mso-position-vertical:top" type="_x0000_t136">
            <v:path textpathok="t"/>
            <v:textpath on="t" fitshape="t" string="РАСПИСАНИЕ ПОЗДРАВЛЕНИЙ!" style="font-family:&quot;Times New Roman&quot;;font-size:12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246"/>
        <w:gridCol w:w="995"/>
        <w:gridCol w:w="1984"/>
        <w:gridCol w:w="5103"/>
        <w:gridCol w:w="6"/>
        <w:gridCol w:w="560"/>
        <w:gridCol w:w="230"/>
        <w:gridCol w:w="55"/>
      </w:tblGrid>
      <w:tr>
        <w:trPr>
          <w:trHeight w:val="4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Предме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Преподава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ка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Предмет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Преподавател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каб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  <w:sz w:val="28"/>
                <w:szCs w:val="28"/>
                <w:shd w:fill="FFFFFF" w:val="cle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Бойк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Голин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Егорова Ири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Ивашко Любовь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Секретар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Черданцева А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Велик, могуч прекрасный наш язык,</w:t>
              <w:br/>
              <w:t>А наш учитель просто мастер слова.</w:t>
              <w:br/>
              <w:t>Какой у нас вопрос бы не возник,</w:t>
              <w:br/>
              <w:t>Всегда ответ давать она готова.</w:t>
              <w:br/>
              <w:t>Вас поздравляем с праздником сейчас</w:t>
              <w:br/>
              <w:t>Желаем, чтобы не было ошибок,</w:t>
              <w:br/>
              <w:t>Достойны вы прекрасных самых фраз,</w:t>
              <w:br/>
              <w:t>Признательных учеников улыбок.</w:t>
              <w:b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Математика и Геометрия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Большак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Зате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Кротова Кс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Тараканова 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Тоболкин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Чапыг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Вы научили нас решать задачи.</w:t>
              <w:br/>
              <w:t>Хоть жизнь еще не раз нас озадачит,</w:t>
              <w:br/>
              <w:t>Уроки ваши мы не будем забывать</w:t>
              <w:br/>
              <w:t>И будем правильно задачи все решать.</w:t>
              <w:br/>
              <w:t>Мы в праздник пожелать хотим порядка,</w:t>
              <w:br/>
              <w:t>Чтоб в жизни все решалось, как в тетрадке,</w:t>
              <w:br/>
              <w:t>Все удавалось, выходило в сроки.</w:t>
              <w:br/>
              <w:t>Спасибо вам большое за уроки!</w:t>
              <w:b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Алиева Светлана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Егоров Вячеслав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Фролова Любовь Александровна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iCs w:val="false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Учитель истории. Даты и темы.</w:t>
              <w:br/>
              <w:t>У нас с этим часто бывают проблемы,</w:t>
              <w:br/>
              <w:t>Но ты, наш историк, поможешь всегда,</w:t>
              <w:br/>
              <w:t>Напомнишь нам дату, подскажешь года.</w:t>
              <w:br/>
              <w:t>Поздравим тебя, ты - легенда живая.</w:t>
              <w:br/>
              <w:t>Предмет ты свой любишь, и мы это знаем.</w:t>
              <w:br/>
              <w:t>Великих событий, торжественных дат,</w:t>
              <w:br/>
              <w:t>Учитель истории, браво, виват!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Похлебалова Ларис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Ширшанов Максим Геннадьевич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Путешествовать по свету</w:t>
              <w:br/>
              <w:t>С помощью одной лишь карты,</w:t>
              <w:br/>
              <w:t>Знать погодные приметы</w:t>
              <w:br/>
              <w:t>И названия проливов</w:t>
              <w:br/>
              <w:t>Всех вы учите. За это</w:t>
              <w:br/>
              <w:t>Мы хотим сказать: «Спасибо!»</w:t>
              <w:br/>
              <w:t>Вы открыли нам планету.</w:t>
              <w:br/>
              <w:t>Вам желаем жить счастливо!</w:t>
              <w:b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28"/>
                <w:szCs w:val="28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365F91"/>
                <w:sz w:val="28"/>
                <w:szCs w:val="28"/>
                <w:shd w:fill="FFFFFF" w:val="clear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365F91"/>
                <w:sz w:val="28"/>
                <w:szCs w:val="28"/>
                <w:shd w:fill="FFFFFF" w:val="clear"/>
              </w:rPr>
              <w:t>3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  <w:shd w:fill="FFFFFF" w:val="clea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Сальник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Собол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Вы выбрали прекрасную стезю -</w:t>
              <w:br/>
              <w:t>Несете знания о мире детям,</w:t>
              <w:br/>
              <w:t>За их любовь к живому и к природе</w:t>
              <w:br/>
              <w:t>Учителя-биологи в ответе.</w:t>
              <w:br/>
              <w:t>Мы знаем, почему цветет цветок</w:t>
              <w:br/>
              <w:t>И знаем, как бежит по венам кровь.</w:t>
              <w:br/>
              <w:t>За знания, за ваш нелегкий труд,</w:t>
              <w:br/>
              <w:t>Хотим вам подарить свою любовь</w:t>
            </w:r>
            <w:r>
              <w:rPr>
                <w:rFonts w:cs="Tahoma" w:ascii="Tahoma" w:hAnsi="Tahoma"/>
                <w:color w:val="1F497D"/>
              </w:rPr>
              <w:t>!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Красавин Сергей Евстаф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Про ток, про свет и про механику</w:t>
              <w:br/>
              <w:t>Узнали много мы от Вас.</w:t>
              <w:br/>
              <w:t>Спасибо Вам за то, что в физике</w:t>
              <w:br/>
              <w:t>Разобрался весь наш класс.</w:t>
              <w:br/>
              <w:t>Позвольте Вас поздравить с праздником,</w:t>
              <w:br/>
              <w:t>Сказать что Вы - любимый наш учитель.</w:t>
              <w:br/>
              <w:t>Дай Вам Бог крепкого здоровья</w:t>
              <w:br/>
              <w:t>И сердце, словно вечный двигатель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365F91"/>
                <w:sz w:val="28"/>
                <w:szCs w:val="28"/>
                <w:shd w:fill="FFFFFF" w:val="clear"/>
              </w:rPr>
              <w:t>44</w:t>
            </w:r>
          </w:p>
        </w:tc>
      </w:tr>
      <w:tr>
        <w:trPr>
          <w:trHeight w:val="39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Козло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Сердцу вашему химическая формула</w:t>
              <w:br/>
              <w:t>Ближе будет, чем сотни стихов.</w:t>
              <w:br/>
              <w:t>Все равно вас поздравление растрогает</w:t>
              <w:br/>
              <w:t>В этот день от нас, учеников.</w:t>
              <w:br/>
              <w:t>Трудно мир без химии представить,</w:t>
              <w:br/>
              <w:t>Да мы и не будем представлять.</w:t>
              <w:br/>
              <w:t>От души хотим мы вас поздравить</w:t>
              <w:br/>
              <w:t>Опытов удачных пожелать.</w:t>
              <w:br/>
            </w:r>
            <w:r>
              <w:rPr>
                <w:rStyle w:val="HTML"/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32"/>
                <w:szCs w:val="32"/>
                <w:shd w:fill="FFFFFF" w:val="clear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И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Парыгина Светлана Юрьевна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Многосложность простоты!</w:t>
              <w:br/>
              <w:t>С информатикой «на ты»</w:t>
              <w:br/>
              <w:t>Наш компьютерный учитель,</w:t>
              <w:br/>
              <w:t>Мегабайтов повелитель.</w:t>
              <w:br/>
              <w:t>Поздравляем. Пусть винчестер</w:t>
              <w:br/>
              <w:t>Будет быстрым, словно ветер,</w:t>
              <w:br/>
              <w:t>Чтобы вирус ни один</w:t>
              <w:br/>
              <w:t>Не проник в раздел «админ».</w:t>
              <w:b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365F91"/>
                <w:sz w:val="28"/>
                <w:szCs w:val="28"/>
                <w:shd w:fill="FFFFFF" w:val="clear"/>
              </w:rPr>
              <w:t>45</w:t>
            </w:r>
          </w:p>
        </w:tc>
      </w:tr>
      <w:tr>
        <w:trPr>
          <w:trHeight w:val="141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Иностранный язы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Казанская Муз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Кирющенко Ирина Свято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Петрунина Лил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Хашина А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Иностранный язык важен - с этим не поспоришь,</w:t>
              <w:br/>
              <w:t>Не всякому даётся он легко.</w:t>
              <w:br/>
              <w:t>Но всё представит образно учитель</w:t>
              <w:br/>
              <w:t>И в тёмной чаще станет в миг светло.</w:t>
              <w:br/>
              <w:t>Пусть в Вашей жизни будет много света,</w:t>
              <w:br/>
              <w:t>Здоровы будьте, счастливы во всём,</w:t>
              <w:br/>
              <w:t>И пусть не будет темы без ответа,</w:t>
              <w:br/>
              <w:t>Удачливее будьте с каждым днё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Музы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  <w:t>Каракина Анастас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Вы нам дарите  прекраснейший мир -</w:t>
              <w:br/>
              <w:t>Мир музыки и добрых песен,</w:t>
              <w:br/>
              <w:t>От строгих органов до сказочных лир</w:t>
              <w:br/>
              <w:t>Тот мир очень нам интересен.</w:t>
              <w:br/>
              <w:t>За это большое спасибо от нас</w:t>
              <w:br/>
              <w:t>Хотим пожелать Вам все вместе,</w:t>
              <w:br/>
              <w:t>Чтоб только счастливые в жизни у Вас</w:t>
              <w:br/>
              <w:t>Мелодии были и песни.</w:t>
              <w:b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42</w:t>
            </w:r>
          </w:p>
        </w:tc>
      </w:tr>
      <w:tr>
        <w:trPr>
          <w:trHeight w:val="42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</w: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ИЗ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Дмитриева Надежда Николаевна</w:t>
            </w:r>
          </w:p>
          <w:p>
            <w:pPr>
              <w:pStyle w:val="Style19"/>
              <w:spacing w:before="180" w:after="18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28"/>
                <w:szCs w:val="28"/>
              </w:rPr>
              <w:t>Мир тонких линий, ярких красок</w:t>
              <w:br/>
              <w:t>Открываете Вы для нас.</w:t>
              <w:br/>
              <w:t>Карандашом или гуашью,</w:t>
              <w:br/>
              <w:t>Дополнив свой рассказ.</w:t>
              <w:br/>
              <w:t>Мы Вам желаем вдохновенья,</w:t>
              <w:br/>
              <w:t>Терпенья с нами, доброты.</w:t>
              <w:br/>
              <w:t>Пусть каждый день прекрасен будет</w:t>
              <w:br/>
              <w:t>И солнечны всегда мечты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32"/>
                <w:szCs w:val="32"/>
                <w:shd w:fill="FFFFFF" w:val="clear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1F497D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</w:rPr>
              <w:t>Техн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1F497D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1F497D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</w:rPr>
              <w:t>Кузнецова 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1F497D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</w:rPr>
              <w:t>Фомин Юрий Савельевич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1F497D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  <w:t>Труд - прародитель человека,</w:t>
              <w:br/>
              <w:t>И школьники - не исключенье.</w:t>
              <w:br/>
              <w:t>Спасибо вам за то, что учите</w:t>
              <w:br/>
              <w:t>Строгать, пилить, готовить и вязать.</w:t>
              <w:br/>
              <w:t>Во взрослой жизни все ваши уроки</w:t>
              <w:br/>
              <w:t>Мы будем благодарно вспоминать.</w:t>
              <w:br/>
              <w:t>Вы ж в этот день примите поздравленья</w:t>
              <w:br/>
              <w:t>От всех, кто беззаветно любит труд!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365F91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365F91"/>
                <w:sz w:val="28"/>
                <w:szCs w:val="28"/>
              </w:rPr>
              <w:t>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365F9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Физку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ту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Константинов Александр Вале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Титов Артем Игоревич</w:t>
            </w:r>
          </w:p>
          <w:p>
            <w:pPr>
              <w:pStyle w:val="Normal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Погожим днем иль утром хмурым –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Для нас препон погодных нет!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Чтоб поспешить на физкультуру –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Ваш замечательный предмет!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Своим талантом окрыляя,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Вы в мир прибавили добра.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Мы от души Вас поздравляем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И Вам кричим: «Физкульт-ура!»</w:t>
              <w:b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1F497D"/>
                <w:sz w:val="28"/>
                <w:szCs w:val="28"/>
                <w:shd w:fill="FFFFFF" w:val="clear"/>
              </w:rPr>
              <w:t>Спорт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1F497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Ширшанов Максим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ОБЖ — предмет особый,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Нужен всем он и всегда,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С праздником вас поздравляем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И желаем жить без бед,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В безопасности и счастье</w:t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44061"/>
                <w:sz w:val="28"/>
                <w:szCs w:val="28"/>
                <w:shd w:fill="FFFFFF" w:val="clear"/>
              </w:rPr>
              <w:t>Вам как минимум сто лет!</w:t>
              <w:b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iCs w:val="false"/>
                <w:color w:val="244061"/>
                <w:sz w:val="28"/>
                <w:szCs w:val="28"/>
              </w:rPr>
              <w:t>3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24406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893" w:hRule="atLeast"/>
        </w:trPr>
        <w:tc>
          <w:tcPr>
            <w:tcW w:w="1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shd w:fill="FFFFFF" w:val="clear"/>
              </w:rPr>
              <w:pict>
                <v:shape id="shape_0" fillcolor="#943634" stroked="f" o:allowincell="f" style="position:absolute;margin-left:0pt;margin-top:-78.25pt;width:603.8pt;height:78.15pt;mso-wrap-style:none;v-text-anchor:middle;mso-position-vertical:top" type="_x0000_t136">
                  <v:path textpathok="t"/>
                  <v:textpath on="t" fitshape="t" string="Учителя начальной школы&#10; " style="font-family:&quot;Times New Roman&quot;;font-size:12pt"/>
                  <v:fill o:detectmouseclick="t" type="solid" color2="#6bc9cb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32"/>
                <w:szCs w:val="32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color w:val="365F91"/>
                <w:sz w:val="32"/>
                <w:szCs w:val="32"/>
                <w:shd w:fill="FFFFFF" w:val="clear"/>
              </w:rPr>
              <w:t xml:space="preserve">Безгина Вера Николаевна                                                             Блинова Екатерина Станиславовна                               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32"/>
                <w:szCs w:val="32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color w:val="365F91"/>
                <w:sz w:val="32"/>
                <w:szCs w:val="32"/>
                <w:shd w:fill="FFFFFF" w:val="clear"/>
              </w:rPr>
              <w:t>Васильева Светлана Владимировна                                            Галкина Анастасия Леонидовна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32"/>
                <w:szCs w:val="32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color w:val="365F91"/>
                <w:sz w:val="32"/>
                <w:szCs w:val="32"/>
                <w:shd w:fill="FFFFFF" w:val="clear"/>
              </w:rPr>
              <w:t>Дмитриева Антонина Анатольевна                                             Ковалева Светлана Юрьевна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32"/>
                <w:szCs w:val="32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color w:val="365F91"/>
                <w:sz w:val="32"/>
                <w:szCs w:val="32"/>
                <w:shd w:fill="FFFFFF" w:val="clear"/>
              </w:rPr>
              <w:t>Константинова Татьяна Леонидовна                                            Коробицина Екатерина Александровна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32"/>
                <w:szCs w:val="32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color w:val="365F91"/>
                <w:sz w:val="32"/>
                <w:szCs w:val="32"/>
                <w:shd w:fill="FFFFFF" w:val="clear"/>
              </w:rPr>
              <w:t>Малова Галина Викторовна                                                          Мальцева Ксения Анатольевна                                                    Новикова Татьяна Владимировна                                               Павлова Елена Владимировна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32"/>
                <w:szCs w:val="32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color w:val="365F91"/>
                <w:sz w:val="32"/>
                <w:szCs w:val="32"/>
                <w:shd w:fill="FFFFFF" w:val="clear"/>
              </w:rPr>
              <w:t>Поварова Ирина Вениаминовна                                                   Полунова Галина Алексеевна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32"/>
                <w:szCs w:val="32"/>
                <w:shd w:fill="FFFFFF" w:val="clear"/>
              </w:rPr>
            </w:pPr>
            <w:r>
              <w:rPr>
                <w:rStyle w:val="HTML"/>
                <w:rFonts w:cs="Times New Roman" w:ascii="Times New Roman" w:hAnsi="Times New Roman"/>
                <w:b/>
                <w:color w:val="365F91"/>
                <w:sz w:val="32"/>
                <w:szCs w:val="32"/>
                <w:shd w:fill="FFFFFF" w:val="clear"/>
              </w:rPr>
              <w:t>Родионова Светлана Петровна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365F91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943634"/>
                <w:sz w:val="32"/>
                <w:szCs w:val="32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754120</wp:posOffset>
                  </wp:positionH>
                  <wp:positionV relativeFrom="margin">
                    <wp:posOffset>1332865</wp:posOffset>
                  </wp:positionV>
                  <wp:extent cx="1864995" cy="2019300"/>
                  <wp:effectExtent l="0" t="0" r="0" b="0"/>
                  <wp:wrapSquare wrapText="bothSides"/>
                  <wp:docPr id="12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Style w:val="Appleconvertedspace"/>
                <w:rFonts w:ascii="Times New Roman" w:hAnsi="Times New Roman" w:cs="Times New Roman"/>
                <w:i/>
                <w:i/>
                <w:color w:val="943634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40"/>
                <w:szCs w:val="28"/>
              </w:rPr>
              <w:t>Первого учителя помнят все всегда,</w:t>
              <w:br/>
              <w:t>Он наш самый лучший друг, он наша звезда!</w:t>
              <w:br/>
              <w:t>Все, что знаем мы сейчас, началось тогда,</w:t>
              <w:br/>
              <w:t>Буквы, цифры мы учили, страны, города.</w:t>
              <w:br/>
              <w:t>Мы сегодня поздравляем с праздником его,</w:t>
              <w:br/>
              <w:t>Пусть он весело отметит это торжество,</w:t>
            </w:r>
            <w:r>
              <w:rPr>
                <w:color w:val="943634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43634"/>
                <w:sz w:val="40"/>
                <w:szCs w:val="28"/>
              </w:rPr>
              <w:br/>
              <w:t>Мы желаем лишь успеха в жизни и добра,</w:t>
              <w:br/>
              <w:t>Чтобы жизнь была сегодня лучше, чем вчера!</w:t>
            </w:r>
            <w:r>
              <w:rPr>
                <w:rStyle w:val="Appleconvertedspace"/>
                <w:rFonts w:cs="Times New Roman" w:ascii="Times New Roman" w:hAnsi="Times New Roman"/>
                <w:color w:val="943634"/>
                <w:sz w:val="40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#943634" stroked="f" o:allowincell="f" style="position:absolute;margin-left:0pt;margin-top:-42.65pt;width:327.45pt;height:42.55pt;mso-wrap-style:none;v-text-anchor:middle;mso-position-vertical:top" type="_x0000_t136">
                  <v:path textpathok="t"/>
                  <v:textpath on="t" fitshape="t" string="Администрация&#10;Прием поздравлений" style="font-family:&quot;Times New Roman&quot;;font-size:20pt"/>
                  <v:fill o:detectmouseclick="t" type="solid" color2="#6bc9cb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 xml:space="preserve">Директор: 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Тоболкина Ири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 xml:space="preserve">Заместители: 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Бойк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Поварова Ирин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Разгуляева Евгения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Чапыгов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Хатеева Людмил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 xml:space="preserve">Социальный педагог: 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Лядова Вален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 xml:space="preserve">Педагог-организатор: 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Тоболкина 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 xml:space="preserve">Педагог-психолог: 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Синицына Ж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  <w:t>Учитель-логопед: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 xml:space="preserve"> Крылова 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943634"/>
                <w:sz w:val="32"/>
                <w:szCs w:val="32"/>
              </w:rPr>
            </w:pPr>
            <w:r>
              <w:rPr>
                <w:rStyle w:val="HTML"/>
                <w:rFonts w:cs="Times New Roman" w:ascii="Times New Roman" w:hAnsi="Times New Roman"/>
                <w:color w:val="943634"/>
                <w:sz w:val="28"/>
                <w:szCs w:val="28"/>
                <w:shd w:fill="FFFFFF" w:val="clear"/>
              </w:rPr>
              <w:t>Администрации от нас поклон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color w:val="943634"/>
                <w:sz w:val="28"/>
                <w:szCs w:val="28"/>
                <w:shd w:fill="FFFFFF" w:val="clear"/>
              </w:rPr>
              <w:t>Кто ж из нас в Вас не влюблен!?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color w:val="943634"/>
                <w:sz w:val="28"/>
                <w:szCs w:val="28"/>
                <w:shd w:fill="FFFFFF" w:val="clear"/>
              </w:rPr>
              <w:t>Вы душевны и строги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color w:val="943634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color w:val="943634"/>
                <w:sz w:val="28"/>
                <w:szCs w:val="28"/>
                <w:shd w:fill="FFFFFF" w:val="clear"/>
              </w:rPr>
              <w:t>И при этом все умны!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Style w:val="HTML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5402580</wp:posOffset>
                  </wp:positionH>
                  <wp:positionV relativeFrom="margin">
                    <wp:posOffset>1327150</wp:posOffset>
                  </wp:positionV>
                  <wp:extent cx="3629025" cy="2743200"/>
                  <wp:effectExtent l="0" t="0" r="0" b="0"/>
                  <wp:wrapSquare wrapText="bothSides"/>
                  <wp:docPr id="14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  <w:t>Поздравляем Вас сегодня,</w:t>
              <w:br/>
              <w:t>И желаем Вам здоровья!</w:t>
              <w:br/>
              <w:t>Достижений Вам огромных,</w:t>
              <w:br/>
              <w:t>И решений много добрых!</w:t>
              <w:br/>
              <w:t>Много радости, тепла,</w:t>
              <w:br/>
              <w:t>Пусть исполнится мечта!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2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05025" cy="3136265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3634" stroked="f" o:allowincell="f" style="position:absolute;margin-left:0pt;margin-top:-38.75pt;width:174.9pt;height:38.65pt;mso-wrap-style:none;v-text-anchor:middle;mso-position-vertical:top" type="_x0000_t136">
            <v:path textpathok="t"/>
            <v:textpath on="t" fitshape="t" string="Учительский гороскоп" style="font-family:&quot;Times New Roman&quot;;font-size:12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Есть в мире гороскопы всех мастей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Их обожают взрослые и дети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Лишь Гороскопа для учителей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Никто не сочинил на всей планете.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Пора ошибку эту нам исправить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И гороскоп учит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составить.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Не даст нам Овен блеять у доски -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Он настоящий волк в овечьей шкуре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Зато Тельцы - не грозные быки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А добрые телята по натуре.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Всем Близнецы нещадно пары лепят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Ворча сердито: "Что за детский лепет?"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У Раков очень цепкие клешни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Подолгу от доски не отпускаю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Сморозишь глупость - пятятся они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А Львы рычат, но щедро награждают.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Для Девы внешний вид и прилежанье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Важнее, чем ответов содержанье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Весы все справедливости хотят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Да только равновесие нестойко.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А Скорпион таит ужасный яд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Вдруг как ужалит - и в журнале двойка!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Стреляет замечаньями Стрелец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Кто сможет увернуться - молодец!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Бодаться с Козерогом невозможно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Учитель прав - он знает наперёд!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И с Водолеем тоже спорить сложно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Затопит он - и кто тебя спасёт?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А ты молчи, когда идёшь ко дну, -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Ведь Рыбы очень любят тишину!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Теперь мы всё про педагогов знаем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И нам не страшен никакой потоп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Ведь будет ученик непотопляем,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FFFFF" w:val="clear"/>
        </w:rPr>
        <w:t>Когда изучит этот Гороскоп!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Style19"/>
        <w:spacing w:before="180" w:after="0"/>
        <w:ind w:left="225" w:right="225" w:hanging="0"/>
        <w:jc w:val="right"/>
        <w:rPr>
          <w:color w:val="000000"/>
          <w:sz w:val="32"/>
          <w:szCs w:val="32"/>
        </w:rPr>
      </w:pPr>
      <w:r>
        <w:rPr>
          <w:b/>
          <w:bCs/>
          <w:i/>
          <w:iCs/>
          <w:color w:val="CC0000"/>
        </w:rPr>
        <w:pict>
          <v:shape id="shape_0" fillcolor="#336699" stroked="f" o:allowincell="f" style="position:absolute;margin-left:0pt;margin-top:-76.7pt;width:348.35pt;height:76.6pt;mso-wrap-style:none;v-text-anchor:middle;mso-position-vertical:top" type="_x0000_t136">
            <v:path textpathok="t"/>
            <v:textpath on="t" fitshape="t" string="Минутка смех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bCs/>
          <w:i/>
          <w:iCs/>
          <w:color w:val="CC0000"/>
          <w:sz w:val="32"/>
          <w:szCs w:val="32"/>
        </w:rPr>
        <w:t>Учитель! Чтоб без нервов жить,</w:t>
        <w:br/>
        <w:t>Смотря на детские проказы,</w:t>
        <w:br/>
        <w:t>С тоскою можешь ты не быть,</w:t>
        <w:br/>
        <w:t>Но с юмором ты быть обязан.</w:t>
      </w:r>
    </w:p>
    <w:p>
      <w:pPr>
        <w:pStyle w:val="Style19"/>
        <w:spacing w:before="0" w:after="0"/>
        <w:ind w:left="225" w:right="225" w:hanging="0"/>
        <w:jc w:val="right"/>
        <w:rPr>
          <w:color w:val="000000"/>
          <w:sz w:val="32"/>
          <w:szCs w:val="32"/>
        </w:rPr>
      </w:pPr>
      <w:r>
        <w:rPr>
          <w:i/>
          <w:iCs/>
          <w:color w:val="CC0000"/>
          <w:sz w:val="32"/>
          <w:szCs w:val="32"/>
        </w:rPr>
        <w:t>(Е. Запяткин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4406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Школьная жизнь - война и мир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Учебный год - хождение по мукам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Дневник - книга жалоб и предложений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Ответ у доски - прямой репортаж с петлёй на шее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Контрольная - не имей 100 рублей, а имей 100 друзей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В раздевалке - Бородинская битва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Столовая - много хочешь - мало получишь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Ученицы на уроке - спящие красавицы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Ученики на уроке - всадники без головы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Приход учителя - встать, суд идёт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Учитель и ученики - Али-баба и 40 разбойников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Сочинение - Записки сумасшедшего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Точка в журнале - что несёт день грядущий..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Каникулы - долгожданная свобода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Перемена - всемирная война.</w:t>
      </w:r>
      <w:r>
        <w:rPr>
          <w:rFonts w:cs="Verdana" w:ascii="Verdana" w:hAnsi="Verdana"/>
          <w:color w:val="78C6C7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color w:val="78C6C7"/>
          <w:sz w:val="18"/>
          <w:szCs w:val="18"/>
          <w:lang w:val="en-US" w:eastAsia="en-US"/>
        </w:rPr>
        <w:drawing>
          <wp:inline distT="0" distB="0" distL="0" distR="0">
            <wp:extent cx="3801745" cy="2409190"/>
            <wp:effectExtent l="0" t="0" r="0" b="0"/>
            <wp:docPr id="18" name="Рисунок 23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Последняя парта - дом отдыха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Прогульщики - их знали только в лицо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Школьный коридор - беговая дорожка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32"/>
          <w:szCs w:val="32"/>
        </w:rPr>
        <w:br/>
        <w:t>Учительница:</w:t>
        <w:br/>
        <w:t>- Вовочка, почему ты опять опоздал?</w:t>
        <w:br/>
        <w:t>Вовочка:</w:t>
        <w:br/>
        <w:t>- Ну, Мариванна, Вы же сами говорили, что учиться никогда</w:t>
        <w:br/>
        <w:t>не поздно!</w:t>
        <w:br/>
        <w:br/>
        <w:t>В школе Петю спросили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i/>
          <w:color w:val="244061"/>
          <w:sz w:val="32"/>
          <w:szCs w:val="32"/>
        </w:rPr>
        <w:t>- Какие твои любимые предметы? </w:t>
        <w:br/>
        <w:t>- Велосипед, телевизор и мяч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943634"/>
          <w:position w:val="-3"/>
          <w:sz w:val="32"/>
          <w:szCs w:val="32"/>
          <w:shd w:fill="FFFFFF" w:val="clear"/>
        </w:rPr>
        <w:t>У</w:t>
      </w:r>
      <w:r>
        <w:rPr>
          <w:rFonts w:cs="Times New Roman" w:ascii="Times New Roman" w:hAnsi="Times New Roman"/>
          <w:color w:val="943634"/>
          <w:sz w:val="32"/>
          <w:szCs w:val="32"/>
          <w:shd w:fill="FFFFFF" w:val="clear"/>
        </w:rPr>
        <w:t>ЧИТЕЛЬ ВЕЧЕН НА ЗЕМЛ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4406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И снова в позолоте тополя,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А школа - как корабль у причала,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Где ждут учеников учителя,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Чтоб новой жизни положить начало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На свете нет богаче и щедрей,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чем эти люди, вечно молодые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Мы помним всех своих учителей,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Хотя и сами уж почти седые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Они судьбе у каждого из нас,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По ней проходят словно красной нитью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Мы гордо произносим каждый раз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Простых три слова: "Это мой учитель"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Мы все в его надежнейших руках: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Ученый, врач, политик и строитель...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Живи всегда в своих учениках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i/>
          <w:color w:val="244061"/>
          <w:sz w:val="28"/>
          <w:szCs w:val="28"/>
          <w:shd w:fill="FFFFFF" w:val="clear"/>
        </w:rPr>
        <w:t>И счастлив будь, наш капитан-учител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д выпуском работа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редактор: </w:t>
      </w:r>
      <w:r>
        <w:rPr>
          <w:rFonts w:cs="Times New Roman" w:ascii="Times New Roman" w:hAnsi="Times New Roman"/>
          <w:i/>
          <w:sz w:val="24"/>
          <w:szCs w:val="24"/>
        </w:rPr>
        <w:t>Тарасенко Полина 9 «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</w:rPr>
        <w:t>Черданцева Анна Викто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спонден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оршков Илья, 10 «А», Морозова Полина, 11 «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ькевич Владимир, 9 «А», Стрелкова Екатерина, 11 «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4406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44061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89630" cy="3286125"/>
            <wp:effectExtent l="0" t="0" r="0" b="0"/>
            <wp:docPr id="1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4406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24406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зета создается на баз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СОШ №23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Светлая, 36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 41-02-03, 48-81-81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Отпечатано в МОУ СОШ № 23</w:t>
      </w:r>
    </w:p>
    <w:sectPr>
      <w:footerReference w:type="default" r:id="rId14"/>
      <w:type w:val="nextPage"/>
      <w:pgSz w:orient="landscape" w:w="16838" w:h="11906"/>
      <w:pgMar w:left="1134" w:right="1134" w:gutter="0" w:header="0" w:top="993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</w:t>
    </w:r>
    <w:r>
      <w:rPr>
        <w:sz w:val="36"/>
        <w:szCs w:val="36"/>
      </w:rPr>
      <w:fldChar w:fldCharType="end"/>
    </w:r>
  </w:p>
  <w:p>
    <w:pPr>
      <w:pStyle w:val="Footer"/>
      <w:rPr>
        <w:sz w:val="36"/>
        <w:szCs w:val="36"/>
        <w:lang w:val="en-US"/>
      </w:rPr>
    </w:pPr>
    <w:r>
      <w:rPr>
        <w:sz w:val="36"/>
        <w:szCs w:val="3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0</w:t>
    </w:r>
    <w:r>
      <w:rPr>
        <w:sz w:val="36"/>
        <w:szCs w:val="36"/>
      </w:rPr>
      <w:fldChar w:fldCharType="end"/>
    </w:r>
  </w:p>
  <w:p>
    <w:pPr>
      <w:pStyle w:val="Footer"/>
      <w:rPr>
        <w:sz w:val="36"/>
        <w:szCs w:val="36"/>
        <w:lang w:val="en-US"/>
      </w:rPr>
    </w:pPr>
    <w:r>
      <w:rPr>
        <w:sz w:val="36"/>
        <w:szCs w:val="3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4</w:t>
    </w:r>
    <w:r>
      <w:rPr>
        <w:sz w:val="36"/>
        <w:szCs w:val="36"/>
      </w:rPr>
      <w:fldChar w:fldCharType="end"/>
    </w:r>
  </w:p>
  <w:p>
    <w:pPr>
      <w:pStyle w:val="Footer"/>
      <w:rPr>
        <w:sz w:val="36"/>
        <w:szCs w:val="36"/>
        <w:lang w:val="en-US"/>
      </w:rPr>
    </w:pPr>
    <w:r>
      <w:rPr>
        <w:sz w:val="36"/>
        <w:szCs w:val="36"/>
        <w:lang w:val="en-US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WW8Dropcap0">
    <w:name w:val="WW8Dropcap0"/>
    <w:qFormat/>
    <w:rPr>
      <w:rFonts w:ascii="Verdana" w:hAnsi="Verdana" w:cs="Verdana"/>
      <w:color w:val="943634"/>
      <w:sz w:val="156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mylittles.info/uploads/posts/2012-06/1339520832_vecelie_kartinki_o_shkole.jpg" TargetMode="External"/><Relationship Id="rId13" Type="http://schemas.openxmlformats.org/officeDocument/2006/relationships/image" Target="media/image9.jpeg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1:00Z</dcterms:created>
  <dc:creator>Аня</dc:creator>
  <dc:description/>
  <cp:keywords/>
  <dc:language>en-US</dc:language>
  <cp:lastModifiedBy>Преподаватель</cp:lastModifiedBy>
  <cp:lastPrinted>2013-09-30T00:14:00Z</cp:lastPrinted>
  <dcterms:modified xsi:type="dcterms:W3CDTF">2013-10-03T07:12:00Z</dcterms:modified>
  <cp:revision>4</cp:revision>
  <dc:subject/>
  <dc:title/>
</cp:coreProperties>
</file>