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5"/>
      </w:tblGrid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средней школы № 2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И.С. Тобол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т 30.08.2017 № 01-10/1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ПОРТИВНО-МАССОВЫХ МЕРОПРИЯТИЙ                 ШКОЛЬНОГО СПОРТИВНОГО КЛУБА « ДВИЖ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5"/>
        <w:gridCol w:w="11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(участия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настольному теннис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 на приз летчика — космонавта В.В. Терешков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портивные игры школьников «Президентские игры по легкой атлетик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кросс «Золотая осень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школьного спорта «Кубок открытия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портивные игры школьников «Президентские игры по легкой атлетик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школьного спорта – легкая атле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школьного спорта «Кубок осени» по футбол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портивные игры школьников «Президентские игры по настольному теннис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физической культу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акция – конкурс «Летчикам – героям ярославского неб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Г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нир по волейболу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ищеские встречи по волейболу учителя – ученики – родител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шашкам «Чудо-шаш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портивные игры школьников «Президентские игры по волейбол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портивные игры школьников «Президентские игры по мини-футбол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баскетболу КЭС-баск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баскетбол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их соревнований школьников «Президентские состязания» турнир по командной гимнаст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массовое мероприятие посвященное Всемирному дню снега (День здоровь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портивные игры школьников «Президентские игры по мини-футбол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портивные игры школьников «Президентские спортивные игры по лыжным гонка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их спортивных игр школьников «Президентские спортивные игры» по баскетбол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их спортивных соревнований школьников «Президентские состязания» спортивное многоборь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спортивно-патриотическая игра «Марш бросок» для детей, находящихся в трудной жизненной ситу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стрельбе из пневматической винтовки, посвященные Дню защитников Отечества, среди допризывной молодежи г. Ярослав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й лыжный поход-пробег на родину маршала Ф.И. Толбухина, посвященный Дню защитника Оте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пионерболу среди учащихся 5-6 клас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начальной школы по лыжным гонк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семейный праздник Папа, мама, я – спортивная сем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Побед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Шиповка юных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настольному теннису (всемирный день здоровь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их спортивных игр школьников «Президентские спортивные игры» по легкой атлет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нир по мини футболу 3-11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орода Ярославля по футболу на приз клуба «Кожаный мяч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посвященный Дню Побе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легкоатлетическая эстафета, посвященная Дню победы советского народа в 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ое многоборь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9:00Z</dcterms:created>
  <dc:creator>Преподаватель</dc:creator>
  <dc:description/>
  <dc:language>en-US</dc:language>
  <cp:lastModifiedBy>Преподаватель</cp:lastModifiedBy>
  <dcterms:modified xsi:type="dcterms:W3CDTF">2017-12-19T14:27:00Z</dcterms:modified>
  <cp:revision>1</cp:revision>
  <dc:subject/>
  <dc:title/>
</cp:coreProperties>
</file>