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(отч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 – юридического ли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тельное учреждение средняя общеобразовательная школа №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бразовательного учрежд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70145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бразовательного учреждения (по ЕГЭ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6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-2012  учебный 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а.</w:t>
      </w:r>
      <w:r>
        <w:rPr>
          <w:b/>
        </w:rPr>
        <w:t xml:space="preserve"> Ключевые характеристики и основные показатели вашего О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МОУ СОШ № 23  (год постройки  здания -1969)  находится во Фрунзенском районе в микрорайоне Ярославского судостроительного завода.  Школа расположена в микрорайоне, в котором последние 20 лет нет никакого жилищного строительства, поэтому комплектование 1-х и 10-х классов осуществляется только за счет положительной динамики в организации учебно-воспитательного процесса.    Количество обучающихся в течение последних трех лет возросло от 601 человека до 687 человек. Количественные характеристики континента (см.приложение к вопросу 1а.  Таблица 1). На территории микрорайона имеются дворец культуры «Судостроитель», спортивный комплекс «Чайка»,  школа бокса, школа искусств им. Стомпеле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последних трех лет сохраняются следующие тенденции относительно контингента обучающих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величение  численности обучающихся   начального звена, отсюда по школе в цел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меньшился  отток детей после 4,7 и 9  классов, имеющих высокий уровень мотивации и высокий и средний уровень знаний  в гимназ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ение количества детей с ограниченными возможностями здоровья (от 41 человека в 2009-10 учебном году  до 77 человек в 2011-12 учебном году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хранение большого количества детей, воспитывающихся в неполных семь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величение  количества обучающихся нерусской национальности (от 6% до 8% в 2011-12 уч.году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реализует образовательные программы начального, основного, общего, среднего (полного) общего образования, специальные коррекционные программы </w:t>
      </w:r>
      <w:r>
        <w:rPr>
          <w:lang w:val="en-US"/>
        </w:rPr>
        <w:t>VII</w:t>
      </w:r>
      <w:r>
        <w:rPr/>
        <w:t xml:space="preserve"> вида.  Для подготовки детей к школе ведутся занятия в школе будущего первоклассника. В 2011/2012 учебном году в школе работали 27 общеобразовательных класса и 9 классов специальных коррекционных, из них 3 – в начальной школе и 6 – в среднем звене.  В прошедшем учебном году в школе работали ГПД  на базе СКК и  для учащихся 1х и 2х классов, что является положительным аспектом образов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В школе работают 49  учителей, 1</w:t>
      </w:r>
      <w:r>
        <w:rPr/>
        <w:t xml:space="preserve"> педагог-психолог, 1логопед, 1социальный педагог, 1 заведующий библиотекой.</w:t>
      </w:r>
      <w:r>
        <w:rPr>
          <w:spacing w:val="-6"/>
        </w:rPr>
        <w:t xml:space="preserve">  Категорийность: высшая категория – 8, первая – 13, молодые специалисты - 8. </w:t>
      </w:r>
      <w:r>
        <w:rPr/>
        <w:t>Методическая работа ведется в методических объединениях учителей  русского языка и литературы,  истории, и иностранного языка, начальных классов, учителей математики и информатики, естественного цикла, учителей физической  культуры, технологии и ИЗО. Количественные данные о кадровом составе приводятся в приложении к вопросу 1а (Таблица 2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Школа  работает по 6-дневной учебной неделе 5-11 классы,  с 8-30. Начальные классы  обучаются по 5-дневной учебной нед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тивный контроль за уровнем знаний учащихся осуществляется ежегодно: входной (сентябрь), по итогам первого полугодия (декабрь),  тематический (в течение года), по итогам года (ма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б.</w:t>
      </w:r>
      <w:r>
        <w:rPr/>
        <w:t xml:space="preserve"> Насколько в целом эффективно ваше ОУ? Оцените: </w:t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trHeight w:val="6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trHeight w:val="7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чему вы так считаете?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Наша школа является эффективно работающим ОУ. Результаты работы соответствуют требованиям государственного стандарта, которые позитивно оцениваются  родителями и детьми. Об этом свидетельствуют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pacing w:val="2"/>
        </w:rPr>
      </w:pPr>
      <w:r>
        <w:rPr/>
        <w:t>- С требованиями государственного образовательного стандарта учащиеся школы № 23 справляются удовлетворительно.</w:t>
      </w:r>
      <w:r>
        <w:rPr>
          <w:spacing w:val="2"/>
        </w:rPr>
        <w:t xml:space="preserve">  Следует отметить 100% справляемость ЕГЭ  по основным предметам  математике и русскому языку в течение всех лет сдачи ЕГЭ.</w:t>
      </w:r>
      <w:r>
        <w:rPr/>
        <w:t xml:space="preserve"> Выявлена положительная динамика  справляемости в сравнении со средними   результатами  по городу, Ярославской области и РФ по математике, русскому языку, химии, биологии.  </w:t>
      </w:r>
      <w:r>
        <w:rPr>
          <w:bCs/>
          <w:spacing w:val="2"/>
        </w:rPr>
        <w:t xml:space="preserve"> За 2012 год повысился показатель среднего балла по физике.  Результаты   ЕГЭ за последние года. (см. приложение 3 и 5 )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Анализ результатов анкетирования обучающихся и их родителей показывает, что ОУ пользуется популярностью среди жителей микрорайона, о чем свидетельствует положительная динамика зачисления в 1 класс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дна из важных задач ОУ в работе администрации — сохранение качественного уровня образовательных стандартов. В течение учебного года на основе личностно-ориентированного подхода в обучении и воспитании создавались условия для развития ребенка,  как свободной и творческой личности. Повышение образовательного потенциала педагогов и школьников осуществлялось путем сотрудничества с ГЦРО, ГОУ ИРО, центром профориентации и психологической поддержки «Ресурс», центром помощи детям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 школе с высшей категорией – 8 педагогов, с первой  -13 педагогов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 целях  повышения педагогического мастерства администрацией и методическим советом школы проводятся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еминары и совещания по вопросам освоения новых педагогических технологий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ндивидуальные консультации с педагогами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едагогические советы по данной проблеме.</w:t>
      </w:r>
    </w:p>
    <w:p>
      <w:pPr>
        <w:pStyle w:val="Style26"/>
        <w:spacing w:lineRule="auto" w:line="360" w:before="0" w:after="0"/>
        <w:ind w:left="0" w:right="0" w:firstLine="709"/>
        <w:rPr/>
      </w:pPr>
      <w:r>
        <w:rPr/>
        <w:t>Внутришкольный мониторинг образовательных результатов обучающихся свидетельствует о стабильных результатах обученности по всем предметам на всех ступенях образования в течение нескольких лет (см. приложение 7,8)</w:t>
      </w:r>
    </w:p>
    <w:p>
      <w:pPr>
        <w:pStyle w:val="Style26"/>
        <w:spacing w:lineRule="auto" w:line="360" w:before="0" w:after="0"/>
        <w:ind w:left="0" w:right="0" w:firstLine="709"/>
        <w:rPr/>
      </w:pPr>
      <w:r>
        <w:rPr/>
        <w:t>Учредитель оценивает наше ОУ как  развивающееся, о чем свидетельствуют грамоты,  областные мероприятия, проведенные на базе нашего учреждения (см. приложение 12)</w:t>
      </w:r>
    </w:p>
    <w:p>
      <w:pPr>
        <w:pStyle w:val="Style26"/>
        <w:spacing w:lineRule="auto" w:line="360" w:before="0" w:after="0"/>
        <w:ind w:left="0" w:right="0" w:firstLine="709"/>
        <w:rPr/>
      </w:pPr>
      <w:r>
        <w:rPr/>
        <w:t>На основе проведенного проблемно-ориентированного анализа образовательной ситуации в школе, выделены следующие положительные тенденции в развитии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</w:t>
      </w:r>
      <w:r>
        <w:rPr/>
        <w:t xml:space="preserve">. Создана система мероприятий по обеспечению качественного и доступного базового и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>2.  Обеспечение равных стартовых возможностей для детей старшего дошкольного возраста – будущих первоклассников.</w:t>
      </w:r>
    </w:p>
    <w:p>
      <w:pPr>
        <w:pStyle w:val="Normal"/>
        <w:spacing w:lineRule="auto" w:line="360"/>
        <w:jc w:val="both"/>
        <w:rPr/>
      </w:pPr>
      <w:r>
        <w:rPr/>
        <w:t>3. Обеспечение преемственности дошкольного и начального, начального и основного, основного и полного среднего образования.</w:t>
      </w:r>
    </w:p>
    <w:p>
      <w:pPr>
        <w:pStyle w:val="Normal"/>
        <w:widowControl w:val="false"/>
        <w:tabs>
          <w:tab w:val="clear" w:pos="709"/>
          <w:tab w:val="left" w:pos="213" w:leader="none"/>
        </w:tabs>
        <w:spacing w:lineRule="auto" w:line="360"/>
        <w:jc w:val="both"/>
        <w:rPr/>
      </w:pPr>
      <w:r>
        <w:rPr/>
        <w:t>4. Соответствие образовательной  программы школы социальному заказу, ресурсным возможностям шко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выявлены наиболее актуальные для школы проблемы, на решение которых будет направлена деятельность педагогического коллекти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беспечение дальнейшего роста качества образования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совершенствование психолого-медико-педагогического сопровождения  учащихс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развивать социокультурное пространство школы, внешние связи, дополнительное образование, привлекать родителей  к управлению школой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совершенствовать воспитательную систему с целью повышения её воспитательного воздействия на духовно-нравственное становление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создание системы поддержки талантливых детей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развивать учительский потенциал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сохранять здоровье школьников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развивать современную школьную инфраструктуру.</w:t>
      </w:r>
    </w:p>
    <w:p>
      <w:pPr>
        <w:pStyle w:val="Style26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1в</w:t>
      </w:r>
      <w:r>
        <w:rPr>
          <w:b/>
        </w:rPr>
        <w:t>. Как вы оцените улучшение ОУ (за 3 последних года)? Оцените:</w:t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ротяжении 3 лет в школе сохраняется относительная стабильность образовательных результатов обучающихся (которая основывается на результатах промежуточного контроля и результатах внешнего независимого тестирования).  Результаты ЕГЭ по некоторым предметам выше, чем по городу, области и РФ. (см. приложение 5)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овысилась результативность педагогического труда. В 2011-2012 учебном году педагоги и работники школы участвовали :</w:t>
      </w:r>
    </w:p>
    <w:p>
      <w:pPr>
        <w:pStyle w:val="Normal"/>
        <w:suppressAutoHyphens w:val="false"/>
        <w:snapToGrid w:val="false"/>
        <w:spacing w:lineRule="auto" w:line="360"/>
        <w:ind w:left="318" w:hanging="0"/>
        <w:jc w:val="both"/>
        <w:rPr/>
      </w:pPr>
      <w:r>
        <w:rPr>
          <w:bCs/>
        </w:rPr>
        <w:t xml:space="preserve">1. Муниципальный смотр-конкурс </w:t>
      </w:r>
      <w:r>
        <w:rPr/>
        <w:t>на лучшее озеленение и благоустройство пришкольных территорий «Наш любимый школьный двор» (2 место).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Персональная выставка украшений из бисера в ДРО (Парыгина А.С.)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Муниципальный конкурс «Учитель года» - Ковалева С.Ю.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Муниципальный конкурс «Самый классный классный» - Александрова Н.В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5. Всероссийский сетевой конкурс «Профессиональный успех-</w:t>
      </w:r>
      <w:r>
        <w:rPr>
          <w:bCs/>
          <w:lang w:val="en-US"/>
        </w:rPr>
        <w:t>XXI</w:t>
      </w:r>
      <w:r>
        <w:rPr>
          <w:bCs/>
        </w:rPr>
        <w:t>» - призеры Поварова И.В., Парыгина С.Ю., Блинова Е.С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</w:t>
      </w:r>
      <w:r>
        <w:rPr>
          <w:rFonts w:eastAsia="DejaVu Sans"/>
          <w:bCs/>
          <w:kern w:val="2"/>
          <w:lang w:eastAsia="hi-IN" w:bidi="hi-IN"/>
        </w:rPr>
        <w:t>6. Педагогический марафон-2012. Семинар «Игра-дело серьезное»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Что более улучшилось и почему?</w:t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7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Показ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Управленческие действия, обеспечивающие стабильную положительную динамику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Преемственность  начального и основного, основного и полного среднего образова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DejaVu Sans"/>
                <w:kern w:val="2"/>
                <w:lang w:eastAsia="hi-IN" w:bidi="hi-IN"/>
              </w:rPr>
              <w:t>1. План по преемственности начального и основного, основного и полного среднего образовани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DejaVu Sans"/>
                <w:kern w:val="2"/>
                <w:lang w:eastAsia="hi-IN" w:bidi="hi-IN"/>
              </w:rPr>
              <w:t>2. Работа социально-психологической службы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Обеспечение равных стартовых возможностей для детей старшего дошкольного возраста – будущих первокласснико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Работа «Школы будущего первоклассника»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lineRule="auto" w:line="360"/>
              <w:ind w:left="180" w:hanging="175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3. Создание системы мониторинга образовательного процесс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lineRule="auto" w:line="360"/>
              <w:ind w:left="0" w:firstLine="6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Оптимизация внутришкольного контрол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360"/>
              <w:ind w:left="0" w:firstLine="6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истематизация данных и обработка результатов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  <w:t>4. Поддержка слабоуспевающих учеников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  <w:t>Дополнительные занятия, консультации учителей-предметников с учениками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еще необходимо улучшать и какие действия необходимо для этого предпринять?</w:t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40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ческие действия, направленные на прогрессивные измене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Обеспечение квалифицированными  кадрами. Повышение уровня квалификации педагогического и управленческого персонал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  <w:t>Методическая помощь (умение анализировать работу, выявлять изменения), КПК для преподавателей и администрации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е ИКТ-компетентности всех участников образовательного процесс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хождение курсов КПК по данному направлению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семинаров, мастер-классов в ОУ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right="-3" w:hanging="36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вершенствовать воспитательную систему в школе.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анализировать существующую систему и создать программу по её улучшению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отрудничество родителей со школой.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Разработать программу «Семья и школа»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Улучшение обратной связи  с родителями по вопросам обучения обучающихся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Внедрение электронных дневников и журналов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вышение качества предоставляемых образовательных услуг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Проведение мониторинговых исследований по выявлению потребностей обучающихся и родителей реализуемой ОУ образовательной программой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по сохранению и укреплению здоровья обучающихся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работка плана здоровьесберегающих мероприятий. Программа «Здоровье»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владение методами индивидуально-ориентированного подхода в обучении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 xml:space="preserve">1. Разработать систему работы с одарёнными детьми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 xml:space="preserve">2. Разработать систему работы с детьми 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Совместные действия администрации, методической службы ОУ, социально-психологической службы, медицинских  работник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Cs/>
              </w:rPr>
              <w:t>4. Подбор методик по работе с детьми асоциального поведения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недрение самооценки в практику работы школы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Насколько хорошо справляются обучающиеся с требованиями государственного образовательного стандарта? Оцените:</w:t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 внешнего оценивания образовательных результатов обучающихся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С требованиями государственного образовательного стандарта учащиеся МОУ средней общеобразовательной школы № 23 справляются удовлетворительно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pacing w:val="2"/>
        </w:rPr>
        <w:t xml:space="preserve">-  Проводя сравнительный анализ результатов ЕГЭ за последние три года,  следует отметить 100% справляемость по основным предмет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явлена положительная динамика справляемости в сравнении со средними   результатами  по городу, Ярославской области и РФ по математике, русскому языку, химии, биоло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2"/>
        </w:rPr>
        <w:t>За 2012 год повысился показатель среднего балла по физике. К сожалению,   не справились с ЕГЭ по биологии 1 выпускник, по географии -2, по истории -3. Ухудшение результата по предметам по выбору объясняется   неопределенностью дальнейшего поступления в ВУЗы.    Результаты   ЕГЭ за последние года. (см. приложение 4 )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Процент получивших документ за курс среднего (полного) общего образования- 100%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  <w:spacing w:val="2"/>
        </w:rPr>
        <w:t xml:space="preserve">-  В 9 классах по результатам государственной (итоговой) аттестации, организуемой РЭК, наблюдается положительная динамика роста справляемости: 100% справляемость по математике и по русскому языку.  На ГИА -  2012  на «4» и «5» по русскому языку сдали экзамен 67%, что на 31,3% выше по сравнению с предыдущим годом; по математике — 33,3%  (см. приложение  1,  2.).  </w:t>
      </w:r>
      <w:r>
        <w:rPr/>
        <w:t xml:space="preserve">  В результате ГИА обучающиеся 9 классов повысили 28 своих годовых оценок.  По результатам экзаменов обучающиеся показали качество 57, 9% . Это выше годовых результатов на 7,9 %. Поэтому качество итоговых оценок повысилось на 2,2%. См. таблицу  Итоги ГИА  9 класс в 2012 год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тоги ГИА  9 класс в 2012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4091940" cy="1351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2711"/>
                              <w:gridCol w:w="800"/>
                              <w:gridCol w:w="1089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9 класса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ий балл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9%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6%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06.45pt;mso-wrap-distance-left:9.05pt;mso-wrap-distance-right:9.05pt;mso-wrap-distance-top:0pt;mso-wrap-distance-bottom:0pt;margin-top:6.2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2711"/>
                        <w:gridCol w:w="800"/>
                        <w:gridCol w:w="1089"/>
                        <w:gridCol w:w="1084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оцен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9 класса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ий балл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9%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6%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 получивших документ за курс основного общего образования- 100%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2"/>
        </w:rPr>
        <w:t xml:space="preserve">- </w:t>
      </w:r>
      <w:r>
        <w:rPr/>
        <w:t>Результаты проведения мониторинга уровня достижений обучающихся, завершивших освоение программ начального общего образования (5 кл), в 2012 год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По математике – 22 % успешность, 96 % справляемость. «5» получили 2 человека, что составило 4 % от писавших работу в школе (для сравнения по области оценку «5» получили только 2,9%). «4» - 9 , что составило 18 % (по области 14,5%). Не справились с работой 2 человека, что составило 4% (по области двойки имеют 16,7%) Средний балл по школе составил 41,18 (по области 36,73) (см. приложение  11 )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Годовая оценка по математике за 4 класс соответствует оценке за работу (5кл) в 28 случаях из 50 – 56% (5 а – 13 / 50%; 5 б – 15/62,5%); несоответствие годовой оценки оценке за работу составило 44%.</w:t>
      </w:r>
    </w:p>
    <w:p>
      <w:pPr>
        <w:pStyle w:val="Normal"/>
        <w:shd w:fill="FFFFFF" w:val="clear"/>
        <w:suppressAutoHyphens w:val="false"/>
        <w:spacing w:lineRule="auto" w:line="360" w:before="0" w:after="200"/>
        <w:ind w:firstLine="709"/>
        <w:jc w:val="both"/>
        <w:rPr/>
      </w:pPr>
      <w:r>
        <w:rPr/>
        <w:t>Результаты итоговой успеваемости выпускников по ступеням образования  за 3 последних года  100% . (См. приложение 6 ).</w:t>
      </w:r>
    </w:p>
    <w:p>
      <w:pPr>
        <w:pStyle w:val="Normal"/>
        <w:shd w:fill="FFFFFF" w:val="clear"/>
        <w:suppressAutoHyphens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Результаты внутреннего оценивания образовательных результатов обучающихс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>На начальной ступени обучения с требованиями государственного образовательного стандарта по итогам административных контрольных работ справляются 86% обучающихс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В 2011\12 учебном году (как и предыдущие два года) результат справляемости и успешности по русскому языку и математике примерно одинаков: русский язык 86%\58%; математика 86%\59%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Требуют улучшения показатели справляемости и успешности по математике.  Для этого необходимо привести в систему методы и формы преподавания предмета, взаимодействие с семьей по воспитанию навыков счёта, развитию навыков мышл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На основной ступени обучения учащиеся в целом справляются с требованиями государственного стандарта удовлетворительно. (см. приложение7,8,9)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Какие аспекты наиболее сильны и почему?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более сильные аспекты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за последний год/за три год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кие факторы повлияли на 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10"/>
              <w:rPr>
                <w:bCs/>
              </w:rPr>
            </w:pPr>
            <w:r>
              <w:rPr>
                <w:bCs/>
              </w:rPr>
              <w:t>1. В среднем и старшем звене  учащиеся достигли лучших результатов по следующим дисциплинам:</w:t>
            </w:r>
          </w:p>
          <w:p>
            <w:pPr>
              <w:pStyle w:val="Normal"/>
              <w:suppressAutoHyphens w:val="false"/>
              <w:spacing w:lineRule="auto" w:line="360"/>
              <w:ind w:firstLine="1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информатика, математика, русский язык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Учителя школы имеют большой опыт работы 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2. Постоянно повышают уровень педагогического мастерства, проходят курсы, занимаются самообразованием.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3.Организация  индивидуально групповых занятий по математике и русскому язык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 Биология 10-11 клас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валификация учителей, практико-ориентированное обучение,  система тестового контро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3.  В начальной школе 2-4 классы лучшие результаты по литературному чтению, окружающему миру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едагогическое мастерство учителей, творческий подход к преподаванию предметов, проектная деятельность. 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то более всего нуждается в улучшении и какие действия для этого необходимо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 </w:t>
      </w:r>
      <w:r>
        <w:rPr/>
        <w:t>предпринять?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то нуждается в улучшен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кие действия для этого необходимо предприня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обходимо улучшение в преподавании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матики в начальной школе</w:t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Рекомендовать учителям  начальных классов более активное освоение современных образовательных технологий.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Взять на контроль преподавание математики на начальной ступени.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Рекомендовать молодым специалистам использование дифференцированного подхода, посещение уроков коллег с целью обмена опытом.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>4. Требует укрепления материально-техническая база кабинетов начальных классов</w:t>
            </w:r>
          </w:p>
          <w:p>
            <w:pPr>
              <w:pStyle w:val="Normal"/>
              <w:suppressAutoHyphens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. Разнообразить формы контрол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 География -  подготовка обучающихся к ЕГ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 Взять на контроль преподавание географии в старшем звене, выполнение практической части програм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. Учителю посещать семинары по подготовке к ЕГЭ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3. Начать подготовку к ЕГЭ в среднем звен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4. Изучать необходимую литератур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 Биология 6-9 кл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силить дифференцированный период в обучении; работать на результат, повышая качества образован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>
          <w:b/>
        </w:rPr>
        <w:t xml:space="preserve"> Каково отношение к обучающимся? Как развивают их персональные качества? О</w:t>
      </w:r>
      <w:r>
        <w:rPr/>
        <w:t>цените:</w:t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МОУ  СОШ №23 организована работа с обучающимися. Отношение к ученикам со стороны педагогов и работников школы   хорошее и является одной из сильных сторон школы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школе обучаются дети различных национальностей,  отношения между ними доброжелательные, дружеские. Большинство обучающихся уважительно относятся к учителям, работникам школы и одноклассникам. Все обучающиеся  включены в образовательный процесс. Допускают пропуски уроков без уважительной причины, опоздания на уроки менее 1%. Обучающиеся охотно принимают участие в мероприятиях, проводимых в рамках учреждения, а также выступают за честь школы на муниципальном  и областном уров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Школа работает в тесном взаимодействии с родителями, родительским комитетом.  51 -70% родителей посещают общешкольные и классные родительские собрания, оказывают помощь школе, участвуют в общешкольных мероприятиях. Все классные руководители установили тесный контакт с родителями, находят взаимопонимание в вопросах воспитания и обучения детей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В образовательном учреждении отмечается снижение официально зарегистрированных правонарушений и преступлений. Это является результатом планомерной систематической работы с данной категорией учащихся. В школе создана социально-психологическая служба, одним из направлений которой  является работа с обучающимися, имеющими проблемы социального характера. Летом при школе работает оздоровительный  лагерь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</w:rPr>
        <w:t>Какие особенности отношения к обучающимся</w:t>
      </w:r>
      <w:r>
        <w:rPr/>
        <w:t xml:space="preserve"> являются самыми сильными и почему?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8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более сильные аспекты (за последний учебный год/за три года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ие факторы повлияли  на результат?</w:t>
            </w:r>
          </w:p>
        </w:tc>
      </w:tr>
      <w:tr>
        <w:trPr>
          <w:trHeight w:val="60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 Работа социально-психологической службы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 Диагностика, выявление учащихся, склонных к девиантному поведению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. Коррекционно-развивающая (формирование навыков общения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3. Индивидуальная консультация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2. Комфортная атмосфера в ОУ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 Сформирован демократический стиль общения между участниками образовательного процесс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. Эффективное взаимодействие с обучающимися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3. Организация летнего отдыха обучающихся на 2 смены (оздоровительный лагерь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 Желание педагогов организовать досуг обучающихся в летнее врем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. Интересная программа лагеря.</w:t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</w:rPr>
        <w:t>Какие аспекты отношения</w:t>
      </w:r>
      <w:r>
        <w:rPr/>
        <w:t xml:space="preserve"> к обучающимся более всего нуждается в улучшении и какие действия для этого необходимо предпринять?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8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то нуждается в улучшении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ие действия при этом необходимы?</w:t>
            </w:r>
          </w:p>
        </w:tc>
      </w:tr>
      <w:tr>
        <w:trPr>
          <w:trHeight w:val="60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1. Сотрудничество родителей со школой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Разработать программу «Семья и школа»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2. Развитие системы ученического самоуправления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Разработать программу по развитию ученического самоуправления в школе. 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3. Улучшения материально технической базы социально психологической службы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Приобретение персональных компьютеров для  педагогов школы,  для психолога,  логопеда,  социального педагога с подключением к Интернету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.Повышение уровня воспитанности обучающихся на основной ступен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Расширить спектр дополнительных образовательных услуг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.Проведение  тематических классных часов, тренингах  с привлечением специалист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Активизировать работу по профилактике употребления ПА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Активизировать работу по пропаганде ЗО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Создать систему мониторинг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/>
        </w:rPr>
        <w:t xml:space="preserve"> Насколько эффективно преподавание в ОУ?</w:t>
      </w:r>
      <w:r>
        <w:rPr>
          <w:rStyle w:val="Style12"/>
          <w:b/>
        </w:rPr>
        <w:t xml:space="preserve"> </w:t>
      </w:r>
      <w:r>
        <w:rPr>
          <w:b/>
        </w:rPr>
        <w:t>Оцен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firstLine="709"/>
        <w:jc w:val="both"/>
        <w:rPr/>
      </w:pPr>
      <w:r>
        <w:rPr/>
        <w:t xml:space="preserve">Работа педагогического коллектива школы направлена на поиск путей повышения эффективности обучения и воспитания. Проблема результативности обучения решается педколлективом на основе использования последних достижений психологии, информационных технологий, технологий личностно-ориентированного обучения и теорий управления познавательной деятельностью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360"/>
        <w:ind w:firstLine="709"/>
        <w:jc w:val="both"/>
        <w:rPr/>
      </w:pPr>
      <w:r>
        <w:rPr/>
        <w:t xml:space="preserve">В школе налажена система текущего и итогового контроля. На основе полученных данных спланирована методическая работа школы по изучению системы работы учителей со слабоуспевающими, одарёнными обучающимися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firstLine="709"/>
        <w:jc w:val="both"/>
        <w:rPr/>
      </w:pPr>
      <w:r>
        <w:rPr/>
        <w:t>Показателем качества работы обучающихся является высокая результативность ГИА и мониторинга в 4 классе, участие и победы обучающихся в муниципальном этапе Всероссийской олимпиады школьников, в различных конкурсах и проект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ГИА выпускников по всем предметам показывают, что нет  отрицательной динамики  за последние 3 года, 100 % составляет справляемость обучающихся по результатам ГИА И ЕГЭ.  Осуществляется мониторинг преподавания, проводится анализ планов уроков.    Педагогами школы в учебно воспитательном процессе используется от 4 до 5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15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Число современных образовательных технологий, используемых в соответствии с образовательной программой деятельности ОУ в образовательном процесс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  <w:t>развивающее обу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  <w:t>проблемное обу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  <w:t>проектные методы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  <w:t>«дебат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  <w:t>система инновационной оценки «портфоли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/>
        <w:t>Какие особенности преподавания являются самыми сильными и почему?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более сильные особенности преподавания (по анализу результатов ха последние три года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>1. Уменьшение числа обучающихся, оставленных на повторное обуч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Индивидуальная работа с педагогами, мониторинг учебного процесс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Психолого-педагогическое сопровож-дение УВП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3. Работа с обучающимися и их родителями по формированию положительной мотивации к уч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Проведение уроков и внеклассных мероприятий с использованием современных педагогических технологий, в т.ч. ИК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Курсовая подготовка педагог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Методическая работа в ОУ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Инициативность некоторых педагогов школы (личный пример, обмен опытом, открытые уроки, высокий процент участия обучающихся в олимпиадах, конкурсах различного уровня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 Стимулирование творчески работающих педагогов</w:t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Какие аспекты преподавания более всего нуждается в улучшении и какие действия для этого необходимо предпринять?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0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спекты преподавания, нуждающиеся в улучше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кие действия для этого необходимо предпринять?</w:t>
            </w:r>
          </w:p>
        </w:tc>
      </w:tr>
      <w:tr>
        <w:trPr>
          <w:trHeight w:val="25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>1. Овладение методами индивидуально-ориентированного подхода в обучении (педагоги слабо владеют формами организаци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 xml:space="preserve">1. Разработать систему работы с одарёнными детьми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 xml:space="preserve">2. Разработать систему работы с детьми 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Совместные действия администрации, методической службы ОУ, социально-психологической службы, медицинских  работник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Cs/>
              </w:rPr>
              <w:t>4. Подбор методик по работе с детьми асоциального поведения.</w:t>
            </w:r>
          </w:p>
        </w:tc>
      </w:tr>
      <w:tr>
        <w:trPr>
          <w:trHeight w:val="11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Работа коллектива по коррекционно-развивающему обуче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Прохождение курсов КПК по данному направлению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Изучение опыта работы других школ города.</w:t>
            </w:r>
          </w:p>
        </w:tc>
      </w:tr>
      <w:tr>
        <w:trPr>
          <w:trHeight w:val="17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Повышение ИКТ-компетентности всех участников образовательного процесс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Прохождение курсов КПК по данному направлению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Проведение семинаров, мастер-классов в ОУ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Проектная деятельность с обучающимис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Насколько эффективна система мониторинга в ОУ? Оцените:</w:t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В МОУ СОШ  № 23  АСИОУ «Школа» заполнена и поддерживается в актуальном состоянии  примерно 90% обязательного её минимума.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76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ее сильные особенности мониторинга в образовательном учрежд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факторы повлияли на результат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Наличие базы данных по ученикам и педагогическому коллективу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Регулярность заполнения и обновления данных. Наличие оператора, работающего с АСИОУ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Ежегодные отчеты по анализу результатов итоговой государственной аттестации выпускников по предметам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Требование департамента образования.</w:t>
            </w:r>
          </w:p>
        </w:tc>
      </w:tr>
    </w:tbl>
    <w:p>
      <w:pPr>
        <w:pStyle w:val="Normal"/>
        <w:suppressAutoHyphens w:val="false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80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системы мониторинга в ОУ, нуждающиеся в улучшен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ействия для этого необходимы предпринять?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ая база данных учебных достижений обучающихс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здание внутренней локальной сети.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ая база данных эффективности преподаван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здание внутренней локальной сети.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ая база данных, содержащая сведения о посещаемости, опозданиях и поведении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Создание внутренней локальной сети.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Применение результатов мониторинга в качестве основы информационно-аналитического обеспечения управленческой деятельности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 Использовать отчёты ЭБД в качестве статистической документаци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. выносить на обсуждение некоторые статистические данные ЭБД на педсоветы и совещания при директор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3. Использовать данные БД для анализа и планирования работы на новый учебный год.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Использование результатов мониторинга в целях информирования родителей и обучающихся о результативности деятельности ОУ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 Отчёты по анализу результатов ОУ  и обучающихся предоставлять родителям и учащимся индивидуально и адресн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. Информировать родителей о планируемой работ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3.Выпускать информацию об отчёте (май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4. </w:t>
            </w:r>
            <w:r>
              <w:rPr>
                <w:bCs/>
              </w:rPr>
              <w:t>Помещение результатов итогового мониторинга на сайте школы, через электронный дневник (в перспективе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Обучение педагогов школы ведению электронных журналов и дневник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 Проведение практикумов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/>
        </w:rPr>
        <w:t xml:space="preserve"> Насколько хорошо образовательная программа ОУ отвечает потребностям обучающихся? Оцен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образовательный процесс в соответствии с уровнями общеобразовательных программ трёх ступеней образования:</w:t>
      </w:r>
    </w:p>
    <w:p>
      <w:pPr>
        <w:pStyle w:val="Style24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ступень- начальное общее образование (нормативный срок освоения- 4 года)</w:t>
      </w:r>
    </w:p>
    <w:p>
      <w:pPr>
        <w:pStyle w:val="Style24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ступень- основное общее образование (нормативный срок освоения- 5 лет)</w:t>
      </w:r>
    </w:p>
    <w:p>
      <w:pPr>
        <w:pStyle w:val="Style24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ступень- среднее (полное) общее образование (нормативный срок освоения- 2 года)</w:t>
      </w:r>
    </w:p>
    <w:p>
      <w:pPr>
        <w:pStyle w:val="Style24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ая программа школы включает в себя спектр различных учебных программ, построенных в соответствии с потребностями, склонностями и возможностями всех обучающихся. Учебный план представлен всеми образовательными областями, которые соответствуют требованиям базисного учебного плана в части сохранения часов федерального и регионального компонента и ориентирован на максимальную реализацию потенциала школьников. Образовательная программа школы включает в себя учебные планы, составленные на основе БУП-2004 (2-11 классы) и на основе ФГОС -2009(1  классы). Особенностью учебного плана на основной ступени образования является введение курсов по выбору (9 классы),  профильных предметов по выбору(10-11 классы). </w:t>
      </w:r>
    </w:p>
    <w:p>
      <w:pPr>
        <w:pStyle w:val="Style24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ной ступени обучения увеличены часы на изучение русского языка и математики для изучения материала в большем объёме, что требуется для успешной сдачи ЕГЭ.</w:t>
      </w:r>
    </w:p>
    <w:p>
      <w:pPr>
        <w:pStyle w:val="Style24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03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ее, инновационное в образовательной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both"/>
              <w:rPr/>
            </w:pPr>
            <w:r>
              <w:rPr/>
              <w:t>1. Создание условий для обучения, воспитания и развития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both"/>
              <w:rPr/>
            </w:pPr>
            <w:r>
              <w:rPr/>
              <w:t>1. Наличие квалифицированных кадров.</w:t>
            </w:r>
          </w:p>
          <w:p>
            <w:pPr>
              <w:pStyle w:val="Normal"/>
              <w:suppressAutoHyphens w:val="false"/>
              <w:spacing w:lineRule="auto" w:line="360" w:before="40" w:after="40"/>
              <w:jc w:val="both"/>
              <w:rPr/>
            </w:pPr>
            <w:r>
              <w:rPr/>
              <w:t>2.Режим работы школы.</w:t>
            </w:r>
          </w:p>
          <w:p>
            <w:pPr>
              <w:pStyle w:val="Normal"/>
              <w:suppressAutoHyphens w:val="false"/>
              <w:spacing w:lineRule="auto" w:line="360" w:before="40" w:after="40"/>
              <w:jc w:val="both"/>
              <w:rPr/>
            </w:pPr>
            <w:r>
              <w:rPr/>
              <w:t>3. Сеть СКК</w:t>
            </w:r>
          </w:p>
          <w:p>
            <w:pPr>
              <w:pStyle w:val="Normal"/>
              <w:suppressAutoHyphens w:val="false"/>
              <w:spacing w:lineRule="auto" w:line="360" w:before="40" w:after="40"/>
              <w:jc w:val="both"/>
              <w:rPr/>
            </w:pPr>
            <w:r>
              <w:rPr/>
              <w:t>4. Предпрофильное обучение 9х классов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both"/>
              <w:rPr/>
            </w:pPr>
            <w:r>
              <w:rPr/>
              <w:t>2. Социальное партнер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360" w:before="40" w:after="40"/>
        <w:ind w:left="360" w:hanging="0"/>
        <w:jc w:val="both"/>
        <w:rPr/>
      </w:pPr>
      <w:r>
        <w:rPr/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8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образовательной программы, нуждающиеся в улучшен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both"/>
              <w:rPr/>
            </w:pPr>
            <w:r>
              <w:rPr/>
              <w:t>1. Организация дополнительного образования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both"/>
              <w:rPr/>
            </w:pPr>
            <w:r>
              <w:rPr/>
              <w:t>1. Разработка рабочих программ для занятия с одаренными детьми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both"/>
              <w:rPr/>
            </w:pPr>
            <w:r>
              <w:rPr/>
              <w:t>2. Учебный план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40" w:after="40"/>
              <w:jc w:val="both"/>
              <w:rPr/>
            </w:pPr>
            <w:r>
              <w:rPr/>
              <w:t>1. Групповые и индивидуальные занятия с одаренными детьми.</w:t>
            </w:r>
          </w:p>
          <w:p>
            <w:pPr>
              <w:pStyle w:val="Normal"/>
              <w:suppressAutoHyphens w:val="false"/>
              <w:spacing w:lineRule="auto" w:line="360" w:before="40" w:after="40"/>
              <w:jc w:val="both"/>
              <w:rPr/>
            </w:pPr>
            <w:r>
              <w:rPr/>
              <w:t>2. Введение предмета ОБЖ с 5 класс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ониторинговых исследований по выявлению потребностей обучающихся и родителей реализуемой ОУ образовательной программой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график, анализ исследований.</w:t>
            </w:r>
          </w:p>
          <w:p>
            <w:pPr>
              <w:pStyle w:val="Style24"/>
              <w:snapToGrid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по индивидуальным учебным планам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У с одаренными детьми.</w:t>
            </w:r>
          </w:p>
        </w:tc>
      </w:tr>
    </w:tbl>
    <w:p>
      <w:pPr>
        <w:pStyle w:val="Style24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>
          <w:b/>
        </w:rPr>
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Оцен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0925</wp:posOffset>
                </wp:positionH>
                <wp:positionV relativeFrom="paragraph">
                  <wp:posOffset>105410</wp:posOffset>
                </wp:positionV>
                <wp:extent cx="4141470" cy="368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851"/>
                              <w:gridCol w:w="851"/>
                              <w:gridCol w:w="851"/>
                              <w:gridCol w:w="851"/>
                              <w:gridCol w:w="15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9.05pt;mso-wrap-distance-left:9.05pt;mso-wrap-distance-right:9.05pt;mso-wrap-distance-top:0pt;mso-wrap-distance-bottom:0pt;margin-top:8.3pt;mso-position-vertical-relative:text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851"/>
                        <w:gridCol w:w="851"/>
                        <w:gridCol w:w="851"/>
                        <w:gridCol w:w="851"/>
                        <w:gridCol w:w="15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чень м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амечания в актах приемки общеобразовательного учреждения (на начало учебного года) отсутствуют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Лицензия №76242511/0168 от 03 мая 2011 года действует бессрочно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В школе имеются в наличии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- охранно-пожарная сигнализация,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- тревожная кнопка,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- забор вокруг здания ОУ,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круглосуточная охрана территории ОУ (силами сторожей и вахтеров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КТ-обеспечение оценено как превосходное. На 1 компьютер, используемый в школе, приходится 11,4 обучающихся (720 обучающихся на 06.11.2012, 63 компьютера). Имеется 2 компьютерных класса, соответствующих нормативных требованиям и имеющих сертификаты соответствия на оборудование. Имеется выход в интерент со скоростью до 2 Мб/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Средняя наполняемость классов на 06.11.2012: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720 человек : 34 класса = 21,18 человек (с учетом классов СКК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640 человек : 25 классов = 25,6 человек (без учета классов СК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исания по итогам последней аккредитации школы отсутствуют. Приведен список рекоменд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подготовки выпускников по образовательным программам начального общего образования, в том числе в специальных коррекционных классах </w:t>
      </w:r>
      <w:r>
        <w:rPr>
          <w:lang w:val="en-US"/>
        </w:rPr>
        <w:t>VII</w:t>
      </w:r>
      <w:r>
        <w:rPr/>
        <w:t xml:space="preserve"> вида, основного общего образования, в том числе в специальных коррекционных классах </w:t>
      </w:r>
      <w:r>
        <w:rPr>
          <w:lang w:val="en-US"/>
        </w:rPr>
        <w:t>VII</w:t>
      </w:r>
      <w:r>
        <w:rPr/>
        <w:t xml:space="preserve"> вида, и среднего (полного) общего образования в основном соответствует государствен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чество подготовки выпускников школы по заявленным программам соответствует государствен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ковы лучшие аспекты и их влияние на результаты деятельности?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2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е аспекты обеспеч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это повлияло на результаты деятельност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КТ-обеспеч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Количество компьютеров возросло, что привело к тому, что работа на них в школе стала доступнее как для администрации и педагогов, так и для уче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2. Приобретение лицензионного программного обеспечения дало возможность работать с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, что существенно облегчило работу администрации школы, а также позволило корректно работать с наиболее распространенными форматами документов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Приобретение цветных принтеров и картриджей к ним привело к тому, что у школы есть возможность оформлять газеты, печатать фотографии с мероприяти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 Приобретение новых лазерных принтеров и постоянная заправка картриджей позволили сделать распечатку документов более доступной. Также расширилась возможность печати раздаточных материалов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 Централизованная поставка интерактивных досок и ноутбуков в первые классы позволила использовать демонстрационные и интерактивные методы обучения, необходимые в соответствии с ФГОС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одернизация АП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становка речевого оповещения и выхода на пульт сигнала привели к повышению безопасности процесса обуч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мена сантехнических прибор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мена сантехнических приборов на экономичные по расходу воды привела к экономии расхода воды и стоков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Оборудование дополнительного спортивного зал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второго дополнительного спортивного зала привело к тому, что уроки физкультуры в малочисленных классах стали проводиться отдельно.  Улучшились условия проведения уроков физкультур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Какие аспекты нуждаются в улучшении и почему?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3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еры улучшени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изация образовате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Приобрести компьютеры для учителей, которые будут использоваться в учебном процессе,  а также для ведения электронных дневнико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Приобрести проекторы и экраны для демонстрации мультимедиа на уроках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здание локальной сети школ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Создать локальную сеть, охватывающей все учебные кабинеты и кабинеты администрации.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Приобретение лицензионного программного обеспеч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Приобрести лицензии на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, антивирус Касперског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Ремонт зд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еобходимо произвести ремонт крыши, так как оборудование в кабинетах на верхних этажах портится, появился грибок в помещении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Ремонт наружного освещен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еобходимо произвести ремонт наружного освещения для проведения уроков физкультуры и безопасного перемещения по двору школ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Зашивка радиаторов отопл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еобходимо произвести зашивку радиаторов отопления в туалетах и в кабинетах 4 этажа с целью обеспечения безопасности учебного процесс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Обустройство спортивной площад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устройство спортивной площадки для проведения уроков физкультуры в соответствии с требованиями нормативных документ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ая база, ресурсы, информационно-техническое обеспечение школы соответствуют требованиям нормативной документации. Материальная база ресурсов, информационно-технического обеспечения школы не совсем соответствует реализуемым программам и нуждается в улучшении путем приобретения компьютеров, средств обучения, лицензионного программного обеспечения, ремонта здания, ремонта наружного освещения, зашивки радиаторов отопления и обустройства спортивной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</w:rPr>
        <w:t>. Насколько ученикам безопасно в ОУ? Насколько хорошо о них заботятся и поддерживают? Оцен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pacing w:val="2"/>
        </w:rPr>
        <w:t xml:space="preserve">В школе созданы все необходимые условия для обеспечения безопасности обучающихся и безопасных и здоровых условий труда работников школы во время образовательного процесса в соответствии с лицензионными требованиями, действующим законодательством и инструкциями об охране труда и Уставом.  Для этого </w:t>
      </w:r>
      <w:r>
        <w:rPr/>
        <w:t xml:space="preserve"> в учреждении проводятся все необходимые мероприятия. Имеется охранно-пожарная сигнализация, тревожная кнопка,   помещения оборудованы АПС, электропроводка  проверена на сопротивление изоляции, помещения обеспечены первичными средствами пожаротушения согласно нормам, организационно-распорядительные документы имеются в полном объеме, инструктаж по мерам пожарной безопасности в школе проводится систематически.</w:t>
        <w:tab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В школе регулярно проводятся медицинские осмотры обучающихся с привлечением врачей-специалистов. В учреждении имеются оборудованные медицинский и процедурный кабинеты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Организация горячего двухразового питания, соблюдение питьевого режима, организация буфета – меры, направленные на укрепление здоровья школьников.  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В образовательном учреждении разработана и внедрена система мер по поддержанию чистоты и порядка в школе и на пришкольной территории, соблюдению режима проветри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Приказом по школе определены лица, ответственные за организацию безопасной работы. Нормы поведения в школе определяют правила для учащих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 xml:space="preserve">Проводятся все необходимые инструктажи, тренировочные эвакуации на случай возникновения ЧС для работников и учащихс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center"/>
        <w:rPr/>
      </w:pPr>
      <w:r>
        <w:rPr/>
        <w:t>Какие аспекты сопровождения и поддержки наиболее эффективны и почему?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9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ффективные аспекты сопровождения и поддержки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 Рассмотрение вопросов БЖД, профилактики ПАВ и травматизма на производственных совещаниях, проведение инструктажей по ОТ и ТБ и действий на случай Ч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ост случаев употребления ПАВ среди обучающихся школ города Ярославля. Обострение криминальной обстановки (участились случаи террористических актов на территории России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 Наличие инфраструктуры, поддерживающей здоровье (специализированные кабинеты: медицинский, психолога, логопеда)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 Проведение диспансеризации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акцинация обучающихся и педагогов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Что больше всего нуждается в улучшении? Какие действия для этого необходимо предпринять?</w:t>
      </w:r>
    </w:p>
    <w:tbl>
      <w:tblPr>
        <w:tblW w:w="9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06"/>
      </w:tblGrid>
      <w:tr>
        <w:trPr>
          <w:trHeight w:val="77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феры улучш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pacing w:val="2"/>
              </w:rPr>
            </w:pPr>
            <w:r>
              <w:rPr>
                <w:b/>
                <w:bCs/>
                <w:spacing w:val="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1.Прогулы и пропуски занят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1.Отслеживание динамик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2.Своевременное оповещение родителе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1Улучшение безопасной обстановки  на территории школ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1. Проведение освещени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2.Ремонт изгороди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1. Улучшение дисциплин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1. Развитие ученической автономии, особенно в принятии ответственности за собственные поступк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2.Родительский всеобуч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3.Планирование совместной профилактической работы  с КДН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по сохранению и укреплению здоровья обучающихс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Разработка плана здоровьесберегающих мероприятий. Программа «Здоровье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Вопрос 9. Насколько хорошо ОУ работает в партнерстве с родителями, другими ОУ, сообществом? Оцените: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Педагоги нашей школы ежегодно участвуют в различных выставках, конкурсах, проектах. (приложение 9.1)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Стабильным остаётся сотрудничество школы с другими учреждениями (приложение 9.2.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Главные наши социальные партнёры – это  родители обучающихся. (приложение 9.3)    Предпочтительными формами партнерства  являю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совместная деятельность в различных акциях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организация досуговых мероприятий (традиционные праздники, театральные постановки, экскурсии, походы, поездки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- родительский всеобуч. 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Исследования показывают, что около 53% наших родителей принимали участие в жизни класса и то только «иногда» или «когда попросят».  Средняя посещаемость родительских собраний колеблется в пределах 63-65 %. Поэтому «возвращение» родителей в школу является  для нас одной из первоочередных задач существования, функционирования и развития школы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Система информирования родителей о работе образовательного учреждения проходит через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- сайт школы (нормативные документы, ежегодный публичный отчёт, проведение мероприятий),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- информационные стенды школы на 1 этаже (лицензия,  Устав, реализуемые программы, ,расписание и др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В СМИ об  ОУ есть публикации позитивного характера (приложение 9.4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8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более сильные характеристик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кие факторы повлияли на результ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5" w:hanging="0"/>
              <w:rPr/>
            </w:pPr>
            <w:r>
              <w:rPr/>
              <w:t>совместных праздников, конкурсов (ДШИ им.Стомпелева, ДК Судостроитель, Магистраль, Радий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5" w:hanging="0"/>
              <w:rPr/>
            </w:pPr>
            <w:r>
              <w:rPr/>
              <w:t>Профилактических бесед (КДН, психологические центры и т.п.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5" w:hanging="0"/>
              <w:rPr/>
            </w:pPr>
            <w:r>
              <w:rPr/>
              <w:t>Бесед, конкурсов (библиотека им.Ф.Достоевского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Заинтересованность и инициативность школы и социальных партнёров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Открытость школы для родителей, партнёр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Проведение ежегодных публичных отчётов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Регулярное обновление информации для родителей на стендах школы и сайте школы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Проведение дней открытых дверей для родителей (по параллелям)</w:t>
            </w:r>
          </w:p>
        </w:tc>
      </w:tr>
    </w:tbl>
    <w:p>
      <w:pPr>
        <w:pStyle w:val="Normal"/>
        <w:suppressAutoHyphens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Что больше всего нуждается в улучшении и какие действия для этого необходимо предпринять?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феры улучш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кие действия для этого необходимо предпринять?</w:t>
            </w:r>
          </w:p>
        </w:tc>
      </w:tr>
      <w:tr>
        <w:trPr>
          <w:trHeight w:val="80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Посещения родителями родительских собраний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 Наличие программы совместной работы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. Актуальные вопросы тем родительских собраний</w:t>
            </w:r>
          </w:p>
        </w:tc>
      </w:tr>
      <w:tr>
        <w:trPr>
          <w:trHeight w:val="80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Участие родителей в мероприятиях ОУ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Целенаправленная работа педагогов по привлечению родителей к работе ОУ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наличие программы совместной работы,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информированность родителей о планируемых мероприятиях в ОУ: через личные встречи классного руководителя, дневники, буклеты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обратная связь родителей через учащихся с ответом конкретной помощи в проводимых мероприятиях (изготовление театрализованных костюмов, оформление помещения, организация чаепития и т.д.)</w:t>
            </w:r>
          </w:p>
        </w:tc>
      </w:tr>
      <w:tr>
        <w:trPr>
          <w:trHeight w:val="80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Сотрудничество с УДОД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Заинтересованность школы в организации дополнительного образования детей, занятий внеурочной деятельности</w:t>
            </w:r>
          </w:p>
        </w:tc>
      </w:tr>
      <w:tr>
        <w:trPr>
          <w:trHeight w:val="80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Психологическая служба О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Мониторинг родителей и обучающихся о необходимости индивидуальных консультаций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Консультирование по результатам мониторинга</w:t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  <w:t>Вопрос 10. Каково отношение к ОУ учащихся и их родителей?</w:t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Присутствуют в основном положительные отзывы родителей и обучающихся о деятельности школы (отзывы во время родительских собраний, дней открытых дверей, праздников школы, результаты анкетирования). (приложения 10.1 и 10.2) Активность и готовность к сотрудничеству с ОУ проявляют менее половины родителей  наших учеников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Положительное отношение большинства учеников выражается в подготовке и проведении школьных мероприятий, участии в конкурсах и соревнованиях за честь школы на всех уровнях, бережном отношении к имуществу школы. Ежегодно летом при школе работает производственная бригада, финансируемая Центром занятости, она помогает подготовить  территорию и школьное здание к новому учебному году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Что учащимся больше всего нравится в ОУ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олучаем хорошие знания, общение.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Много интересного и нового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омогают в выборе профессии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Творческие дела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чителя учат найти выход из разных ситуаций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42" w:hanging="142"/>
        <w:jc w:val="both"/>
        <w:rPr>
          <w:szCs w:val="20"/>
        </w:rPr>
      </w:pPr>
      <w:r>
        <w:rPr>
          <w:szCs w:val="20"/>
        </w:rPr>
        <w:t>Спокойная, доброжелательная обстановка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Что родителям больше всего нравится в ОУ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Школа рядом, ребенку хорошо, чувствует уверенность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42" w:hanging="142"/>
        <w:jc w:val="both"/>
        <w:rPr>
          <w:szCs w:val="20"/>
        </w:rPr>
      </w:pPr>
      <w:r>
        <w:rPr>
          <w:szCs w:val="20"/>
        </w:rPr>
        <w:t>Пятидневная учебная неделя в начальной школе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Неплохие отзывы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Я в ней учился тоже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Ребёнок получает много полезных знаний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олучают знания для дальнейшей жизни</w:t>
      </w:r>
    </w:p>
    <w:p>
      <w:pPr>
        <w:pStyle w:val="Normal"/>
        <w:suppressAutoHyphens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62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феры улучше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кие действия необходимо предпринят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>Улучшение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 xml:space="preserve">имиджа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ОУ в  социум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 xml:space="preserve">1.Широкое информирование родителей и жителей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о работе школы через участие в общественных мероприятиях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2.Информирование СМИ о жизни школ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>Участие родителей в мероприятиях в ОУ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1.Вовлечение родителей в планирование внеклассной работы в ОУ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.Согласовать с родителями план проводимых мероприятий в ОУ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3.Спланировать стимулирование родителе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  <w:t>Улучшение материально-технического обеспечения УВ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Привлечение внебюджетных средств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Насколько эффективно управление ОУ? Оцен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9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2011-2012 учебном году в школе работала администрация: 1 директор, 3 заместителя директора по УВР , 1 зам. директора по ВР, 1 зам.директора по АХР. </w:t>
      </w:r>
    </w:p>
    <w:p>
      <w:pPr>
        <w:pStyle w:val="Normal"/>
        <w:suppressAutoHyphens w:val="false"/>
        <w:spacing w:lineRule="auto" w:line="360"/>
        <w:ind w:firstLine="709"/>
        <w:rPr>
          <w:u w:val="single"/>
          <w:lang w:eastAsia="ru-RU"/>
        </w:rPr>
      </w:pPr>
      <w:r>
        <w:rPr>
          <w:u w:val="single"/>
          <w:lang w:eastAsia="ru-RU"/>
        </w:rPr>
        <w:t xml:space="preserve">Задачи управления: 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lang w:eastAsia="ru-RU"/>
        </w:rPr>
        <w:t>- Управление качеством образовательных услуг через контроль учебных достижений</w:t>
      </w:r>
    </w:p>
    <w:p>
      <w:pPr>
        <w:pStyle w:val="Normal"/>
        <w:suppressAutoHyphens w:val="false"/>
        <w:spacing w:lineRule="auto" w:line="360"/>
        <w:ind w:firstLine="709"/>
        <w:rPr>
          <w:lang w:eastAsia="ru-RU"/>
        </w:rPr>
      </w:pPr>
      <w:r>
        <w:rPr>
          <w:lang w:eastAsia="ru-RU"/>
        </w:rPr>
        <w:t xml:space="preserve">- психолого–педагогическое сопровождение образовательного процесса </w:t>
      </w:r>
    </w:p>
    <w:p>
      <w:pPr>
        <w:pStyle w:val="Normal"/>
        <w:suppressAutoHyphens w:val="false"/>
        <w:spacing w:lineRule="auto" w:line="360"/>
        <w:ind w:firstLine="709"/>
        <w:rPr>
          <w:lang w:eastAsia="ru-RU"/>
        </w:rPr>
      </w:pPr>
      <w:r>
        <w:rPr>
          <w:lang w:eastAsia="ru-RU"/>
        </w:rPr>
        <w:t>- обеспечение условий безопасности и сохранение здоровья всех участников образовательного пространств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lang w:eastAsia="ru-RU"/>
        </w:rPr>
      </w:pPr>
      <w:r>
        <w:rPr>
          <w:bCs/>
          <w:spacing w:val="2"/>
          <w:szCs w:val="20"/>
          <w:lang w:eastAsia="ru-RU"/>
        </w:rPr>
        <w:t xml:space="preserve">В школе созданы и пошагово реализуются  программы развития ОУ, образовательная программы ОУ, годовые планы работы, определяющие цели и задачи ОУ. Целей и задачи ОУ вытекают на основе выявленных сильных и слабых сторон ОУ. В Уставе ОУ и локальном акте зафиксирована «Школа будущего первоклассника»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pacing w:val="2"/>
          <w:szCs w:val="20"/>
          <w:lang w:eastAsia="ru-RU"/>
        </w:rPr>
      </w:pPr>
      <w:r>
        <w:rPr>
          <w:bCs/>
          <w:spacing w:val="2"/>
          <w:szCs w:val="20"/>
          <w:lang w:eastAsia="ru-RU"/>
        </w:rPr>
        <w:t>Работа ОУ планируется исходя из  постановленных ключевых целей. Руководитель обеспечивает необходимыми ресурсами учебно-воспитательный процесс, осуществляет  управление финансами согласно перспективному планированию.  Решения администрации рассматриваются и принимаются коллективн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pacing w:val="2"/>
          <w:szCs w:val="20"/>
          <w:lang w:eastAsia="ru-RU"/>
        </w:rPr>
      </w:pPr>
      <w:r>
        <w:rPr>
          <w:bCs/>
          <w:spacing w:val="2"/>
          <w:szCs w:val="20"/>
          <w:lang w:eastAsia="ru-RU"/>
        </w:rPr>
        <w:t xml:space="preserve">Между членами административной команды чётко разграничены обязанности, делегирование полномочий и возложение ответственности распределяются на основе должностных инструкций. Для планирования и текущих дел один раз в неделю собирается Совет администрации, куда могут приглашаться педагоги  по необходимости. </w:t>
      </w:r>
    </w:p>
    <w:p>
      <w:pPr>
        <w:pStyle w:val="Normal"/>
        <w:suppressAutoHyphens w:val="false"/>
        <w:spacing w:lineRule="auto" w:line="360"/>
        <w:jc w:val="both"/>
        <w:rPr>
          <w:bCs/>
          <w:spacing w:val="2"/>
          <w:szCs w:val="20"/>
          <w:lang w:eastAsia="ru-RU"/>
        </w:rPr>
      </w:pPr>
      <w:r>
        <w:rPr>
          <w:bCs/>
          <w:spacing w:val="2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Какие аспекты управления ОУ наилучшим образом представляют ОУ и почему?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Наиболее сильные аспекты управл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жалоб со стороны родителей в вышестоящ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одход в разрешении конфликтных ситуаций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Какие направления менеджмента должны быть улучшены и какие действия для этого необходимо предпринять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феры улуч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акие действия для этого необходимо пред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вершенствование образовательной программы внеучебной деятельности ОУ в соответствии с ФГОС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Cs w:val="20"/>
                <w:lang w:eastAsia="ru-RU"/>
              </w:rPr>
              <w:t xml:space="preserve">Анализ внеучебной деятельности ОУ в 2011-2012уч.год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овершенствование системы мониторинга ОУ, обеспечивающей менеджмент ОУ информацией о достижениях и слабых сторонах деятельности ОУ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Системная работа и своевременный анализ  и обработка базы данных АСИОУ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Cs w:val="20"/>
                <w:lang w:eastAsia="ru-RU"/>
              </w:rPr>
            </w:pPr>
            <w:r>
              <w:rPr>
                <w:bCs/>
              </w:rPr>
              <w:t>.Аттестация учителей, имеющих стаж работы  более 10 лет на первую и высшую квалификационные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вышение мотивации профессионального роста: через работу школьных МО, направления на курсы КПК, участие в конкурсах профессионального мастерства в регионе,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распространение передового педагогического опыт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3. создания учителями ПОРТФОЛИО личных достижений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lang w:eastAsia="ru-RU"/>
        </w:rPr>
        <w:t>Какие неразрешимые на уровне ОУ проблемы существуют, и какая существенная внешняя помощь необходима для их решения, улучшения достижений ОУ?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ующаяся внешняя помощ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. Привлечение внебюджетных сред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.Привлечение спонсорской помощи ОУ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. Наличие квалифицированных кадров, заинтересованных своей работой. Уходят опытные учителя пенсион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ru-RU"/>
              </w:rPr>
              <w:t xml:space="preserve">3. Техническое оснащение и ремонт школьного здания, тира, столово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.Привлечение спонсорской помощи ОУ.</w:t>
            </w:r>
          </w:p>
        </w:tc>
      </w:tr>
    </w:tbl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996" w:footer="0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астии выпускников 9 классов в ГИА (по новой форм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матика</w:t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1189"/>
        <w:gridCol w:w="1189"/>
        <w:gridCol w:w="1189"/>
        <w:gridCol w:w="1189"/>
        <w:gridCol w:w="1189"/>
        <w:gridCol w:w="1185"/>
        <w:gridCol w:w="12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 выпуск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/>
            </w:pPr>
            <w:r>
              <w:rPr/>
              <w:t xml:space="preserve">Принявших участие по </w:t>
            </w:r>
            <w:r>
              <w:rPr>
                <w:spacing w:val="-10"/>
              </w:rPr>
              <w:t>новой фор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Количество выпускников </w:t>
            </w:r>
            <w:r>
              <w:rPr>
                <w:spacing w:val="-8"/>
              </w:rPr>
              <w:t xml:space="preserve">справившихс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ш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9-2010</w:t>
            </w:r>
            <w:r>
              <w:rPr>
                <w:b/>
              </w:rPr>
              <w:t xml:space="preserve">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10-2011 </w:t>
            </w:r>
            <w:r>
              <w:rPr>
                <w:b/>
              </w:rPr>
              <w:t>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-2012</w:t>
            </w:r>
            <w:r>
              <w:rPr>
                <w:b/>
              </w:rPr>
              <w:t xml:space="preserve">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</w:rPr>
        <w:t>русский язык</w:t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1189"/>
        <w:gridCol w:w="1189"/>
        <w:gridCol w:w="1189"/>
        <w:gridCol w:w="1189"/>
        <w:gridCol w:w="1189"/>
        <w:gridCol w:w="1185"/>
        <w:gridCol w:w="12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 выпуск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/>
            </w:pPr>
            <w:r>
              <w:rPr/>
              <w:t xml:space="preserve">Принявших участие по </w:t>
            </w:r>
            <w:r>
              <w:rPr>
                <w:spacing w:val="-10"/>
              </w:rPr>
              <w:t>новой фор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 xml:space="preserve">Количество выпускников </w:t>
            </w:r>
            <w:r>
              <w:rPr>
                <w:spacing w:val="-8"/>
              </w:rPr>
              <w:t xml:space="preserve">справившихс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ш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10-2011 </w:t>
            </w:r>
            <w:r>
              <w:rPr>
                <w:b/>
              </w:rPr>
              <w:t>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-2012</w:t>
            </w:r>
            <w:r>
              <w:rPr>
                <w:b/>
              </w:rPr>
              <w:t xml:space="preserve">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jc w:val="both"/>
        <w:rPr/>
      </w:pPr>
      <w:r>
        <w:rPr>
          <w:b/>
          <w:bCs/>
          <w:u w:val="single"/>
        </w:rPr>
        <w:t>Приложение 2</w:t>
      </w:r>
      <w:r>
        <w:rPr/>
        <w:t xml:space="preserve">.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ЗУЛЬТАТОВ ГОСУДАРСТВЕННОЙ  ИТОГОВОЙ АТТЕСТАЦИИ,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РГАНИЗУЕМОЙ  РЭК, 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 МАТЕМАТИКЕ (АЛГЕБРЕ)  МОУ СОШ № 23</w:t>
      </w:r>
    </w:p>
    <w:p>
      <w:pPr>
        <w:pStyle w:val="Standard"/>
        <w:rPr/>
      </w:pPr>
      <w:r>
        <w:rPr/>
        <w:t>9 классы</w:t>
      </w:r>
    </w:p>
    <w:tbl>
      <w:tblPr>
        <w:tblW w:w="98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1500"/>
        <w:gridCol w:w="1590"/>
        <w:gridCol w:w="1335"/>
        <w:gridCol w:w="1230"/>
        <w:gridCol w:w="11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0,4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8,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ий балл (4 кластер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ий балл по Ярославл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ий балл по Я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 РУССКОМУ ЯЗЫКУ  9 КЛАСС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0"/>
        <w:gridCol w:w="1740"/>
        <w:gridCol w:w="2272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1-1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,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,48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ий балл (4 кластер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ий балл по Ярославлю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ий балл по Я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,2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3.</w:t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4"/>
        <w:gridCol w:w="464"/>
        <w:gridCol w:w="464"/>
        <w:gridCol w:w="596"/>
        <w:gridCol w:w="328"/>
        <w:gridCol w:w="464"/>
        <w:gridCol w:w="462"/>
        <w:gridCol w:w="461"/>
        <w:gridCol w:w="461"/>
        <w:gridCol w:w="659"/>
        <w:gridCol w:w="263"/>
        <w:gridCol w:w="473"/>
        <w:gridCol w:w="461"/>
        <w:gridCol w:w="461"/>
        <w:gridCol w:w="461"/>
        <w:gridCol w:w="574"/>
        <w:gridCol w:w="348"/>
        <w:gridCol w:w="4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9-201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10-2011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1-2012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12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4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Анализ ЕГЭ за последние 6 ле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75375" cy="714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Приложение 5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 РЕЗУЛЬТАТОВ  ЕГЭ (СРЕДНИЙ БАЛЛ)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ЗА ПЯТЬ   УЧЕБНЫХ  ЛЕТ МОУ СОШ № 23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5"/>
        <w:gridCol w:w="435"/>
        <w:gridCol w:w="660"/>
        <w:gridCol w:w="660"/>
        <w:gridCol w:w="630"/>
        <w:gridCol w:w="525"/>
        <w:gridCol w:w="630"/>
        <w:gridCol w:w="810"/>
        <w:gridCol w:w="600"/>
        <w:gridCol w:w="465"/>
        <w:gridCol w:w="555"/>
        <w:gridCol w:w="450"/>
        <w:gridCol w:w="750"/>
        <w:gridCol w:w="750"/>
        <w:gridCol w:w="465"/>
        <w:gridCol w:w="38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9-2010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9+1 че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0-201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8 чел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1-1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 22чел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 бал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шко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. Бал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едн. Бал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шко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1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,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,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щест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,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,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,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форма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,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3,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Standard"/>
              <w:jc w:val="center"/>
              <w:rPr/>
            </w:pPr>
            <w:r>
              <w:rPr/>
              <w:t>ч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2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</w:t>
            </w:r>
          </w:p>
          <w:p>
            <w:pPr>
              <w:pStyle w:val="Standard"/>
              <w:jc w:val="center"/>
              <w:rPr/>
            </w:pPr>
            <w:r>
              <w:rPr/>
              <w:t>ч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58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4 ч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ложение 6  </w:t>
      </w:r>
    </w:p>
    <w:p>
      <w:pPr>
        <w:pStyle w:val="Normal"/>
        <w:jc w:val="center"/>
        <w:rPr/>
      </w:pPr>
      <w:r>
        <w:rPr/>
        <w:t>Положительные результаты итоговой аттестации выпускников в течение трех последних лет</w:t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"/>
        <w:gridCol w:w="942"/>
        <w:gridCol w:w="654"/>
        <w:gridCol w:w="763"/>
        <w:gridCol w:w="962"/>
        <w:gridCol w:w="728"/>
        <w:gridCol w:w="732"/>
        <w:gridCol w:w="1090"/>
        <w:gridCol w:w="577"/>
      </w:tblGrid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г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г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г.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/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оля обучающихся, освоивших образовательные программы  на «4» и «5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79"/>
        <w:gridCol w:w="907"/>
        <w:gridCol w:w="907"/>
        <w:gridCol w:w="907"/>
        <w:gridCol w:w="905"/>
        <w:gridCol w:w="907"/>
        <w:gridCol w:w="905"/>
        <w:gridCol w:w="905"/>
        <w:gridCol w:w="933"/>
      </w:tblGrid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9-201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10-2011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1-2012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4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/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Приложение 7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внутреннего оценивания образовательных результатов обучающихся  на начальной ступени обучения за последние три год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результаты итоговых контрольных работ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\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\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\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л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864" w:dyaOrig="4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2pt;height:206.2pt" filled="f" o:ole="">
            <v:imagedata r:id="rId4" o:title=""/>
          </v:shape>
          <o:OLEObject Type="Embed" ProgID="" ShapeID="ole_rId3" DrawAspect="Content" ObjectID="_1085961146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\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\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\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л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6015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.75pt;height:212.25pt" filled="f" o:ole="">
            <v:imagedata r:id="rId6" o:title=""/>
          </v:shape>
          <o:OLEObject Type="Embed" ProgID="" ShapeID="ole_rId5" DrawAspect="Content" ObjectID="_2060872190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иложение 8.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зультаты внутреннего оценивания на основной ступени образования (результаты итоговых контрольных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\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\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\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л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5712" w:dyaOrig="3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6pt;height:195.75pt" filled="f" o:ole="">
            <v:imagedata r:id="rId8" o:title=""/>
          </v:shape>
          <o:OLEObject Type="Embed" ProgID="" ShapeID="ole_rId7" DrawAspect="Content" ObjectID="_849641790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\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\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\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л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712" w:dyaOrig="38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.6pt;height:194.3pt" filled="f" o:ole="">
            <v:imagedata r:id="rId10" o:title=""/>
          </v:shape>
          <o:OLEObject Type="Embed" ProgID="" ShapeID="ole_rId9" DrawAspect="Content" ObjectID="_109053477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ложение 9</w:t>
      </w:r>
      <w:r>
        <w:rPr>
          <w:b/>
        </w:rPr>
        <w:t xml:space="preserve">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цент обучающихся, получивших оценки «4» и «5» по русскому языку и математике по завершению начальной ступен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редний показатель за три года)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65"/>
        <w:gridCol w:w="3280"/>
      </w:tblGrid>
      <w:tr>
        <w:trPr>
          <w:trHeight w:val="29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/ учебный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(в %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(в %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- 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– 20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1</w:t>
            </w:r>
            <w:r>
              <w:rPr>
                <w:lang w:val="en-US"/>
              </w:rPr>
              <w:t xml:space="preserve"> - 201</w:t>
            </w: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показ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показатель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5322" w:dyaOrig="36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6.1pt;height:182.25pt" filled="f" o:ole="">
            <v:imagedata r:id="rId12" o:title=""/>
          </v:shape>
          <o:OLEObject Type="Embed" ProgID="" ShapeID="ole_rId11" DrawAspect="Content" ObjectID="_1666055207" r:id="rId1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иложение 10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цент обучающихся, получивших оценки «4» и «5» по русскому языку и математике по завершению основной ступени образования (средний показатель за три года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65"/>
        <w:gridCol w:w="3280"/>
      </w:tblGrid>
      <w:tr>
        <w:trPr>
          <w:trHeight w:val="29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/ учебный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(в %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(в %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- 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– 20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1</w:t>
            </w:r>
            <w:r>
              <w:rPr>
                <w:lang w:val="en-US"/>
              </w:rPr>
              <w:t xml:space="preserve"> - 201</w:t>
            </w: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показ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показатель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6443" w:dyaOrig="35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2.15pt;height:177.75pt" filled="f" o:ole="">
            <v:imagedata r:id="rId14" o:title=""/>
          </v:shape>
          <o:OLEObject Type="Embed" ProgID="" ShapeID="ole_rId13" DrawAspect="Content" ObjectID="_539337428" r:id="rId1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ложение 11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зультаты внешнего независимого оценивания образовательных результатов обучающихся (на начальной и основной ступенях образования в ОУ за последние три года (по ступеням образования и по основным предметам учебного плана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52"/>
        <w:gridCol w:w="1118"/>
        <w:gridCol w:w="1402"/>
        <w:gridCol w:w="1252"/>
        <w:gridCol w:w="1448"/>
        <w:gridCol w:w="120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.г./предмет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ляе-м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ш-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ляе-м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пеш-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ляе-м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ш-ность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(4 кл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5 кл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(4 кл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2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Участие образовательного учреждения, педагогов 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выставках, конкурсах, проек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70"/>
        <w:gridCol w:w="3630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ОУ, педагогов ОУ в выставках, конкурсах, проектах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-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- 2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- 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right="0" w:hanging="46"/>
              <w:rPr/>
            </w:pPr>
            <w:r>
              <w:rPr>
                <w:bCs/>
              </w:rPr>
              <w:t xml:space="preserve">«Ярославль в цвету-2009», гд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 в городе среди 112 школ в номинации           «Лучший школьный дворик»</w:t>
            </w:r>
          </w:p>
          <w:p>
            <w:pPr>
              <w:pStyle w:val="Style26"/>
              <w:numPr>
                <w:ilvl w:val="0"/>
                <w:numId w:val="2"/>
              </w:numPr>
              <w:ind w:left="0" w:right="0" w:hanging="46"/>
              <w:rPr>
                <w:bCs/>
              </w:rPr>
            </w:pPr>
            <w:r>
              <w:rPr>
                <w:bCs/>
              </w:rPr>
              <w:t>Муниципальный конкурс «Самый классный классный» - 1 место Новикова Т.В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200"/>
              <w:ind w:left="0" w:right="0" w:hanging="46"/>
              <w:rPr>
                <w:bCs/>
              </w:rPr>
            </w:pPr>
            <w:r>
              <w:rPr>
                <w:bCs/>
              </w:rPr>
              <w:t>Педагогический марафон – 2010: Семинары «Развитие творческих способностей младших школьников» и «Проект «Недели математи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>
                <w:bCs/>
              </w:rPr>
              <w:t xml:space="preserve">Муниципальный смотр-конкурс </w:t>
            </w:r>
            <w:r>
              <w:rPr/>
              <w:t>на лучшее озеленение и благоустройство пришкольных территорий «Наш любимый школьный двор» (2 место)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200"/>
              <w:ind w:left="0" w:right="0" w:hanging="0"/>
              <w:rPr/>
            </w:pPr>
            <w:r>
              <w:rPr>
                <w:bCs/>
              </w:rPr>
              <w:t>Всероссийский сетевой конкурс «Профессиональный успех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>» - победители Поварова И.В., Ковалева С.Ю., призеры Павлова Е.В., Малова Г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>
                <w:bCs/>
              </w:rPr>
              <w:t xml:space="preserve">Муниципальный смотр-конкурс </w:t>
            </w:r>
            <w:r>
              <w:rPr/>
              <w:t>на лучшее озеленение и благоустройство пришкольных территорий «Наш любимый школьный двор» (2 место).</w:t>
            </w:r>
          </w:p>
          <w:p>
            <w:pPr>
              <w:pStyle w:val="Style26"/>
              <w:numPr>
                <w:ilvl w:val="0"/>
                <w:numId w:val="3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Персональная выставка украшений из бисера в ДРО (Парыгина А.С.)</w:t>
            </w:r>
          </w:p>
          <w:p>
            <w:pPr>
              <w:pStyle w:val="Style26"/>
              <w:numPr>
                <w:ilvl w:val="0"/>
                <w:numId w:val="3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Муниципальный конкурс «Учитель года» - Ковалева С.Ю.</w:t>
            </w:r>
          </w:p>
          <w:p>
            <w:pPr>
              <w:pStyle w:val="Style26"/>
              <w:numPr>
                <w:ilvl w:val="0"/>
                <w:numId w:val="3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Муниципальный конкурс «Самый классный классный» - Александрова Н.В.</w:t>
            </w:r>
          </w:p>
          <w:p>
            <w:pPr>
              <w:pStyle w:val="Style26"/>
              <w:numPr>
                <w:ilvl w:val="0"/>
                <w:numId w:val="3"/>
              </w:numPr>
              <w:ind w:left="0" w:right="0" w:hanging="0"/>
              <w:rPr/>
            </w:pPr>
            <w:r>
              <w:rPr>
                <w:bCs/>
              </w:rPr>
              <w:t>Всероссийский сетевой конкурс «Профессиональный успех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>» - призеры Поварова И.В., Парыгина С.Ю., Блинова Е.С.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200"/>
              <w:ind w:left="0" w:right="0" w:hanging="0"/>
              <w:rPr>
                <w:bCs/>
              </w:rPr>
            </w:pPr>
            <w:r>
              <w:rPr>
                <w:bCs/>
              </w:rPr>
              <w:t>Педагогический марафон-2012. Семинар «Игра-дело серьезное»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3</w:t>
      </w:r>
    </w:p>
    <w:p>
      <w:pPr>
        <w:pStyle w:val="Normal"/>
        <w:spacing w:before="280" w:after="280"/>
        <w:ind w:firstLine="426"/>
        <w:jc w:val="center"/>
        <w:rPr>
          <w:b/>
          <w:b/>
          <w:bCs/>
        </w:rPr>
      </w:pPr>
      <w:r>
        <w:rPr>
          <w:b/>
          <w:bCs/>
        </w:rPr>
        <w:t>Социальные партнеры школы</w:t>
      </w:r>
    </w:p>
    <w:p>
      <w:pPr>
        <w:pStyle w:val="Normal"/>
        <w:spacing w:before="280" w:after="280"/>
        <w:ind w:firstLine="42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795</wp:posOffset>
                </wp:positionH>
                <wp:positionV relativeFrom="paragraph">
                  <wp:posOffset>-137795</wp:posOffset>
                </wp:positionV>
                <wp:extent cx="5985510" cy="3075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3075840"/>
                          <a:chOff x="0" y="0"/>
                          <a:chExt cx="5985360" cy="30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5360" cy="307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95840" y="544320"/>
                              <a:ext cx="1533600" cy="19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0"/>
                              <a:ext cx="23011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Музеи и театры г.Ярославля, Ярославской и соседних област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16873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Библиотека им. Ф.Достоевск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4680" y="1085760"/>
                              <a:ext cx="184104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ДК «Судостроитель», «Радий», «Магистраль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Школа искусс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им.Стомпеле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2534400"/>
                              <a:ext cx="23011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СК «Чайка», «Молни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56280" y="542880"/>
                              <a:ext cx="30528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3440" y="2534400"/>
                              <a:ext cx="23011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Социально-психологические цент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4520" y="144900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44900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520" y="1630080"/>
                              <a:ext cx="61272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3440" y="0"/>
                              <a:ext cx="23011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Конкурсы «Кенгуру», «Русский медвежонок», «Эрудит-марафон учащихся (ЭМУ)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0000" y="1085760"/>
                            <a:ext cx="612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ОУ СОШ №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-10.85pt;width:471.3pt;height:242.2pt" coordorigin="217,-217" coordsize="9426,4844">
                <v:group id="shape_0" style="position:absolute;left:217;top:-217;width:9426;height:4844">
                  <v:line id="shape_0" from="3360,640" to="5774,3773" stroked="t" o:allowincell="f" style="position:absolute;flip:x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2;top:-217;width:3623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Музеи и театры г.Ярославля, Ярославской и соседних областей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;top:1493;width:2656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Библиотека им. Ф.Достоевско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4;top:1493;width:2898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ДК «Судостроитель», «Радий», «Магистраль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Школа искусст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им.Стомпеле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3774;width:3623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СК «Чайка», «Молни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5,638" to="4565,1490" stroked="t" o:allowincell="f" style="position:absolute;flip:x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93;top:3774;width:3623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Социально-психологические цент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95,2065" to="6742,2065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8,2065" to="4325,206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295,2350" to="6259,3773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93;top:-217;width:3623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Конкурсы «Кенгуру», «Русский медвежонок», «Эрудит-марафон учащихся (ЭМУ)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27;top:1493;width:96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ОУ СОШ №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е 14.</w:t>
      </w:r>
    </w:p>
    <w:p>
      <w:pPr>
        <w:pStyle w:val="Style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54"/>
        <w:gridCol w:w="116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Наличие попечительского совета, </w:t>
            </w:r>
            <w:r>
              <w:rPr>
                <w:u w:val="single"/>
              </w:rPr>
              <w:t>родительского комитета (совета),</w:t>
            </w:r>
            <w:r>
              <w:rPr/>
              <w:t xml:space="preserve"> Совета ОУ (конференции) (в соответствии с Уста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+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е 15</w:t>
      </w:r>
    </w:p>
    <w:p>
      <w:pPr>
        <w:pStyle w:val="Style24"/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  <w:szCs w:val="24"/>
        </w:rPr>
        <w:t>Отзывы СМИ</w:t>
      </w:r>
      <w:r>
        <w:rPr/>
        <w:t xml:space="preserve"> </w:t>
      </w:r>
    </w:p>
    <w:p>
      <w:pPr>
        <w:pStyle w:val="Style24"/>
        <w:jc w:val="center"/>
        <w:rPr/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539"/>
        <w:gridCol w:w="1275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ложительные отзывы о ОУ в СМИ в областных  газетах (за последние три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Приложение 16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бращения в вышестоящие организаци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06"/>
        <w:gridCol w:w="1966"/>
        <w:gridCol w:w="179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/2010уч.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/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/201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щения с жалобами родителей и обучающихся в вышестоящие орган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е 17.</w:t>
      </w:r>
    </w:p>
    <w:p>
      <w:pPr>
        <w:pStyle w:val="Style2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зучение удовлетворенности родителей работой образовательного учреждения</w:t>
      </w:r>
    </w:p>
    <w:p>
      <w:pPr>
        <w:pStyle w:val="Style2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31"/>
        <w:gridCol w:w="1546"/>
        <w:gridCol w:w="1585"/>
        <w:gridCol w:w="1546"/>
        <w:gridCol w:w="1560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довлетворены ли Вы работой школы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рее «да» чем «нет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мневаю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корее «нет» чем «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нет»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996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риложения к отчету о самооценке</w:t>
      </w:r>
    </w:p>
    <w:p>
      <w:pPr>
        <w:pStyle w:val="Heading2"/>
        <w:rPr/>
      </w:pPr>
      <w:r>
        <w:rPr/>
        <w:t>Приложение к вопросу 1а. Таблица 1</w:t>
      </w:r>
    </w:p>
    <w:tbl>
      <w:tblPr>
        <w:tblW w:w="127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908"/>
        <w:gridCol w:w="900"/>
        <w:gridCol w:w="1260"/>
        <w:gridCol w:w="1080"/>
        <w:gridCol w:w="900"/>
        <w:gridCol w:w="900"/>
        <w:gridCol w:w="900"/>
        <w:gridCol w:w="1080"/>
        <w:gridCol w:w="1080"/>
        <w:gridCol w:w="900"/>
        <w:gridCol w:w="93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 по ступеня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 из неполных сем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-сирот; детей, переданных под опеку, попечи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, в семьях которых один/оба родителя имеют высшее образова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23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лантливые/одар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  спец потребностями </w:t>
            </w:r>
            <w:r>
              <w:rPr>
                <w:rStyle w:val="Style12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 пед поддержка</w:t>
            </w:r>
            <w:r>
              <w:rPr>
                <w:rStyle w:val="Style12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лантливые/одар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  спец потребност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 пед поддерж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Heading2"/>
        <w:rPr/>
      </w:pPr>
      <w:r>
        <w:br w:type="page"/>
      </w:r>
      <w:r>
        <w:rPr/>
        <w:t>Приложение к вопросу 1а. Таблица 2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27"/>
        <w:gridCol w:w="1509"/>
        <w:gridCol w:w="1483"/>
        <w:gridCol w:w="1518"/>
        <w:gridCol w:w="1542"/>
        <w:gridCol w:w="1530"/>
        <w:gridCol w:w="767"/>
        <w:gridCol w:w="720"/>
        <w:gridCol w:w="720"/>
        <w:gridCol w:w="1857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л-во штатных едини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л-во фактически работающих (чел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меют высшее образова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меют среднее профессио-нальное образ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олодые специалисты (стаж до 5 лет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аботники пенсионного возраст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шли повышение квалификации в предыдущем учебном году</w:t>
            </w:r>
            <w:r>
              <w:rPr>
                <w:rStyle w:val="Style12"/>
                <w:rStyle w:val="FootnoteAnchor"/>
              </w:rPr>
              <w:footnoteReference w:id="4"/>
            </w:r>
          </w:p>
        </w:tc>
      </w:tr>
      <w:tr>
        <w:trPr>
          <w:trHeight w:val="1134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Высшая кат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 кат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 катег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персонал, в т.ч.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3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 начальных класс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3.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 основном и старшем зве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9,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Heading2"/>
        <w:rPr/>
      </w:pPr>
      <w:r>
        <w:br w:type="page"/>
      </w:r>
      <w:r>
        <w:rPr/>
        <w:t>Приложение к вопросу 2. Таблица 3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ы государственной (итоговой) аттестации выпускников по предметам (в том числе – в форме ЕГЭ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отчетный год не ниже чем в среднем по РФ, Ярославской области, вашему муниципальному району и нет отрицательной динамики по всем предметам за последние тр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выпускников, которые получили за ЕГЭ по математике, русскому языку положительные отметки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Результаты внутреннего оценивания</w:t>
            </w:r>
            <w:r>
              <w:rPr/>
              <w:t xml:space="preserve"> образовательных результатов обучающихся (</w:t>
            </w:r>
            <w:r>
              <w:rPr>
                <w:u w:val="single"/>
              </w:rPr>
              <w:t>на начальной и основной ступенях образования</w:t>
            </w:r>
            <w:r>
              <w:rPr/>
              <w:t xml:space="preserve">) в Вашем ОУ </w:t>
            </w:r>
            <w:r>
              <w:rPr>
                <w:u w:val="single"/>
              </w:rPr>
              <w:t>за последние три года</w:t>
            </w:r>
            <w:r>
              <w:rPr/>
              <w:t xml:space="preserve"> (по ступеням образования и по основным предметам учебного план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 отрицательной динамики за последние три года (по ступеням образования и по основным предметам учебного пла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получивших оценки «4» и «5» по русскому языку и математике по завершению начальной ступени образования (средний показатель за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8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получивших оценки «4» и «5» по русскому языку и математике по завершению основной ступени образования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5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Результаты внешнего независимого оценивания</w:t>
            </w:r>
            <w:r>
              <w:rPr/>
              <w:t xml:space="preserve"> образовательных результатов обучающихся (на начальной и основной ступенях образования) в Вашем ОУ </w:t>
            </w:r>
            <w:r>
              <w:rPr>
                <w:u w:val="single"/>
              </w:rPr>
              <w:t>за последние три года</w:t>
            </w:r>
            <w:r>
              <w:rPr/>
              <w:t xml:space="preserve"> (по ступеням образования и по основным предметам учебного пла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отчетный год не ниже чем в среднем по Ярославской области, вашему муниципальному району и нет отрицательной динамики по всем предметам за последние тр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89,99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95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получивших документ о получении основного общего образова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получивших документ о получении среднего (полного) общего образова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:11=2,9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2"/>
        <w:rPr/>
      </w:pPr>
      <w:r>
        <w:rPr/>
        <w:t>Приложение к вопросу 3. Таблица 4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родителей обучающихся, посетивших родительские собрания в </w:t>
            </w:r>
            <w:r>
              <w:rPr>
                <w:u w:val="single"/>
              </w:rPr>
              <w:t>предыдущем учебн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7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 xml:space="preserve">за последние три года </w:t>
            </w:r>
            <w:r>
              <w:rPr/>
              <w:t>на основании данных, зафиксированных класс-ными руководителями в специальном общешколь-ном журнале (тетрад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ся «плавающая» динамика участия за последние тр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родителей, принявших участие в мероприятиях ОУ </w:t>
            </w:r>
            <w:r>
              <w:rPr>
                <w:u w:val="single"/>
              </w:rPr>
              <w:t>в предыдущем учебном году (</w:t>
            </w:r>
            <w:r>
              <w:rPr/>
              <w:t>на основании данных протоколов родительских собраний и анализа деятельности классного руководителя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ая школа – </w:t>
            </w:r>
          </w:p>
          <w:p>
            <w:pPr>
              <w:pStyle w:val="Normal"/>
              <w:jc w:val="center"/>
              <w:rPr/>
            </w:pPr>
            <w:r>
              <w:rPr/>
              <w:t>21-5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ая и старшая школа – </w:t>
            </w:r>
          </w:p>
          <w:p>
            <w:pPr>
              <w:pStyle w:val="Normal"/>
              <w:jc w:val="center"/>
              <w:rPr/>
            </w:pPr>
            <w:r>
              <w:rPr/>
              <w:t>11-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учающихся, состоящих на учете: </w:t>
            </w:r>
          </w:p>
          <w:p>
            <w:pPr>
              <w:pStyle w:val="Normal"/>
              <w:jc w:val="both"/>
              <w:rPr/>
            </w:pPr>
            <w:r>
              <w:rPr/>
              <w:t>-на внутришкольном учете</w:t>
            </w:r>
          </w:p>
          <w:p>
            <w:pPr>
              <w:pStyle w:val="Normal"/>
              <w:jc w:val="both"/>
              <w:rPr/>
            </w:pPr>
            <w:r>
              <w:rPr/>
              <w:t>-в КДН</w:t>
            </w:r>
          </w:p>
          <w:p>
            <w:pPr>
              <w:pStyle w:val="Normal"/>
              <w:jc w:val="both"/>
              <w:rPr/>
            </w:pPr>
            <w:r>
              <w:rPr/>
              <w:t>-в 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егистрированные случаи хулиганства совершенные обучающимися ОУ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тель зарегистрированных случаев хулиганства, совершенного обучающимися ОУ остается стабильно низким (менее _0,5__ на 100 обучающихся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истематических пропусков обучающимися учебных занятий по неуважительной причине остается стабильно низким (от 0,6 до 0,4% включитель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обучающихся </w:t>
            </w:r>
            <w:r>
              <w:rPr>
                <w:u w:val="single"/>
              </w:rPr>
              <w:t>систематически</w:t>
            </w:r>
            <w:r>
              <w:rPr/>
              <w:t xml:space="preserve"> (более 10% учебных занятий за год) пропускающих по неуважительной причине учебные занятия (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,6 до 0,4 включитель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включенных в работу различны органов ученическ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-80 % обучающихся высказывают позитивное отношение к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-80 % родителей высказывают позитивное отношение к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кружков, секций, факультативов, действующих на базе вашего ОУ (в том числе – на основе договоров с другими ОУ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менее 10</w:t>
            </w:r>
          </w:p>
          <w:p>
            <w:pPr>
              <w:pStyle w:val="Normal"/>
              <w:jc w:val="center"/>
              <w:rPr/>
            </w:pPr>
            <w:r>
              <w:rPr/>
              <w:t>ООШ менее 7</w:t>
            </w:r>
          </w:p>
          <w:p>
            <w:pPr>
              <w:pStyle w:val="Normal"/>
              <w:jc w:val="center"/>
              <w:rPr/>
            </w:pPr>
            <w:r>
              <w:rPr/>
              <w:t>НШ менее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охваченных различными формами дополнительного образования, реализуемыми на базе Вашего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:13=2,4</w:t>
      </w:r>
      <w:r>
        <w:br w:type="page"/>
      </w:r>
    </w:p>
    <w:p>
      <w:pPr>
        <w:pStyle w:val="Heading2"/>
        <w:rPr/>
      </w:pPr>
      <w:r>
        <w:rPr/>
        <w:t>Приложение к вопросу 4. Таблица 5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ы государственной (итоговой) аттестации выпускников по предметам (в том числе – в форме ЕГЭ)</w:t>
            </w:r>
            <w:r>
              <w:rPr>
                <w:b/>
              </w:rPr>
              <w:t xml:space="preserve">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отчетный год не ниже чем в среднем по РФ, Ярославской области, вашему муниципальному району и нет отрицательной динамики по всем предметам за последние тр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выпускников, которые получили за ЕГЭ по математике, русскому языку положительные отметки (средний показатель за три года) 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9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89,99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142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  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95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о образовательных технологий, используемых в образовательном процессе в соответствии с образовательной программой О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ность и заинтересованность обучающихся в образовательном процессе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% обучающихся, участвующих в олимпиадах, предметных конкурсах (всех уровней за последние три года)</w:t>
            </w:r>
          </w:p>
        </w:tc>
      </w:tr>
      <w:tr>
        <w:trPr>
          <w:trHeight w:val="18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обучающихся – призеров олимпиад, предметных конкурсов </w:t>
            </w:r>
            <w:r>
              <w:rPr>
                <w:u w:val="single"/>
              </w:rPr>
              <w:t>областного</w:t>
            </w:r>
            <w:r>
              <w:rPr/>
              <w:t xml:space="preserve"> уровня (показатель за три последних учебных года)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обучающихся – участников олимпиад, предметных конкурсов </w:t>
            </w:r>
            <w:r>
              <w:rPr>
                <w:u w:val="single"/>
              </w:rPr>
              <w:t>всероссийского</w:t>
            </w:r>
            <w:r>
              <w:rPr/>
              <w:t xml:space="preserve"> уровня (показатель за три последних учебных года)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2-х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эффективности препода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реподавания осуществляется на основании планов мониторинга, анализа планов уроков, анализа результатов посещения уроков на всех ступенях образования, но выборочно по отдельным предметам/предметным областя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:10=3,1</w:t>
      </w:r>
      <w:r>
        <w:br w:type="page"/>
      </w:r>
    </w:p>
    <w:p>
      <w:pPr>
        <w:pStyle w:val="Heading2"/>
        <w:rPr/>
      </w:pPr>
      <w:r>
        <w:rPr/>
        <w:t>Приложение к вопросу 5. Таблица 6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гулярность и полнота обновления данных в ЭБ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изменения данных, по всем разделам обязательного минимума ЭБД АСИОУ «Школа» (но не реже чем 1 раз в полугодие)</w:t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заполнения и актуализации ЭБ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олнено  и 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ого минимума ЭБД АСИОУ «Школ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педагогического, учебно-вспомогательного, административного персонала, имеющего оборудованные ПК рабочие места и доступ к ЭБ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сть и частота  использования результатов мониторинга в управленческой деятельност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ы по результатам анализа данных обязательного минимума ЭБД АСИОУ «Школа» составляются фрагментар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ьзование результатов мониторинга в целях информирования родителей и обучающихся о результативности деятельност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ы по анализу результатов ОУ и обучающихся предоставляются обучающимся и родителям только по их запр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5=2,6</w:t>
      </w:r>
      <w:r>
        <w:br w:type="page"/>
      </w:r>
    </w:p>
    <w:p>
      <w:pPr>
        <w:pStyle w:val="Heading2"/>
        <w:rPr/>
      </w:pPr>
      <w:r>
        <w:rPr/>
        <w:t>Приложение к вопросу 6. Таблица 7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я проводятся фрагментарно и не системати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удовлетворенности обучающихся и родителей реализуемой ОУ образовательной программой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1-80 % родителей и обучающихся удовлетворены реализуемой ОУ образовательной программо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ичие обучающихся по индивидуальным учебным планам (за исключением детей, обучающихся по состоянию здоровья на д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выпускников, которые получили за ЕГЭ по математике, русскому языку положительные отметки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8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обучающихся – призеров олимпиад, предметных конкурсов </w:t>
            </w:r>
            <w:r>
              <w:rPr>
                <w:u w:val="single"/>
              </w:rPr>
              <w:t>областного</w:t>
            </w:r>
            <w:r>
              <w:rPr/>
              <w:t xml:space="preserve"> уровня (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:6=2,67</w:t>
      </w:r>
      <w:r>
        <w:br w:type="page"/>
      </w:r>
    </w:p>
    <w:p>
      <w:pPr>
        <w:pStyle w:val="Heading2"/>
        <w:rPr/>
      </w:pPr>
      <w:r>
        <w:rPr/>
        <w:t>Приложение к вопросу 7. Таблица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5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чания в актах приемки общеобразовательного учреждения (на начало учебного год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лиценз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на на 7 лет; нет замечаний при прохождении лицензирования</w:t>
            </w:r>
          </w:p>
        </w:tc>
      </w:tr>
      <w:tr>
        <w:trPr>
          <w:trHeight w:val="19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хранно-пожарной сигнализац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вожной кноп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бора вокруг здания О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углосуточной охраны территор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ы все 4  требования</w:t>
            </w:r>
          </w:p>
        </w:tc>
      </w:tr>
      <w:tr>
        <w:trPr>
          <w:trHeight w:val="1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Т-обеспечение (только для основных и средних ш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на 1 компьютер менее 25 человек; оборудовано 2 и более компьютерных класса; есть широкополосный выход в Интернет</w:t>
            </w:r>
          </w:p>
        </w:tc>
      </w:tr>
      <w:tr>
        <w:trPr>
          <w:trHeight w:val="1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5 чел.</w:t>
            </w:r>
          </w:p>
        </w:tc>
      </w:tr>
      <w:tr>
        <w:trPr>
          <w:trHeight w:val="1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исания по итогам последней аккредитации /аттестац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т предпис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, кадрового обеспечения, информацион-но-технического оснащения ОУ соответствуют заложенным в требованиях норматив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:6=3,67</w:t>
      </w:r>
      <w:r>
        <w:br w:type="page"/>
      </w:r>
    </w:p>
    <w:p>
      <w:pPr>
        <w:pStyle w:val="Heading2"/>
        <w:rPr/>
      </w:pPr>
      <w:r>
        <w:rPr/>
        <w:t>Приложение к вопросу 8. Таблица 9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ициально зарегистрированные правонарушения и преступления, совершенные обучающимися ОУ (% 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тель официально зарегистрированных правонарушений и преступлений, совершенных обучающимися ОУ остается стабильно низким (От 0,6 до 0,4 чел. на 100 чел включительно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фициально зарегистрированных правонарушений и преступлений, совершенных обучающимися ОУ из расчета на 100 человек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,6 до 0,4 включитель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егистрированные случаи хулиганства совершенные обучающимися ОУ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тель зарегистрированных случаев хулиганства, совершенного обучающимися ОУ остается стабильно низким (менее _0,5__ на 100 обучающихся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истематических пропусков обучающимися учебных занятий по неуважительной причине остается стабильно низким (от 0,6 до 0,4% включитель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обучающихся </w:t>
            </w:r>
            <w:r>
              <w:rPr>
                <w:u w:val="single"/>
              </w:rPr>
              <w:t>систематически</w:t>
            </w:r>
            <w:r>
              <w:rPr/>
              <w:t xml:space="preserve"> (более 10% учебных занятий за год) пропускающих по неуважительной причине учебные занятия (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,6 до 0,4 включитель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 </w:t>
            </w:r>
            <w:r>
              <w:rPr>
                <w:u w:val="single"/>
              </w:rPr>
              <w:t>обучающихся</w:t>
            </w:r>
            <w:r>
              <w:rPr/>
              <w:t>, с которыми произошел случай травматизма во время образовательного процесса (средний показатель 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обучающихся во 2-ю </w:t>
            </w:r>
          </w:p>
          <w:p>
            <w:pPr>
              <w:pStyle w:val="Normal"/>
              <w:rPr/>
            </w:pPr>
            <w:r>
              <w:rPr/>
              <w:t xml:space="preserve">и 3-ю сме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20% - для СОШ</w:t>
            </w:r>
          </w:p>
          <w:p>
            <w:pPr>
              <w:pStyle w:val="Normal"/>
              <w:jc w:val="center"/>
              <w:rPr/>
            </w:pPr>
            <w:r>
              <w:rPr/>
              <w:t>Менее 10% - для ООШ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хват обучающихся организованным горячим пит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 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(план) здоровьесберегающих мероприятий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учающихся, болевших респираторными заболевани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ся рост количества болевших (в % от контингента за последние 3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обучающихся, имеющих заболевания органов з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ся «плавающая» динамика количества имеющих заболевания (в % от контингента 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обучающихся, имеющих заболевания опорно-двигательного аппар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ся сокращение количества имеющих заболевания (в % от контингента за последние 3 года) – при стартовом показателе не более 1 на 1000 обучающихся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сть проведения мониторинговых исследования по выявлению удовлетворенности обучающихся и родителей обеспечением безопасности, заботы и поддержк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я проводятся фрагментарно и не системати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удовлетворенности обучающихся и родителей обеспечением безопасности, заботы и поддержки в ОУ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-80 % родителей и обучающихся удовлетворены обеспечением безопасности, заботы и поддержки в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: 14 = 2,5</w:t>
      </w:r>
      <w:r>
        <w:br w:type="page"/>
      </w:r>
    </w:p>
    <w:p>
      <w:pPr>
        <w:pStyle w:val="Heading2"/>
        <w:rPr/>
      </w:pPr>
      <w:r>
        <w:rPr/>
        <w:t>Приложение к вопросу 9. Таблица 10</w:t>
      </w:r>
    </w:p>
    <w:tbl>
      <w:tblPr>
        <w:tblW w:w="15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3"/>
        <w:gridCol w:w="2189"/>
        <w:gridCol w:w="2772"/>
        <w:gridCol w:w="2127"/>
        <w:gridCol w:w="3827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имали участие более чем в одном из перечисленных 1 раз в год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ный показат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ая активность ОУ:</w:t>
            </w:r>
          </w:p>
          <w:p>
            <w:pPr>
              <w:pStyle w:val="Normal"/>
              <w:rPr/>
            </w:pPr>
            <w:r>
              <w:rPr/>
              <w:t>- работа в режиме муниципальной экспериментальной площадки</w:t>
            </w:r>
          </w:p>
          <w:p>
            <w:pPr>
              <w:pStyle w:val="Normal"/>
              <w:rPr/>
            </w:pPr>
            <w:r>
              <w:rPr/>
              <w:t>- работа в режиме региональной экспериментальной площадки</w:t>
            </w:r>
          </w:p>
          <w:p>
            <w:pPr>
              <w:pStyle w:val="Normal"/>
              <w:rPr/>
            </w:pPr>
            <w:r>
              <w:rPr/>
              <w:t>- работа в режиме федеральной экспериментальной площадки</w:t>
            </w:r>
          </w:p>
          <w:p>
            <w:pPr>
              <w:pStyle w:val="Normal"/>
              <w:rPr/>
            </w:pPr>
            <w:r>
              <w:rPr/>
              <w:t>- работа в качестве соисполнителя в региональных, федеральных, международных проектах</w:t>
            </w:r>
          </w:p>
          <w:p>
            <w:pPr>
              <w:pStyle w:val="Normal"/>
              <w:rPr/>
            </w:pPr>
            <w:r>
              <w:rPr/>
              <w:t>- работа в режиме базы практики, стажерской площадки повышения квалификации педагогов других 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ся «плавающая» динамика участия за последние тр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информирования роди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информирования функционирует в штатном режиме и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 сайт ОУ с актуальной информацией (в том числе – нормативных документах ОУ, публичный доклад, результаты ЕГЭ)</w:t>
            </w:r>
          </w:p>
          <w:p>
            <w:pPr>
              <w:pStyle w:val="Normal"/>
              <w:jc w:val="both"/>
              <w:rPr/>
            </w:pPr>
            <w:r>
              <w:rPr/>
              <w:t>- основные документы, нормирующие деятельность ОУ, доступны для родителей (размещены на стендах О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сональное информирование родителей о результатах и достижениях их детей 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зывы СМИ (за последние 3 го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 публикации позитивного характера непосредственно об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: 6= 2,83</w:t>
      </w:r>
      <w:r>
        <w:br w:type="page"/>
      </w:r>
    </w:p>
    <w:p>
      <w:pPr>
        <w:pStyle w:val="Heading2"/>
        <w:rPr/>
      </w:pPr>
      <w:r>
        <w:rPr/>
        <w:t>Приложение к вопросу 10. Таблица 11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ся «плавающая» динамика участия за последние тр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истематических пропусков обучающимися учебных занятий по неуважительной причине остается стабильно низким (от 0,6 до 0,4% включитель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-80 % обучающихся высказывают позитивное отношение к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-80 % родителей высказывают позитивное отношение к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я проводятся фрагментарно и не системати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удовлетворенности обучающихся и родителей реализуемой ОУ образовательной программой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1-80 % родителей и обучающихся удовлетворены реализуемой ОУ образовательной программо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сть проведения мониторинговых исследования по выявлению удовлетворенности обучающихся и родителей обеспечением безопасности, заботы и поддержк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я проводятся фрагментарно и не системати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удовлетворенности обучающихся и родителей обеспечением безопасности, заботы и поддержки в ОУ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-80 % родителей и обучающихся удовлетворены обеспечением безопасности, заботы и поддержки в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я в вышестоящ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 чем за последние 3 года от родителей и обучающихся ОУ не поступало жалоб в вышестоящие организ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:8=2,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иложение к вопросу 11. Таблица 12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91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ФМО в структуре РНБФ образовательного учреждения, в % (средний показатель за три последни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,99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я в вышестоящ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 чем за последние 3 года от родителей и обучающихся ОУ не поступало жалоб в вышестоящие организации</w:t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зывы СМИ (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ь публикации позитивного характера непосредственно об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сть и частота  использования результатов мониторинга в управленческой деятельност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ы по результатам анализа данных обязательного минимума ЭБД АСИОУ «Школа» составляются фрагментар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исания по итогам последней аккредитации /аттестац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т предпис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, кадрового обеспечения, информацион-но-технического оснащения ОУ соответствуют заложенным в требованиях норматив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динамический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95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граммы развития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разовательной программы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формленного соответствующими нормативными документами органа государственно-общественного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зафиксированной в уставе или локальном акте и реализуемой в ОУ системы работы с будущими первоклассниками (без учета услуг, предоставляемых на платной основ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ь 3 из 4-х перечисленных докумен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2:8=2,75</w:t>
      </w:r>
      <w:r>
        <w:rPr>
          <w:b/>
        </w:rPr>
        <w:t xml:space="preserve"> 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720" w:right="539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3352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8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2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rStyle w:val="Style12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b/>
      <w:bCs/>
      <w:color w:val="000000"/>
      <w:spacing w:val="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ОН основной Знак"/>
    <w:qFormat/>
    <w:rPr>
      <w:sz w:val="28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llet">
    <w:name w:val="Bullet"/>
    <w:basedOn w:val="Normal"/>
    <w:qFormat/>
    <w:pPr>
      <w:tabs>
        <w:tab w:val="clear" w:pos="709"/>
        <w:tab w:val="left" w:pos="794" w:leader="none"/>
      </w:tabs>
      <w:ind w:left="794" w:right="0" w:hanging="794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7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7"/>
    <w:next w:val="17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/>
    <w:rPr>
      <w:sz w:val="20"/>
      <w:szCs w:val="20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142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6:00Z</dcterms:created>
  <dc:creator>iro</dc:creator>
  <dc:description/>
  <cp:keywords/>
  <dc:language>en-US</dc:language>
  <cp:lastModifiedBy>Кузнецова Татьяна Сергеевна</cp:lastModifiedBy>
  <cp:lastPrinted>2012-11-17T14:27:00Z</cp:lastPrinted>
  <dcterms:modified xsi:type="dcterms:W3CDTF">2012-11-21T04:59:00Z</dcterms:modified>
  <cp:revision>13</cp:revision>
  <dc:subject/>
  <dc:title>Руководство </dc:title>
</cp:coreProperties>
</file>