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рганизации учебной деятельност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28.04.2012 по 12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ть работу педагогического и ученического коллективов по следующему графику:</w:t>
      </w:r>
    </w:p>
    <w:p>
      <w:pPr>
        <w:pStyle w:val="Normal"/>
        <w:numPr>
          <w:ilvl w:val="0"/>
          <w:numId w:val="1"/>
        </w:numPr>
        <w:rPr/>
      </w:pPr>
      <w:r>
        <w:rPr/>
        <w:t>Не учебные дни 29,30 апреля, 1 мая и 6,7,8.9 мая.</w:t>
      </w:r>
    </w:p>
    <w:p>
      <w:pPr>
        <w:pStyle w:val="Normal"/>
        <w:numPr>
          <w:ilvl w:val="0"/>
          <w:numId w:val="1"/>
        </w:numPr>
        <w:rPr/>
      </w:pPr>
      <w:r>
        <w:rPr/>
        <w:t>Субботы 28 апреля, 5 мая, 12 мая учебные дни для 1-11 классов.</w:t>
      </w:r>
    </w:p>
    <w:p>
      <w:pPr>
        <w:pStyle w:val="Normal"/>
        <w:numPr>
          <w:ilvl w:val="0"/>
          <w:numId w:val="1"/>
        </w:numPr>
        <w:rPr/>
      </w:pPr>
      <w:r>
        <w:rPr/>
        <w:t>30 апреля (понедельник)  – День здоровья.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/>
        <w:t>Провести  спортивные и оздоровительные мероприятия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>
          <w:b/>
          <w:bCs/>
        </w:rPr>
        <w:t>28 апреля</w:t>
      </w:r>
      <w:r>
        <w:rPr/>
        <w:t xml:space="preserve"> (суббота)- за понедельник 30.04 по следующему графику: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/>
        <w:t>1 – 4 классы  9.00 – 12.00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/>
        <w:t>5 – 11 классы, 2д, 3в, 3г     8.30-12.00 – учебные занятия по расписанию субботы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rPr/>
      </w:pPr>
      <w:r>
        <w:rPr/>
        <w:t xml:space="preserve">                                             </w:t>
      </w:r>
      <w:r>
        <w:rPr/>
        <w:t>12.00 -  16.00 - спортивные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5 мая (суббота) вся школа работает по расписанию понедельника 7 мая.</w:t>
      </w:r>
    </w:p>
    <w:p>
      <w:pPr>
        <w:pStyle w:val="Normal"/>
        <w:numPr>
          <w:ilvl w:val="0"/>
          <w:numId w:val="1"/>
        </w:numPr>
        <w:rPr/>
      </w:pPr>
      <w:r>
        <w:rPr/>
        <w:t>12 мая (суббота)   вся школа работает  по расписанию вторника 8 мая.</w:t>
      </w:r>
    </w:p>
    <w:p>
      <w:pPr>
        <w:pStyle w:val="Normal"/>
        <w:numPr>
          <w:ilvl w:val="0"/>
          <w:numId w:val="1"/>
        </w:numPr>
        <w:rPr/>
      </w:pPr>
      <w:r>
        <w:rPr/>
        <w:t>В 5,6,7,8,10 классах и 2д, 3в, 3г учебный год продлен на 2 дня: 30 мая и 31 ма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0 мая и 31 мая учимся по расписаниям субботы (5,12 м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В 9 классах учебный год продлен на 1 день: 26 мая суббота (работаем по расписанию субботы 5 мая). Учебные занятия за 12 мая (суббота) в 9 классах провести в срок с 10 мая до 26 мая 2012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В 11 классе провести учебные занятия за субботы 5 и 12 мая в срок с 10 мая до 24 мая 2012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5"/>
        <w:gridCol w:w="34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 (без СКК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,Г 2Д и 5,6,7,8, 10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м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 .04</w:t>
            </w:r>
            <w:r>
              <w:rPr/>
              <w:t xml:space="preserve"> – день здоровья за 30.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05</w:t>
            </w:r>
            <w:r>
              <w:rPr/>
              <w:t xml:space="preserve"> –  уроки за понедельник 7.0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.05</w:t>
            </w:r>
            <w:r>
              <w:rPr/>
              <w:t xml:space="preserve"> -уроки за вторник 8.05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04 </w:t>
            </w:r>
          </w:p>
          <w:p>
            <w:pPr>
              <w:pStyle w:val="Normal"/>
              <w:rPr/>
            </w:pPr>
            <w:r>
              <w:rPr/>
              <w:t>1 половина дня – уроки по субботе</w:t>
            </w:r>
          </w:p>
          <w:p>
            <w:pPr>
              <w:pStyle w:val="Normal"/>
              <w:rPr/>
            </w:pPr>
            <w:r>
              <w:rPr/>
              <w:t>2 половина дня - День здоровья за 30.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05</w:t>
            </w:r>
            <w:r>
              <w:rPr/>
              <w:t xml:space="preserve"> – уроки за понедельник 7.0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.05</w:t>
            </w:r>
            <w:r>
              <w:rPr/>
              <w:t xml:space="preserve"> - уроки за вторник 8.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.05</w:t>
            </w:r>
            <w:r>
              <w:rPr/>
              <w:t xml:space="preserve"> – уроки за субботу 5.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.05</w:t>
            </w:r>
            <w:r>
              <w:rPr/>
              <w:t>– уроки за субботу 12.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 мая (11 клас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мая (9 клас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04 </w:t>
            </w:r>
          </w:p>
          <w:p>
            <w:pPr>
              <w:pStyle w:val="Normal"/>
              <w:rPr/>
            </w:pPr>
            <w:r>
              <w:rPr/>
              <w:t>1 половина дня – уроки по субботе</w:t>
            </w:r>
          </w:p>
          <w:p>
            <w:pPr>
              <w:pStyle w:val="Normal"/>
              <w:rPr/>
            </w:pPr>
            <w:r>
              <w:rPr/>
              <w:t>2 половина дня  -день здоровья  за 30.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05</w:t>
            </w:r>
            <w:r>
              <w:rPr/>
              <w:t xml:space="preserve"> – уроки за понедельник 7.0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.05</w:t>
            </w:r>
            <w:r>
              <w:rPr/>
              <w:t xml:space="preserve"> - уроки за вторник 8.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.05</w:t>
            </w:r>
            <w:r>
              <w:rPr/>
              <w:t xml:space="preserve"> – уроки за субботу 5.05( 9 кл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 классы</w:t>
            </w:r>
            <w:r>
              <w:rPr/>
              <w:t xml:space="preserve"> уроки  за субботу 12.05 отработ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 xml:space="preserve"> уроки за субботы 5.05 и 12.05 отработать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4.04.2012           и.о.директора школы:                       Тоболкин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6:00Z</dcterms:created>
  <dc:creator>Кузнецова Татьяна Сергеевна</dc:creator>
  <dc:description/>
  <cp:keywords/>
  <dc:language>en-US</dc:language>
  <cp:lastModifiedBy>Кузнецова Татьяна Сергеевна</cp:lastModifiedBy>
  <dcterms:modified xsi:type="dcterms:W3CDTF">2012-04-28T09:22:00Z</dcterms:modified>
  <cp:revision>8</cp:revision>
  <dc:subject/>
  <dc:title/>
</cp:coreProperties>
</file>