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тверждаю:   ______________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Директор школы И.С. Тоболкина        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Приказ №36  от 15.11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звонков в МОУ СОШ № 23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, вторник, среда, пятница, субб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ОВЕЩ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по 4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– 9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– 10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 – 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– 11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 – 10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ину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 – 1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 – 11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 – 13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5 – 12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4.05 (1 ур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 – 13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– 14.55 (2 ур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3.30 – 14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мину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 – 15.50  (3 ур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 – 14.55</w:t>
            </w:r>
            <w:r>
              <w:rPr>
                <w:sz w:val="28"/>
                <w:szCs w:val="28"/>
              </w:rPr>
              <w:t xml:space="preserve">   (1 уро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ину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45  (4 ур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 – 15.45</w:t>
            </w:r>
            <w:r>
              <w:rPr>
                <w:sz w:val="28"/>
                <w:szCs w:val="28"/>
              </w:rPr>
              <w:t xml:space="preserve">  (2 уро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 – 17.40  (5 ур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5 – 16.35</w:t>
            </w:r>
            <w:r>
              <w:rPr>
                <w:sz w:val="28"/>
                <w:szCs w:val="28"/>
              </w:rPr>
              <w:t xml:space="preserve">  (3 уро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 – 18.30  (6 ур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5 – 17.25</w:t>
            </w:r>
            <w:r>
              <w:rPr>
                <w:sz w:val="28"/>
                <w:szCs w:val="28"/>
              </w:rPr>
              <w:t xml:space="preserve">   (4 уро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 – 19.20  (7 ур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 – 18.10</w:t>
            </w:r>
            <w:r>
              <w:rPr>
                <w:sz w:val="28"/>
                <w:szCs w:val="28"/>
              </w:rPr>
              <w:t xml:space="preserve">  (5 ур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3.30 – начинается время совещаний. (планерки, пед.советы, МО,……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обеда второй смены в 14.5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1:00Z</dcterms:created>
  <dc:creator>Кузнецова Татьяна Сергеевна</dc:creator>
  <dc:description/>
  <cp:keywords/>
  <dc:language>en-US</dc:language>
  <cp:lastModifiedBy>Преподаватель</cp:lastModifiedBy>
  <cp:lastPrinted>2013-11-15T12:25:00Z</cp:lastPrinted>
  <dcterms:modified xsi:type="dcterms:W3CDTF">2013-11-27T05:30:00Z</dcterms:modified>
  <cp:revision>5</cp:revision>
  <dc:subject/>
  <dc:title/>
</cp:coreProperties>
</file>