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 23 г. Ярославл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12.2013</w:t>
        <w:tab/>
        <w:t xml:space="preserve">                                                                           № 01-10/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одготовке</w:t>
        <w:br/>
        <w:t>к реализации Федерального закона от 29.12.2012</w:t>
        <w:br/>
        <w:t>№273-ФЗ «Об образовании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к реализации Федерального закона от 29.12.2012 №273-ФЗ «Об образовании в Российской Федерации» (далее – ФЗ «Об образовании в РФ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одготовке к реализации ФЗ «Об образовании в РФ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школы:                           И.С.Тоболкина</w:t>
      </w:r>
      <w:r>
        <w:br w:type="page"/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13 №01-10/ 175</w:t>
      </w:r>
    </w:p>
    <w:p>
      <w:pPr>
        <w:pStyle w:val="Style18"/>
        <w:spacing w:lineRule="auto" w:line="240"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  <w:br/>
        <w:t>по подготовке к реализации Федерального закона от 29.12.2012 №273-ФЗ</w:t>
        <w:br/>
        <w:t>«Об образовании в Российской Федерации»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1623"/>
        <w:gridCol w:w="21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зучения ФЗ «Об образовании в РФ»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ами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го собрания трудового коллекти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ого 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.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объеди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.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по изучению ФЗ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б образовании в РФ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–мар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офком</w:t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родителей (законных представителей) обучающихся с основными положениями ФЗ «Об образовании в РФ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 родительского собр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ова И.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ыгова О.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 О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9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родительских собр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ие обучающихся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основными положениями ФЗ «Об образовании в РФ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в 5-11 классах по ознакомлению обучающихся с основными положениями ФЗ «Об образовании в РФ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проектов локальных нормативных актов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языке образования в образовательной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– январ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образовательной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основания перевода, отчисления и восстановления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>
          <w:trHeight w:val="1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рганизации обучения по индивидуальному учебному пла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рганизации ускоренного обу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рганизации освоения обучающимися дополнительно к учебным предметам, курса, дисциплинами (модулями) по осваиваемой образовательной программе других учебных предметов, курсов, дисциплин (модулей), преподаваемых в общеобразовательной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ьзования обучающимися лечебно-оздоровительной инфраструктурой, объектами культуры и объектами спорта образовательной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ещения обучающимися по своему выбору мероприятий, проводимых в образовательной организации и не предусмотренных учебным план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ьзования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учебниками и учебными пособ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бесплатного пользования педагогическими работниками образовательными, методическими и научными услугами образовательной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офессиональной этики педагогических работников образовательной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учебной (преподавательской) и другой педагогической работы в пределах рабочей недели или учебного год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иема на обучение по дополнительным образовательным программам, а также на места с оплатой стоимости обучения физическими и (или) юридическими лицам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ыдачи лицам, освоившим образовательные программы, по которым не предусмотрено проведение итоговой аттестации, документов об обучен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бразца справки об обучении или о периоде обучения, выдаваемой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одежде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ие изменений в локальные нормативные акты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структурных подразделениях образовательной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распорядка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ема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занятий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периодичность и порядок текущего контроля успеваемости и промежуточной аттестаци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новой редакции устава учрежд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новании ФЗ «Об образовании в РФ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ой редакции устава учре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 текста ФЗ «Об образовании в РФ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екста ФЗ «Об образовании в РФ» на сайте учре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за сайт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1:00Z</dcterms:created>
  <dc:creator>AfanasyevKV</dc:creator>
  <dc:description/>
  <cp:keywords/>
  <dc:language>en-US</dc:language>
  <cp:lastModifiedBy>Кузнецова Татьяна Сергеевна</cp:lastModifiedBy>
  <cp:lastPrinted>2014-01-25T15:07:00Z</cp:lastPrinted>
  <dcterms:modified xsi:type="dcterms:W3CDTF">2014-01-25T11:08:00Z</dcterms:modified>
  <cp:revision>19</cp:revision>
  <dc:subject/>
  <dc:title/>
</cp:coreProperties>
</file>