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еделя толерантности  в МОУ СОШ №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 17 по 25 ноябр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Целью данного мероприятия является: воспитание толерантности, развитие у учащихся таких качеств, как терпимость друг к другу, гражданственность, патриотиз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8"/>
        </w:rPr>
        <w:t>Для достижения данной цели необходимо было решить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1. Создать условия для формирования терпимости к различиям между людь</w:t>
        <w:softHyphen/>
        <w:t>ми (индивидуальным, различиям по полу, возрасту, социальному положе</w:t>
        <w:softHyphen/>
        <w:t xml:space="preserve">нию, национальности, расе, мировоззрени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. Способствовать выработке активного неприятия любых форм дискрими</w:t>
        <w:softHyphen/>
        <w:t>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3. Учащиеся должны осознать неодинаковость людей, научиться принимать различия между людьми как положительный факт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u w:val="single"/>
        </w:rPr>
        <w:br/>
      </w:r>
      <w:r>
        <w:rPr/>
        <w:t xml:space="preserve">План проведения недели толерантности </w:t>
      </w:r>
    </w:p>
    <w:tbl>
      <w:tblPr>
        <w:tblW w:w="10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276"/>
        <w:gridCol w:w="2409"/>
        <w:gridCol w:w="15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го стенда, посвященного международному дню толеран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болкина А.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.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7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лассный час «Что такое толерантность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. ру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-19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майлик добр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болкина А.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.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посвященная недели толеран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болкина А.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.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 в библиотеке «Сказки народов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Л.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чтения (чтение и обсуждение художественных произве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П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эмблем толеран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9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урок «Нам надо лучше знать друг д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ук М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Сказка – ложь, да в ней нам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Е.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трану «Толеран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К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диспут «Учимся быть терпимы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ах ОВ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лана проведения недели толерантности на сайте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гина А.С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 сформированности толерантности у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болкина А.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.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Россия – ра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мероприятиях, посвященных толеран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уляева Е.К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5:00Z</dcterms:created>
  <dc:creator>Директор</dc:creator>
  <dc:description/>
  <dc:language>en-US</dc:language>
  <cp:lastModifiedBy>Преподаватель</cp:lastModifiedBy>
  <cp:lastPrinted>2014-11-13T13:16:00Z</cp:lastPrinted>
  <dcterms:modified xsi:type="dcterms:W3CDTF">2014-11-19T10:35:00Z</dcterms:modified>
  <cp:revision>2</cp:revision>
  <dc:subject/>
  <dc:title/>
</cp:coreProperties>
</file>