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6.10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муниципального этапа всероссийской олимпиады школьников в 2018/2019 учебном  году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в редакции приказов от 17.03.2015 № 249, от 17.12.2015 № 1488, </w:t>
      </w:r>
      <w:r>
        <w:rPr>
          <w:sz w:val="26"/>
        </w:rPr>
        <w:t>от 17.11.2016 № 1435)</w:t>
      </w:r>
      <w:r>
        <w:rPr>
          <w:sz w:val="26"/>
          <w:szCs w:val="26"/>
        </w:rPr>
        <w:t xml:space="preserve"> (далее – Порядок), приказом департамента образования Ярославской области от 03.10.2018 № 390/01-03 «О проведении муниципального этапа всероссийской олимпиады школьников в 2018/2019 учебном году»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вести муниципальный этап всероссийской олимпиады школьников для обучающихся 7-11 классов с 07 ноября по 07 декабря 2018 года согласно графику проведения муниципального этапа всероссийской олимпиады школьников в 2018/2019 учебном году (приложение 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организационно-технологическую модель проведения муниципального этапа всероссийской олимпиады школьников в городе Ярославле в 2018/2019 учебном году (приложение 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места проведения муниципального этапа всероссийской олимпиады школьников в 2018/2019 учебном году (приложение 3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Утвердить состав дежурных в местах проведения муниципального этапа всероссийской олимпиады школьников в 2018/2019 учебном году (приложение 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Включить в состав участников муниципального этапа всероссийской олимпиады школьников обучающихся частного общеобразовательного учреждения «Ярославская Губернская Гимназия имени святителя Игнатия Брянчанинова», частного общеобразовательного учреждения «Школа-сад на улице Вольная», Государственное общеобразовательное учреждение Ярославской области «Центр помощи детям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ям муниципальных общеобразовательных учреждений, указанных в приложении 3 к приказ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6.1. </w:t>
      </w:r>
      <w:r>
        <w:rPr>
          <w:sz w:val="26"/>
          <w:szCs w:val="26"/>
        </w:rPr>
        <w:t>обеспечить безопасность обучающихся во время проведения муниципального этапа</w:t>
      </w:r>
      <w:r>
        <w:rPr>
          <w:sz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z w:val="26"/>
        </w:rPr>
        <w:t xml:space="preserve">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  <w:tab w:val="left" w:pos="1276" w:leader="none"/>
          <w:tab w:val="left" w:pos="1571" w:leader="none"/>
        </w:tabs>
        <w:ind w:firstLine="720"/>
        <w:jc w:val="both"/>
        <w:rPr/>
      </w:pPr>
      <w:r>
        <w:rPr>
          <w:sz w:val="26"/>
        </w:rPr>
        <w:t>6.2. обеспечить соблюдение условий информационной безопасности при подготовке и проведении</w:t>
      </w:r>
      <w:r>
        <w:rPr>
          <w:sz w:val="26"/>
          <w:szCs w:val="26"/>
        </w:rPr>
        <w:t xml:space="preserve"> муниципального этапа</w:t>
      </w:r>
      <w:r>
        <w:rPr>
          <w:sz w:val="26"/>
        </w:rPr>
        <w:t xml:space="preserve"> всероссийской олимпиады школьник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  <w:tab w:val="left" w:pos="1571" w:leader="none"/>
        </w:tabs>
        <w:ind w:firstLine="720"/>
        <w:jc w:val="both"/>
        <w:rPr/>
      </w:pPr>
      <w:r>
        <w:rPr>
          <w:sz w:val="26"/>
          <w:szCs w:val="26"/>
        </w:rPr>
        <w:t>6.3. подготовить аудитории для проведения муниципального этапа всероссийской олимпиады школьников в соответствии с санитарно-эпидемиологическими требовани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профессионального образования «Городской центр развития образования» (Бушная О.В.)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7.1. обеспечить методическое сопровождение подготовки и проведения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2. обеспечить соблюдение условий информационной безопасности при подготовке и проведении муниципального этапа </w:t>
      </w:r>
      <w:r>
        <w:rPr>
          <w:sz w:val="26"/>
        </w:rPr>
        <w:t>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3. </w:t>
      </w:r>
      <w:r>
        <w:rPr>
          <w:sz w:val="26"/>
          <w:szCs w:val="26"/>
        </w:rPr>
        <w:t xml:space="preserve">получить комплекты олимпиадных заданий муниципального этапа всероссийской олимпиады школьников </w:t>
      </w:r>
      <w:r>
        <w:rPr>
          <w:color w:val="000000"/>
          <w:sz w:val="26"/>
          <w:szCs w:val="26"/>
        </w:rPr>
        <w:t>от организатора регионального этап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4. </w:t>
      </w:r>
      <w:r>
        <w:rPr>
          <w:sz w:val="26"/>
          <w:szCs w:val="26"/>
        </w:rPr>
        <w:t xml:space="preserve">обеспечить </w:t>
      </w:r>
      <w:r>
        <w:rPr>
          <w:color w:val="000000"/>
          <w:sz w:val="26"/>
          <w:szCs w:val="26"/>
        </w:rPr>
        <w:t>соблюдение норм секретности при хранении и тиражировании олимпиадных заданий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</w:rPr>
        <w:t>7.5. о</w:t>
      </w:r>
      <w:r>
        <w:rPr>
          <w:sz w:val="26"/>
          <w:szCs w:val="26"/>
        </w:rPr>
        <w:t xml:space="preserve">беспечить своевременное информирование руководителей муниципальных общеобразовательных учреждений, участников муниципального этапа всероссийской олимпиады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проведения муниципального этапа всероссийской олимпиады </w:t>
      </w:r>
      <w:r>
        <w:rPr>
          <w:color w:val="000000"/>
          <w:sz w:val="26"/>
          <w:szCs w:val="26"/>
        </w:rPr>
        <w:t>школьников и утвержденных требованиях к организации и проведению муниципального этапа олимпиады по каждому общеобразовательному предмет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>7.6. организовать работу по участию в муниципальном этапе всероссийской олимпиады школьников частного общеобразовательного учреждения «Ярославская Губернская Гимназия имени святителя Игнатия Брянчанинова» и частного общеобразовательного учреждения «Школа-сад на улице Вольная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</w:t>
      </w:r>
      <w:r>
        <w:rPr>
          <w:color w:val="000000"/>
          <w:sz w:val="26"/>
          <w:szCs w:val="26"/>
        </w:rPr>
        <w:t xml:space="preserve">организовать место и условия хранения согласий обучающихся на обработку персональных данных, </w:t>
      </w:r>
      <w:r>
        <w:rPr>
          <w:sz w:val="26"/>
          <w:szCs w:val="26"/>
        </w:rPr>
        <w:t>родителей (законных представителей) участников муниципального этапа всероссийской олимпиады школь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/>
      </w:pPr>
      <w:r>
        <w:rPr>
          <w:sz w:val="26"/>
          <w:szCs w:val="26"/>
        </w:rPr>
        <w:t xml:space="preserve">7.8. проанализировать результаты </w:t>
      </w:r>
      <w:r>
        <w:rPr>
          <w:color w:val="000000"/>
          <w:sz w:val="26"/>
          <w:szCs w:val="26"/>
        </w:rPr>
        <w:t>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8505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9.</w:t>
      </w:r>
      <w:r>
        <w:rPr>
          <w:sz w:val="26"/>
          <w:szCs w:val="26"/>
        </w:rPr>
        <w:t xml:space="preserve"> произвести оплату расходов в соответствии со сметой, за счёт средств, выделенных на проведение мероприятий в области образования на 2018 год, в соответствии с муниципальной программой «Развитие образования в городе Ярославле» на 2015-2020 год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8. Контроль за исполнением приказа возложить на начальника отдела развития муниципальной системы образования</w:t>
      </w:r>
      <w:r>
        <w:rPr>
          <w:sz w:val="26"/>
        </w:rPr>
        <w:t xml:space="preserve"> Капрашову В. М.</w:t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Заместитель директора департамента                                                                         Е.А.Ильина</w:t>
      </w: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16.10.2018 № 01-05/84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афи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2018/2019 учебном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чало муниципального этапа олимпиады по всем предметам – 10.00 по м</w:t>
      </w:r>
      <w:r>
        <w:rPr/>
        <w:t>осковскому време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9"/>
        <w:gridCol w:w="3895"/>
      </w:tblGrid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6"/>
              </w:rPr>
            </w:pPr>
            <w:r>
              <w:rPr>
                <w:sz w:val="26"/>
              </w:rPr>
              <w:t>Общеобразовательные предме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7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8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9.11.2018</w:t>
            </w:r>
          </w:p>
        </w:tc>
      </w:tr>
      <w:tr>
        <w:trPr>
          <w:trHeight w:val="2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оретический ту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0.11.2018</w:t>
            </w:r>
          </w:p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проек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3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2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3.11.2018</w:t>
            </w:r>
          </w:p>
        </w:tc>
      </w:tr>
      <w:tr>
        <w:trPr>
          <w:trHeight w:val="6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ецкий язы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4.11.2018</w:t>
            </w:r>
          </w:p>
        </w:tc>
      </w:tr>
      <w:tr>
        <w:trPr>
          <w:trHeight w:val="2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5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6.11.2018</w:t>
            </w:r>
          </w:p>
        </w:tc>
      </w:tr>
      <w:tr>
        <w:trPr>
          <w:trHeight w:val="2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теория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7.11.2018</w:t>
            </w:r>
          </w:p>
        </w:tc>
      </w:tr>
      <w:tr>
        <w:trPr>
          <w:trHeight w:val="2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я (защита проектов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1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19.11.2018</w:t>
            </w:r>
          </w:p>
        </w:tc>
      </w:tr>
      <w:tr>
        <w:trPr>
          <w:trHeight w:val="6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оретический тур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0.11.2018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(7-8 кл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0.11.2018</w:t>
            </w:r>
          </w:p>
        </w:tc>
      </w:tr>
      <w:tr>
        <w:trPr>
          <w:trHeight w:val="2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ий тур (9-11 кл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8.11.2018</w:t>
            </w:r>
          </w:p>
        </w:tc>
      </w:tr>
      <w:tr>
        <w:trPr>
          <w:trHeight w:val="6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6"/>
              </w:rPr>
              <w:t>21.11.2018</w:t>
            </w:r>
          </w:p>
        </w:tc>
      </w:tr>
      <w:tr>
        <w:trPr>
          <w:trHeight w:val="2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2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3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4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6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7.11.2018</w:t>
            </w:r>
          </w:p>
        </w:tc>
      </w:tr>
      <w:tr>
        <w:trPr>
          <w:trHeight w:val="6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анцузский язы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сьменны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28.11.2018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ы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6"/>
              </w:rPr>
              <w:t>29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 (проводится по район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30.11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кусство (мировая художественная культур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1.12.2018</w:t>
            </w:r>
          </w:p>
        </w:tc>
      </w:tr>
      <w:tr>
        <w:trPr>
          <w:trHeight w:val="6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безопасности жизнедеятельности</w:t>
            </w:r>
          </w:p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теоретически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3.12.2018</w:t>
            </w:r>
          </w:p>
        </w:tc>
      </w:tr>
      <w:tr>
        <w:trPr>
          <w:trHeight w:val="2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практический ту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6.12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тайский язы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4.12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льянский язы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4.12. 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роном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7.12.2018</w:t>
            </w:r>
          </w:p>
        </w:tc>
      </w:tr>
      <w:tr>
        <w:trPr>
          <w:trHeight w:val="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анский язы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07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5103" w:hanging="0"/>
        <w:jc w:val="both"/>
        <w:rPr>
          <w:szCs w:val="26"/>
        </w:rPr>
      </w:pPr>
      <w:r>
        <w:rPr>
          <w:szCs w:val="26"/>
        </w:rPr>
        <w:t>УТВЕРЖДЕНА</w:t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16.10.2018 № 01-05/847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ая модель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ороде Ярославле в 2018/2019 учебном году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- технологическая модель проведения  муниципального этапа всероссийской олимпиады школьников (далее – муниципа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 2013 г. № 1252, с изменениями в приказ от 17.03.2015 года № 249, от 17.12.2015 года № 1488, от 17.11. 2016 № 1435 (далее – Порядок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- технологическую модель проведения  муниципального этапа олимпиады определяет оргкомитет муниципального этапа олимпиады (далее – Оргкомитет) и утверждает организатор муниципального этапа олимпиады - департамент образования мэрии города Ярославля (далее – Организато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муниципа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олимпиады проводится по следующим  общеобразовательным предметам: математика, информатика и ИКТ, химия, биология, физика, обществознание, экономика, право, география, литература, экология, физическая культура, история, астрономия, русский язык, иностранный язык (английский, немецкий, французский, испанский, китайский, итальянский), технология, искусство (мировая художественная культура), основы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7-11 классов, в соответствии с требованиями к организации и проведению муниципального этапа олимпиа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униципального этапа осуществляется на базе общеобразовательных организаций, образовательных организаций высшего образования города Ярослав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частных обще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 (далее - ЧОУ),  могут принимать участие в муниципальном этапе олимпиады в рамках муниципального образования, на территории которого располагаются, при этом на ЧОУ распространяются  все требования, предъявляемые к проведению муниципального этапа олимпиа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муниципального этапа олимпиады по каждому общеобразовательному предмету устанавливаются органом государственной власти субъекта РФ, осуществляющим государственное управление в сфере образования. Срок окончания муниципального этапа олимпиады не позднее 25 декабр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е проведения муниципального этапа олимпиады вправе присутствовать представитель Организатора олимпиады, Оргкомитета и жюри муниципального этапа олимпиады (далее – жюри), должностные лица Минобрнауки России, а так 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униципального этапа олимпиады являютс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участники школьного этапа олимпиады текущего учебного года, набравшие необходимое количество баллов для участия в муниципальном этапе олимпиады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ьного этапа текущего учебного года, набравшие необходимое количество баллов для участия в муниципальном этапе олимпиады, выполняют олимпиадные задания, разработанные для класса, который они выбрали на школьном этап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муниципального этапа олимпиад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образовательные организации – места проведения муниципального этапа олимпиады (далее – место проведения олимпиады) по каждому общеобразовательному предмет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информирует руководителей общеобразовательных организаций об утвержденных требования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остав Оргкомитета, дежурных в аудитории и вне аудитории (далее – дежурные), жюри муниципального этапа олимпиады по каждому общеобразовательному предмет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количество баллов по каждому общеобразовательному предмету и классу, необходимое для участия в муниципальном этапе олимпиад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квоту победителей и призеров по каждому общеобразовательному предмет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 комплекты заданий муниципального этапа олимпиады по каждому общеобразовательному предмету от организатора регионального этапа Олимпиад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хране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роки и место показа работ, разбора заданий и подачи апелляц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результаты олимпиады (протоколы, рейтинг победителей и рейтинг призёров муниципального этапа олимпиады по каждому общеобразовательному предмету), которые публикуются на официальном сайте Организатора в сети «Интернет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результаты участников муниципального этапа по каждому общеобразовательному предмету и классу организатору регионального этап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ает победителей и призеров муниципального этапа олимпиады поощрительными грамо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вправе привлечь Оргкомитет к проведению работы по организации олимпиады, информированию участников муниципального этапа олимпиады и их родителей (законных представителей) о сроках и местах проведения олимпиады по каждому общеобразовательному предмету, о требованиях к организации и проведению муниципального этапа олимпиады по каждому общеобразовательному предмету, получению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муниципального этапа олимпиад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остав дежурных в местах проведения муниципального этапа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рганизацию и проведение олимпиады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к условиям и организации обучения в учреждениях, осуществляющих образовательную деятельность по образовательным программам основного общего и среднего общего образования и утверждёнными Организатором требованиями к проведению муниципального этапа олимпиады по каждому общеобразовательному предмет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документов, необходимых для участия обучающихся в муниципальном этапе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хранение олимпиадных заданий по каждому общеобразовательному предмету, тиражирование, комплектование пакетов в соответствии с количеством участников по каждому общеобразовательному предмету, несет установленную законодательством Российской Федерации ответственность за их конфиденциальность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оставку олимпиадных заданий в места проведения муниципального этапа олимпиады и несет установленную законодательством Российской Федерации ответственность за их конфиденциальнос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в местах проведения олимпиады количество аудиторий, проверяет соблюдение требований к организации и проведению муниципального этапа олимпиады.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в месте проведения олимпиады резервные аудитории для принятия участников олимпиады из других учреждений в случае форс-мажорных обстоятельств (отсутствие условий санитарно-эпидемиологических правил и норм в месте проведения олимпиад и др.) по решению организатор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распределение дежурных и участников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инструктаж с дежурными, жюр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даления участника с олимпиады за нарушение установленного порядка проведения, информирует родителей (законных представителей) об удалении участника с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ля участников с ОВЗ проведение олимпиады в соответствии с медицинскими рекомендациями  в условиях, учитывающих состояние их здоровья и особенности психофизического развит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способ кодирования,  осуществляет кодирование (обезличивание) олимпиадных работ участников муниципального этапа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Олимпиады принимает по счету от дежурного работы участников для кодирования (обезличивания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 акту жюри закодированные (обезличенные) олимпиадные работы и форму для внесения результатов участников олимпиады (шифрованная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ёт ответственность за жизнь и здоровье участников муниципального этапа олимпиады во время проведения олимпиа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</w:t>
      </w:r>
      <w:r>
        <w:rPr>
          <w:color w:val="000000"/>
          <w:sz w:val="26"/>
          <w:szCs w:val="26"/>
        </w:rPr>
        <w:t xml:space="preserve"> муниципального этапа олимпиад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по акту от члена оргкомитета закодированные (обезличенные) олимпиадные работы участников для их оценива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 выполненные олимпиадные работы в соответствии с критериями и методиками оценивания выполненных олимпиадных заданий, заполняет форму для внесения результатов участников олимпиады (шифрованную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 акту Оргкомитету проверенные олимпиадные работы участников и заполняет форму для внесения результатов участников олимпиады (дешифрованную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 участниками олимпиады анализ олимпиадных заданий и их решений по графику, утвержденному Организаторо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 каждого участника с результатами олимпиады в соответствии с графиком утвержденным Организаторо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апелляции участников о несогласии с выставленными баллам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пелляции о несогласии с выставленными баллами участники олимпиады могут подать в течение одного астрономического часа посл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разбора олимпиадных заданий и показа работ по каждому общеобразовательному предмет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очно апелляции  с использованием видеофиксации и принимает реш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Style15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удовлетворении апелляций результаты пересматриваются. Решения по апелляциям принимаются большинством голосов. В случае равенства голосов председатель жюри имеет право решающего голоса. Процедура апелляций оформляется протоколом, который подписывается всеми членами жюри. Окончательные результаты доводятся до участников олимпиад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рассматривает апелляции по вопросам содержания и структуры заданий олимпиады, а также по вопросам, связанным с нарушением требований Порядка проведения олимпиады. Родители (законные представители) участников олимпиады при желании могут присутствовать на рассмотрении апелляций без права обсуждения олимпиадных заданий и работы участника. При рассмотрении апелляций также могут присутствовать  члены оргкомитета, представители организатора олимпиад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Рассмотрение апелляций проводится в спокойной и доброжелательной обстанов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рганизатору результаты Олимпиады (протоколы), рейтинг победителей и рейтинг призер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рганизатору аналитический отчёт о результатах выполнения олимпиадных заданий по каждому общеобразовательному предмету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16.10.2018 № 01-05/8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в 2018/2019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-ватель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8 с углубленным изучением предметов естественно-математического цикл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21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4 с углубленным изучением английского языка» (пр-д Доброхотова, д. 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влова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2 им. Н.П. Гусева с углубленным изучением француз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42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4 имени Ю.А. Гагар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ргенева, д. 1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Папанин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3 им. К. Маркса с углубленным изучением математик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бинова, д. 2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Жукова, д. 7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здная, д.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Щапова, д. 14) – место проведения олимпиады для девуш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8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Зелинского, д. 6) – место проведения олимпиады для юнош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Щапова, д. 1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Школьный пр-д, д. 15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удкина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7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6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Гимназия № 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д Ушакова, д.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1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0 имени Валерия Харитон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Авиаторов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8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Волкова, д. 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рдлова, д. 6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Фрунзе, д. 7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. Октябрьская, д. 64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педагогический университет им. К.Д. Ушинского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ул. Республиканская, д. 108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2» (Ленинградский пр-т, д. 8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тический ту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Е. Колесовой, д. 2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укова, д. 13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удкина, д. 1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2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2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Основная школа № 1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говская, д.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3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укова, д. 13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8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4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д. 7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здная, д.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школа № 9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нинградский пр-т, д. 64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 для участников 7-8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 для участников 9-11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-Дзержин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-Кировский, Ленинский райо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-30-Заволжский, Красноперекопский, Фрунзенский райо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00-Дзержинский,  Ленинский район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-Кировский, Красноперекопский райо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Заволжский, Фрунзенский рай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0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Е. Колесовой, д. 3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4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д Доброхотова, д. 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урчатова, д. 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Волкова, д. 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37 углубленным изучением англий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оветская, д. 6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лепнева, д. 2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Волкова, д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тур (проводится по района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манова, д. 18-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Школьный пр-д, д. 1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ерешковой, д. 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Щапова, д. 1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тлая, д. 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д. 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 им. О.А. Варенцов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уманова, д. 10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аукова, д. 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2 имени В.В. Терешков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Лесная, д. 1б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7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втозаводская, д. 69д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рогова, д.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0 имени Валерия Харитон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Авиаторов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влова, д. 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ерешковой, д. 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д. 7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2 им. Н.П. Гусева с углубленным изучением француз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лтыкова-Щедрина, д. 42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рицкова, д. 32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жский райо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панина, д. 10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ерекоп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ефтяников, д. 26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2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втозаводская, д. 69д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унзенский рай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Ильинская, д.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одится 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рдлова, д. 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9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25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теоретически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Открытая (сменная) школа № 94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. Космодемьянской, д. 4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беды, д. 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-0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ромова, д. 10а)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урчатова, д. 8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5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влова, д. 37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лепнева, д. 26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21 имени А.М. Достоев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Ильинская, д. 14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3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ветлая, д. 36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5 имени Александра Сиваг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27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2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5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Угличская, д. 60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3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ефтянников, д. 26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Основная школа № 35 имени Героя Советского Союза Н.А. Крив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ривова, д. 4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удкина, д. 1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4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панина, д. 10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50 имени Валерия Харитоно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Авиаторов, д. 37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2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руфанова, д. 16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66» (Суздальское шоссе, д. 15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6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алинина, д. 37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ерешковой, д. 20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втозаводская, д. 69д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78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рогова, д. 12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Лицей № 8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елинского, д. 6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Звездная, д. 1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89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Фрунзе, д. 75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д Ушакова, д. 1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е ОУ - место проведения олимпиады):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4"/>
        <w:ind w:left="5103" w:hanging="0"/>
        <w:jc w:val="both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16.10.2018 № 01-05/847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ежурных в местах проведения муниципального эта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/2019 учебном го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13"/>
        <w:gridCol w:w="2352"/>
        <w:gridCol w:w="49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И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а В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Л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еенко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ашин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ханова Э. Ч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мова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а Л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Э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ер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ерьев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ова М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Н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янова Л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А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ькина М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а И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енко Н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А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толова Л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баджи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яев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ев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Е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Ю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В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фье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фьева Е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а Э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 Б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ова Н.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а Т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бекова Э.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С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Ю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чугова И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 Е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акова О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сова Е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кова Г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вин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нцов А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ов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ова Т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ова И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шин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шин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то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М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О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е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 О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шевич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сунова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В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Т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улин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ченкова В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невец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нце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рова Е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л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лова Н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й методис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а И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якина Д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влева Е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лае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зова Т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Н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Р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ула Ю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явин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ова К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ушкина А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нова А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bookmarkStart w:id="0" w:name="RANGE!F621"/>
            <w:r>
              <w:rPr>
                <w:color w:val="000000"/>
                <w:sz w:val="24"/>
                <w:szCs w:val="24"/>
              </w:rPr>
              <w:t>учитель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ан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ов С. Р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ина М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 И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никова Н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Ю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П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нухина В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нухина Н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енк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ихин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Л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а Н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ин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н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ченко Т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Н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лямова А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ткина О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на Г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н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нак Е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парян И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рих Т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шан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Л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 О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ырина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аре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на М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а В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 М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лева М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Н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Т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ёва М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ничин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о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добоева И. Ф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ин А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ызл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им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югина Е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лева М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Е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Я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а Е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енко Р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В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С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Э. Х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ин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Е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тье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а И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ук И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нишаев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ковская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М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Н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 Н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й К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 С.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кова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кова Т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кова Х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ин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ошникова Л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ревская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дин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вская К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К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О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лин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М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И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илова М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А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В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лаков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А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мчугова О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мчугова О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цов С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ко А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ова Г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а Е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мов Н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Г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Г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тин Д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ысл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тина Е. К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Ю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ье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ина И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Н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адо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Ю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о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кова М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инкин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ихина Е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ян А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нина Н. Р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ева Е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канов А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А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бурлеева Ю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овская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л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С.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Е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лина В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 Е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 Е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дина И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нова А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С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иашвили Т. З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Н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юра Л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вин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А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гашкин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Н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 О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ова М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ков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ова Л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А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льская А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Е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К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урова О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рина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 П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А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мина К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а Л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авин С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авина С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цева Д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юшкина О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нделе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цова Т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К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ова Н. Ш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й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Н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ко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ышкин В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Н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Г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Г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Ю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ёв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ако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И.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ская И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ина Д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цов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А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кова Н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ын И. Р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ницын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ирин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 О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Д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Н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ина Э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ина И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зинова М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 В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Н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Н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ртелиани З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ртелиани Н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фина А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енко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хина Е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Л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ёва Д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ов А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В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Т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П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С. Р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но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ева Т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шкина Т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ян М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саева Т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кова А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Гимназия № 2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 Л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о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Л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ин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сто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ова З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иче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М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кевич Ж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юк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нко О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Н.Ф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кова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хова А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жухина К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Е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х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на О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н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о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ов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ин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тов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 Р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едова С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ипелова Е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 К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до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Л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С.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Т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И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Л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мченко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А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Г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жило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 Е.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О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ина Л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ев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ц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Гимназия № 2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шкин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лов И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лов Л.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М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Т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анова А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ина И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 имени Олега Васильевича Изото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ошко Г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аев А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меныче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тьева Н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ушева Р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bookmarkStart w:id="1" w:name="RANGE!F620"/>
            <w:r>
              <w:rPr>
                <w:color w:val="000000"/>
                <w:sz w:val="24"/>
                <w:szCs w:val="24"/>
              </w:rPr>
              <w:t>учитель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а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ев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О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С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М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никова В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Ю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ко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о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ин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О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Э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авский М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Ф.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ич Е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хина М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лова В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ухин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зенце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М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ькина Н. 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Ю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ун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акова С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ова Е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уляева Е. К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Л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на Т. Ф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ова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нева Л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г К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Т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М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нжин Н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х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ецкая Н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енко Е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хина О. К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о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Н. Ф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ин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ина Т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атина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урова Д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С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шкина П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ерова Ю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А. К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окия Д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Ж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кевич О.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О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И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М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 Ж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 Н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 М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ва Н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. Р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Г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И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bookmarkStart w:id="2" w:name="RANGE!G71"/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  <w:bookmarkEnd w:id="2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Н. О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ва Т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В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ышкова Р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етин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Р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ан Н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М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ова А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 Е. К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в М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ец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а Т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ев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И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ретова С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а С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 Е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гутдинова Ю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сина И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ова А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бовце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кин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Г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а С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В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 И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 Ю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Ю.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Е.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К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К.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инова Я.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Гагар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ина А. Ф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ва О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. М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С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Э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щиева Е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никова Т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згина И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 Д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нева О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анова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ывае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8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Н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ич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ичева А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ваткина Л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но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 Н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Г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ина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О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В.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ренская И. И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 Ю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3 им. К.Маркса с углубленным изучением математи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Л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дукова Л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мова С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анова М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ырева В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жайнова Е.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пункова Т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ева С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ева Ю.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иев О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кова Я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аева А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ь И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енина Е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ова О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ёв Р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кова С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на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Ю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ков А.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а М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С. П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ухин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гинова Р. З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унова Е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ё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ва О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Е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якина О. Ю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ина И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ина Ю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нова В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С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ина Л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ева Ю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ыркова А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епова Ю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 А. Е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Гимназия № 2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ов А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  естественно-математического цик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ыгин Ю.Д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 П. Р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аричева Л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шлебина Л. Б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ева П. В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Н.А.Некрасова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евич О. С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ва А.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Е. А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А. Л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а Я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 М. Г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ышев Д. Н.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840"/>
        <w:ind w:left="510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840"/>
        <w:ind w:left="5103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6"/>
      <w:szCs w:val="2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User</dc:creator>
  <dc:description/>
  <cp:keywords/>
  <dc:language>en-US</dc:language>
  <cp:lastModifiedBy>Кудрявцева, Татьяна Александровна</cp:lastModifiedBy>
  <cp:lastPrinted>2018-10-16T14:25:00Z</cp:lastPrinted>
  <dcterms:modified xsi:type="dcterms:W3CDTF">2018-10-16T11:25:00Z</dcterms:modified>
  <cp:revision>8</cp:revision>
  <dc:subject/>
  <dc:title>МЭРИЯ ГОРОДА ЯРОСЛАВЛЯ</dc:title>
</cp:coreProperties>
</file>