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рабочих программах учебных дисциплин в МОУ СОШ №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4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рабочие программы утверждены приказом директора школы №92 от 30.08.2013 и рассмотрены на педсовете (протокол №1 от 30.08.201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2" w:type="dxa"/>
        <w:jc w:val="left"/>
        <w:tblInd w:w="-9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3"/>
        <w:gridCol w:w="2693"/>
        <w:gridCol w:w="4678"/>
        <w:gridCol w:w="858"/>
      </w:tblGrid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боч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Алиева С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Рабочая программа п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ю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ю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ойкова О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ольшакова Е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геб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мет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асильева С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Галкина А.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Голина М.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митриева А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митриева Н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ч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Х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Х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Егоров В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Егорова И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теева Т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геб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мет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вашко Л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азанская М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аракина А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ы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ирющенко И.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злова Т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м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м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м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м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м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м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м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нстантино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нстантинова Т.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итм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оробицина Е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итм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расавин С.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рото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Кузнецова Л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алова Г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овикова Т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авлова Е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арыгина С.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т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т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тик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Ж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етрунина Л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ранцуз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ранцуз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ранцуз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ранцуз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ранцуз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арова И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лунова Г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хлебалова Л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еведению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одионова С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ружающему ми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ному чт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альникова О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родоведе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екретарева Т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болева Е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родоведению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араканова Г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геб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геб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мет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метр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итов А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культу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Тоболкина И.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мет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мет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гебре и началах анали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Фомин Ю.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хнолог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Фролова Л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ю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Хашина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ому язы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апыгова О.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геб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геб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метр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метрии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ерданцева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ому языку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ературе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Ширшанов М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абочая программа 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Ж (адаптирована для детей с ОВ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1:00Z</dcterms:created>
  <dc:creator>Преподаватель</dc:creator>
  <dc:description/>
  <dc:language>en-US</dc:language>
  <cp:lastModifiedBy>Преподаватель</cp:lastModifiedBy>
  <dcterms:modified xsi:type="dcterms:W3CDTF">2013-12-27T09:56:00Z</dcterms:modified>
  <cp:revision>48</cp:revision>
  <dc:subject/>
  <dc:title/>
</cp:coreProperties>
</file>