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01-10/85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3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й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ходном контроле в МОУ СОШ № 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ходной контроль является составляющей внутришкольного контроля и    проводится во 2-11 классах   на первой неделе учебных занятий по граф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и  входного контро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оверить состояние знаний, умений, навыков обучающихся по изученному в предыдущем учебном году учебному материалу по предм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пределить пути ликвидации пробелов в знаниях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входного контро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ходной контроль проводится по всем изучаемым дисциплинам в начальной школе и по русскому языку и математике в среднем и старшем зве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входного контроля определяется содержанием  образовательных стандартов по учебным дисциплинам для  начальной, основной и старшей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ния входного контроля дают возможность выявить степень усвоения обучающимися базовых умений изучаемой учебной дисциплины.  Содержание входного контроля не должно дублировать содержание итоговой контрольной работы по предмету (кроме 4-5 класс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ржание входного контроля в классах определяется ключевыми знаниями, умениями и навыками, на которых будет базироваться учебная программа на следующий учебный год. Содержание входного контроля  должно выявить степень усвоения обучающимися  базовых навы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проведения входного контро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бор формы входного контроля осуществляет  учитель-предметник: диктант, контрольная работа, тест, письменный ответ на вопросы, написание отзыва, рецензии на прочитанную книгу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ремя, отводимое на проведение входного контроля, - от 20 до 4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аждом методическом объединении создается банк заданий  входного контроля для всех параллелей с учётом требований, изложенных в данном по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ценивание результатов входного контрол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е мониторин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входного контроля оцениваются по пятибалльной шкале в соответствии с нормами оценки знаний, умений и навыков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ительные отметки («3»,«4» и «5») по итогам входного контроля выставляются в классные журналы и  учитываются при выставлении итоговых отметок за I четверть во 2-9 классах или за I полугодие в 10-11 классах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входного контроля по классам оформляются классными руководителями и учителями-предметниками по своему предмету  в сводной ведомости «Итоги входного контроля»  (Приложение 1). Классные руководители записывают списочный состав класса, название предметов, а также фамилии  учителей-предметников. Учителя-предметники выставляют отметки по результатам  входного  контроля,  итоговые отметки за предыдущий учебный год, определяют степень  устойчивости знаний, прописывают в  % качество знаний по предмету по итогам  прошлого учебного года и по результатам входно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чество знаний по итогам входного контроля сравнивается с качеством знаний по предмету по итогам предыдущего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оведения анализа входного контроля  учителя-предметники заполняют «Справки по итогам входного контроля», (Приложение 2), где помимо статистических данных, определяют типичные ошибки обучающихся,   намечают план  ликвидации   пробелов в знаниях, умениях и навыках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итогам проведенного анализа отмечаются обучающиеся с устойчивыми, относительно устойчивыми и неустойчивыми знаниями. Критерии оценки устойчивости знаний: совпадение отметки за год с отметкой по результатам входного контроля – устойчивые знания, расхождение в один балл - относительно устойчивые знания, в два балла - неустойчивые знания. Если оценка за входной контроль выше годовой,  то следует рассматривать знания обучающихся как устойчив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входного контроля анализируются на заседаниях  МО, МС, а также могут выноситься на обсуждение производственного совещ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бота учителей-предметников по пробелам в знаниях обучающихся, выявленных входным контролем, отслеживается в течение всего учебного года и периодически заслушивается на заседаниях М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итогам вход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01-10/85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3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й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межуточном контроле в МОУ СОШ № 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межуточный  контроль является составляющей внутришкольного контроля и    проводится во 2-11 классах   в течение двух последних недель декабря по граф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 промежуточного  контро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оверить состояние знаний, умений, навыков обучающихся по изученному в 1 полугодии учебному материалу по предм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пределить пути ликвидации пробелов в знаниях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омежуточного  контро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межуточный  контроль проводится по всем изучаемым дисциплинам в начальной школе и по русскому языку, математике, истории, обществознанию, физике, химии в среднем и старшем зве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промежуточного контроля определяется содержанием  образовательных стандартов по учебным дисциплинам для  начальной, основной и старшей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дания промежуточного контроля дают возможность выявить степень усвоения обучающимися базовых умений изучаемой учебной дисциплины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одержание промежуточного контроля в классах определяется ключевыми знаниями, умениями и навыками, на которых будет базироваться учебная программа на следующем этапе обучения. Содержание промежуточного контроля  должно выявить степень усвоения обучающимися  базовых навыков на данном эта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ы проведения промежуточного контро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бор формы промежуточного контроля осуществляет  учитель-предметник: диктант, контрольная работа, тест, письменный ответ на вопросы, написание отзыва, рецензии на прочитанную книгу и др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ремя, отводимое на проведение входного контроля, - от 20 до 4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каждом методическом объединении создается банк заданий  промежуточного контроля для всех параллелей с учётом требований, изложенных в данном полож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ивание результатов промежуточного контроля и проведение мониторин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межуточного контроля оцениваются по пятибалльной шкале в соответствии с нормами оценки знаний, умений и навыков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ожительные отметки («3»,«4» и «5») по итогам промежуточного контроля выставляются в классные журналы и  учитываются при выставлении итоговых отметок за 2 четверть во 2-9 классах или за I полугодие в 10-11 классах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зультаты промежуточного контроля по классам оформляются классными руководителями и учителями-предметниками по своему предмету  в сводной ведомости «Итоги промежуточного контроля»  (Приложение 1). Классные руководители записывают списочный состав класса, название предметов, а также фамилии  учителей-предметников. Учителя-предметники выставляют отметки по результатам  промежуточного  контроля,  итоговые отметки за 1 четверть, определяют степень  устойчивости зн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чество знаний по итогам промежуточного контроля сравнивается с качеством знаний по предмету по итогам предыдущего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оведения анализа промежуточного контроля  учителя-предметники заполняют «Справки по итогам промежуточного контроля», (Приложение 2), где помимо статистических данных, определяют типичные ошибки обучающихся,   намечают план  ликвидации   пробелов в знаниях, умениях и навыках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 итогам проведенного анализа отмечаются обучающиеся с устойчивыми, относительно устойчивыми и неустойчивыми знаниями. Критерии оценки устойчивости знаний: совпадение отметки за четверть/полугодие с отметкой по результатам промежуточного контроля – устойчивые знания, расхождение в один балл - относительно устойчивые знания, в два балла - неустойчивые знания. Если оценка за промежточный контроль выше четвертной,  то следует рассматривать знания обучающихся как устойчивые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промежуточного контроля анализируются на заседаниях  МО, МС, а также могут выноситься на обсуждение производственного совещ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бота учителей-предметников по пробелам в знаниях обучающихся, выявленных промежуточным  контролем, отслеживается в течение всего учебного года и периодически заслушивается на заседаниях 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итогам промежуточно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01-10/85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3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й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одержании и порядке проведения промежуточной аттестации учащихся по итогам 2013-2014 учебного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№23 г. Ярослав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составлено на основании положения «О системе оценок, форм, порядке промежуточной аттестации обучающихся и переводе их в следующий класс по итогам учебного года в МОУ СОШ № 23 г. Ярославля от 31.08.201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ежуточная аттестация учащихся по итогам года проводится по всем предметам учебного пл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ровень и формы промежуточной аттестации устанавливают администрация, руководители МО, учителя и доводят до сведения учащихся и их родителей (законных представителей) до 01.12.201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ащихся, обучающихся в форме семейного образования, предусмотрено прохождение промежуточной аттестации в качестве экстерна. При прохождении промежуточной аттестации экстерн пользуется всеми академическими правами. Результаты промежуточной аттестации оформляются протоко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межуточная аттестация учащихся проводится в течение 4 четверти до окончания учебного года. График проведения промежуточной аттестации, состав аттестационных комиссий доводятся до сведения педагогов, учащихся и их родителей до 30 апреля 201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промежуточной аттестации уча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дителям (законным представителям) учащегося должно бы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евременно</w:t>
      </w:r>
      <w:r>
        <w:rPr>
          <w:rFonts w:cs="Times New Roman" w:ascii="Times New Roman" w:hAnsi="Times New Roman"/>
          <w:sz w:val="28"/>
          <w:szCs w:val="28"/>
        </w:rPr>
        <w:t xml:space="preserve"> (после прохождения аттестации по каждому предмету) сообщено о неудовлетворительных отметках, полученных им в ходе промежуточной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ную промежуточную аттестации провести до 29 м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дителям (законным представителям) уча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енные работы и протоколы устных ответов уча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5:00Z</dcterms:created>
  <dc:creator>Преподаватель</dc:creator>
  <dc:description/>
  <cp:keywords/>
  <dc:language>en-US</dc:language>
  <cp:lastModifiedBy>Преподаватель</cp:lastModifiedBy>
  <dcterms:modified xsi:type="dcterms:W3CDTF">2013-12-27T07:32:00Z</dcterms:modified>
  <cp:revision>2</cp:revision>
  <dc:subject/>
  <dc:title/>
</cp:coreProperties>
</file>