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концепции математического образования в МСО г. Ярославля по кластерным направления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информатизация математ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название прое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2017/2018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:  директор школы Тоболкина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4203"/>
        <w:gridCol w:w="2976"/>
        <w:gridCol w:w="2977"/>
        <w:gridCol w:w="2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 в соответствии с планом реализации проект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 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 2017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педагогических работников, заинтересованных в участии в проек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ормативно-методического обеспечение программы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  <w:br/>
              <w:t>рабочей группы кластерного направления «Информатизация математического образования» (участи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а творческая группа учителей математики, учителей начальной школы для реализаци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 пакет нормативно-методического обеспечения программы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ны пак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х ср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имых к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учающем семинаре для  педагогов  по работ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ым обеспе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ая математика» и «Geogebr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 ноября 2017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ый выбор направления работы учителями творче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тодической поддержки уч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бучение учителей творческой групп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ый этап ноябрь 2017- январь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ого зн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; освоить пак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х ср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имых к математике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О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и, учителей нач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по освое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ю  программным обеспе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ая математика» и «Geogebr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оябрь,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ся бан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 по математик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м  информационных с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ая математика» и «Geogebr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орм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ложительную мотив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учающихся, развить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проведена межшкольная математическая игра «Ключи от форта Бояр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едметная неделя «Математика и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Учи.ру по математике для 5-9 классов (68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учителей математики(участие , «Новая школ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Математических боях» третьей лиги основного подтурнира на базе школы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а Потомки Пифагора, Знан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активной позиции обучающихся в отношении участия в различных мероприятиях, связанных с математи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Учителя  применяю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нообразные формы и методы обучения математике, что обеспечивает большую включенность обучающихся во внеклассную деятельнос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составила:  Чапыгова Ольга Сергеевна, заместитель директора по УВ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1:00Z</dcterms:created>
  <dc:creator>Маслюгина Татьяна</dc:creator>
  <dc:description/>
  <dc:language>en-US</dc:language>
  <cp:lastModifiedBy>Преподаватель</cp:lastModifiedBy>
  <dcterms:modified xsi:type="dcterms:W3CDTF">2017-12-20T06:42:00Z</dcterms:modified>
  <cp:revision>3</cp:revision>
  <dc:subject/>
  <dc:title>Уважаемые руководители</dc:title>
</cp:coreProperties>
</file>