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Кадровый состав средней школы № 2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6278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1245"/>
        <w:gridCol w:w="1405"/>
        <w:gridCol w:w="1177"/>
        <w:gridCol w:w="1418"/>
        <w:gridCol w:w="1469"/>
        <w:gridCol w:w="1507"/>
        <w:gridCol w:w="4820"/>
        <w:gridCol w:w="735"/>
        <w:gridCol w:w="1083"/>
      </w:tblGrid>
      <w:tr>
        <w:trPr>
          <w:tblHeader w:val="true"/>
          <w:trHeight w:val="7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емые дисципли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ровень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лифик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онченное образовательное учрежд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ий стаж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ж работы по специаль-ности</w:t>
            </w:r>
          </w:p>
        </w:tc>
      </w:tr>
      <w:tr>
        <w:trPr>
          <w:trHeight w:val="163" w:hRule="atLeast"/>
        </w:trPr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ru-RU"/>
              </w:rPr>
              <w:t>Административно-управленческий персонал</w:t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Тоболк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рина Серге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ректор, учитель матема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лгебра, геомет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 - директор, высшая категория - учит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И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и 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БОУ города Москвы ДПО «Городской методический центр», «Современная и безопасная цифровая образовательная среда как условие реализации национального проекта «Образован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ОБУ ДПО ЯО «Учебно-методический центр по гражданской обороне и чрезвычайным ситуациям»,  обучение по должности руководитель организации не отнесенной к категории по гражданской обороне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Реализация требований ФГОС СОО: Естественно-научные дисциплины и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 ИРО, «Управление качеством образования в школе в условиях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ИРО, «Реализация требований ФГОС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удостоверение об обучении в государственном образовательном бюджетном учреждении дополнительного профессионального образования специалистов Ярославской области «Учебно-методический центр по гражданской обороне и чрезвычайным ситуациям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3 г., ИРО, диплом о профессиональной переподготовке по программе профессиональной переподготовки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«Управление государственными и муниципальными закупками (Федеральный закон от 05.04.2013 г. №44-ФЗ)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семинар «Федеральный закон «Об образовании в Российской Федерации». Актуальные вопросы реализац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«Введение в должность руководителя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  учитель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лет  директор</w:t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вар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рина Вениамин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директора по УВР, 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литературное чтение на родном языке, родной язык (русский), окружающий мир, техн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 - заместитель директора, первая категория - учит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ославское педагогическое училищ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им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«Теоретические и практические основы педагогической работы с детьми с нарушениями чтения и письма на уровне НОО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 ИРО, «Управление качеством образования в школе в условиях ФГОС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6 г., ИРО, диплом о профессиональной переподготовке по программе профессиональной переподготовки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: конструирование основной образовательной программы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, «Формирование ИКТ-компетентности обучающихся начальной школы в соответствии с требованиями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Организация образовательного процесса в начальной школе в соответствии с требованиям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«Педагогическое мастерство как фундамент профессиональной конкурентоспособности и карьерного роста учителя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9 лет учитель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 заместитель директора по УВР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апыг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льг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директора по УВР, учитель матема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 -  заместитель директора, первая категория - учит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. Менеджер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ФГОС: сопровождение научно-исследовательской деятельности школьников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Концепция развития  математического образования в РФ и ее реализация в Ярославской обла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ОГЭ и ЕГЭ: решение заданий повышенного уровня сложности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Проблемно-диалогическое обучение как средство реализации ФГОС (предметный модуль)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 ИРО, «Управление качеством образования в школе в условиях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Личный сайт в профессиональной деятельности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Оценка достижения планируемых результатов обучения математике в основ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ИРО, «Реализация требований ФГОС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ФГОС: конструирование основной образовательной программы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Управление педагогическим процессом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«ФГОС: организация методической работы в школе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13 г., «Содержание и методы работы в СКК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VII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вид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курсы по охране труд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лет учитель, 7 лет заместитель директора по УВР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ойк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льга Никола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директора по УВР, учитель русского языка и литера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, родной язык (русск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  - заместитель директора, первая категория - учит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вановский государственный университет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ГЦРО, «Обучение русскому языку и литературе в 10 классе в соответствии с требованиям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Итоговое сочинение в 11 классе: методика и практика обуч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ФГОС: сопровождение научно-исследовательской деятельности школьников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"Актуальные вопросы преподавания русского языка и литературы в 5-11 классах"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Методика и практика достижения образовательных результатов по русскому языку и литератур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 ИРО, «Управление качеством образования в школе в условиях ФГОС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6 г., ИРО, диплом о профессиональной переподготовке по программе профессиональной переподготовки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: конструирование основной образовательной программы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Контроль и оценка предметных результатов по русскому языку и литературе в 5-6 клас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Управление педагогическим процессом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«Современные подходы в обучении русского языка и литературы с учетом требований ФГОС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«Эффективные методики и формы организации при подготовке обучающихся 9 классов к ГИА по русскому языку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курсы по охране труд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0 лет учител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лет заместитель директора по УВР</w:t>
            </w:r>
          </w:p>
        </w:tc>
      </w:tr>
      <w:tr>
        <w:trPr>
          <w:trHeight w:val="19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гуляева Евгения Константин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директора по УВР, учитель-логопе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гопедические занятия, рус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 - заместитель директора, соответствие занимаемой должности - учитель-логопе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гопед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Региональные ориентиры становления новой практики воспит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«Региональные ориентиры становления новой практики воспит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Региональные ориентиры становления новой практики воспитания (сетевая с ГЦРО) Инвариантный модуль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«Теоретические и практические основы педагогической работы с детьми с нарушениями чтения и письма на уровне НОО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Управление организацией, реализующей адаптированные образовательные программы для обучающихся с ОВЗ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Логопедическая работа с детьми с задержкой психического развития в общеобразовате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 ИРО, «Управление качеством образования в школе в условиях ФГОС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6 г., ИРО, диплом о профессиональной переподготовке по программе профессиональной переподготовки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: конструирование основной образовательной программы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Организация работы классного руководителя в соответствии с требованиями ФГОС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ГЦРО, «Методика социально-воспитательной работы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13 г., ГЦРО, «Содержание и методы работы в СКК VII вида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ИРО, «Коррекция нарушений письма и чтения у обучающихся общеобразовательной школы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курсы по охране труд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2 лет  учитель-логопед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 10 месяцев  заместитель директора по УВР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хомова Вера Алексе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директора по УВР, учитель истории и обществозн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, обществозн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ый Северо-Казахстанский университ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, археология и этнология Казахст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ГБОУ ДПО «Костромской областной институт развития образования», «Совершенствование содержания и технологий организации внеурочной деятельности в рамках реализации основной образовательной программы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ГБОУ ДПО «Костромской областной институт развития образования», «Воспитательная деятельность в образовательной организац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ОГБОУ ДПО «Костромской областной институт развития образования», «Технология разработки, внедрения и реализации основных образовательных программ начального общего и основного общего образования с учетом принципов государственного-общественного управления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3 г., ОГБОУ «Костромской областной институт развития образования», диплом о профессиональной переподготовке по программе профессиональной переподготовки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2 г., ОГБОУ ДПО «Костромской областной институт развития образования», «Государственно-общественное управление образовательными системам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9 лет - </w:t>
            </w: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  <w:t xml:space="preserve">педагогический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 лет – </w:t>
            </w: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  <w:t>администра-тивный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рыгина Александра Серге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аместитель директора по УВР, системный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администрато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учитель (внеурочная деятель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урочная деятельность (информатик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 – заместитель директора, соответствие занимаемой должности - учит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ГУ им. П.Г. Демид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хгалтерский учет, анализ, ау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20 г., АНО ДПО «ИПК», диплом о профессиональной переподготовке по программе профессиональной переподготовки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БОУ города Москвы ДПО «Городской методический центр», «Современная и безопасная цифровая образовательная среда как условие реализации национального проекта «Образование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Современные образовательные информационные технологии (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EdTech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)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Проектная и исследовательская деятельность как способ формирования метапредметных результатов обучения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МТИ, «Информатика и программирование в 8-11 классах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5 г., ЯГПУ им. Ушинского, диплом о профессиональной переподготовке по программе «Информатика», диплом предоставляет право на ведение профессиональной деятельности в сфере образования, специальность «Учитель информатик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13 г., ИРО, «Создание и первичное администрирование беспроводных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i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Fi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сетей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лет учитель, 1 год заместитель директора по УВР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атеева Людмила Константин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директора по АХ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ославский технологический университ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имическая  технология синтетического кауч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«Управление государственными и муниципальными закупками (Федеральный закон от 05.04.2013 г. №44-ФЗ)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 года заместитель директора по АХР</w:t>
            </w:r>
          </w:p>
        </w:tc>
      </w:tr>
      <w:tr>
        <w:trPr>
          <w:trHeight w:val="2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мирнова Любовь Васил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едующая библиотекой, учитель русского языка и литера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рхангельский государственный педагогический институт им. М.В. Ломонос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ИКТ компетентность в деятельности библиотекар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ИРО, «Деятельность библиотеки образовательного учреждения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 год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зылевич Виктория Владими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российский заочный финансово-экономический институ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ы и кре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Профцентр, «Государственные (муниципальные) учреждения. Учет нефинансовых активов в бюджетных, автономных и казенных учреждениях. Новые стандарты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БиП, «Заработная плата в 2018 году. Изменения в форму 6-НДФЛ за 2017-2018 гг. Новые коды к 2-НДФЛ. Новая отчетность в ПФР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лет</w:t>
            </w:r>
          </w:p>
        </w:tc>
      </w:tr>
      <w:tr>
        <w:trPr>
          <w:trHeight w:val="167" w:hRule="atLeast"/>
        </w:trPr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ru-RU"/>
              </w:rPr>
              <w:t>Педагогический персонал</w:t>
            </w:r>
          </w:p>
        </w:tc>
      </w:tr>
      <w:tr>
        <w:trPr>
          <w:trHeight w:val="2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няз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лина Викто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атематика, литературное чтение, русский язык, окружающий мир, технология, литературное чтение на родном языке, родной язык (русский)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ладимирский государственный педагогический институт им. П.И. Лебедева-Поля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Организация образовательного процесса в начальной школе в соответствии с требованиями 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Использование интерактивной доски в образовательном процесс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ГЦРО, «"Реализация образовательных стандартов в начальной школе средствами ИКТ. Практика работы на компьютере 3 класс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лет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валева Светлана Юр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, ОРКС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И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«Теоретические и практические основы педагогической работы с детьми с нарушениями чтения и письма на уровне Н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НОО: преподавание предмета «Изобразительное искусств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Формирование ИКТ-компетентности обучающихся начальной школы в соответствии с требованиями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, ГЦРО, «Организация образовательного процесса в начальной школе в соответствии с требованиям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ГЦРО, «Использование интерактивной доски в образовательном процесс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«Реализация образовательных стандартов в начальной школе средствами ИКТ. Практика работы на компьютере в 4 классе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года</w:t>
            </w:r>
          </w:p>
        </w:tc>
      </w:tr>
      <w:tr>
        <w:trPr>
          <w:trHeight w:val="2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авл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лена Владими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литературное чтение на родном языке, родной язык (русский), ОРКС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ославское педагогическое училищ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Преподавание ОРКСЭ/ОДНКНР в условиях реализации ФГОС НОО/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 «Реализация ФГОС НОО для обучающихся с ограниченными возможностями здоровь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Проектно-исследовательская деятельность как инструмент реализации ФГОС ДО и ФГОС НО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лет</w:t>
            </w:r>
          </w:p>
        </w:tc>
      </w:tr>
      <w:tr>
        <w:trPr>
          <w:trHeight w:val="3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езг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литературное чтение на родном языке, родной язык (русск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И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ФГОС НОО: особенности организации учебной деятель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ИРО, «Технология работы учителя в условиях реализации ФГОС Н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«Использование интерактивной доски в образовательном процесс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лет</w:t>
            </w:r>
          </w:p>
        </w:tc>
      </w:tr>
      <w:tr>
        <w:trPr>
          <w:trHeight w:val="1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викова Татьяна Владими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русский язык, литературное чтение, родной язык (русский), литературное чтение на родном языке, окружающий мир, ИЗО, техн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Преподавание ОРКСЭ/ОДНКНР в условиях реализации ФГОС НОО/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НОО: преподавание предмета «Изобразительное искусств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лет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инова Екатерина Станислав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, воспитатель ГП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едагогика и методика начального образ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«Теоретические и практические основы педагогической работы с детьми с нарушениями чтения и письма на уровне Н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Педагогическое мастерство как фундамент профессиональной конкурентоспособности и карьерного роста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 «Реализация ФГОС НОО для обучающихся с ограниченными возможностями здоровь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НОО: преподавание предмета «Изобразительное искусств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ГЦРО, «Организация образовательного процесса в начальной школе в соответствии с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ГЦРО, «Использование интерактивной доски в образовательном процессе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лет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ил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лена Валер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ославское педагогическое училищ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Проектная и исследовательская деятельность как способ формирования метапредметных результатов обучения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Проектно-исследовательская деятельность как инструмент реализации ФГОС ДО и ФГОС НО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лет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ишмакова Ксения Анатол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ИЗО, литературное чтение на родном языке, родной язык (русск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ославский индустриально-педагогический коллед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лификация – бакалавр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рекционная педагогика в начальном образова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НОО: преподавание предмета «Изобразительное искусст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</w:t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ирпиченкова Елена Владими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ИЗО, литературное чтение на родном языке, родной язык (русский), ОРКС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трозаводский государственный университ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лификация – 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</w:t>
            </w:r>
          </w:p>
        </w:tc>
      </w:tr>
      <w:tr>
        <w:trPr>
          <w:trHeight w:val="2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гдан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я Александ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ИЗО, литературное чтение на родном языке, родной язык (русск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етысуский государственный университет им. И. Жансугур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ка и методика начального обучения. Квалификация 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лет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ова Татьяна Леонид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литературное чтение на родном языке, родной язык (русский), ОРКС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ославский педагогический коллед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рекционная педагогика в начальном образова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ГЦРО, «Методика преподавания начального  обучения. Организация образовательного  процесса в начальной школе в соответствии с требованиями ФГОС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14 г., ГЦРО, «Методическое и информационное обеспечение образовательного процесса. Использование интерактивной доски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Interwrite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и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ActiveBoard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в процессе формирования ИКТ-компетентности школьников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лет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обицина Екатерина Александ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НОО преподавание предмета «Изобразительное искусств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Технологии работы учителя в условиях реализации ФГОС НО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лет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а Ксения Владими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, английский 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ославский педагогический коллед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ПОАУ ЯО «Ярославский педагогический колледж», «Основы обучения иностранному языку для учителей начальной школы (английский)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исова Юлия Владимировна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личский индустриально-педагогический коллед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илова Анастасия Никола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стромской государственный университ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 Квалификация – магистр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 Квалификация – 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года</w:t>
            </w:r>
          </w:p>
        </w:tc>
      </w:tr>
      <w:tr>
        <w:trPr>
          <w:trHeight w:val="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Мария Дмитри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ославский педагогический коллед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рекционная педагогика в начальном образова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яничникова Татьяна Никола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личское педагогическое училище Костром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года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ку Екатерина Серге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ославский педагогический коллед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месяц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анова Людмила Никола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циональный институт имени Екатерины Велико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неджмент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20 г., ИРО, диплом о профессиональной переподготовке по программе «Теория и методика начального общего образования», диплом предоставляет право на ведение профессиональной деятельности в сфере образования, специальность «Учитель начальных классов»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панова Дарья Олегов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ославский педагогический коллед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месяц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льшакова Елена Алексе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алгебра, геомет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ГУ им. П.Г. Демид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ИРО, «Реализация требований ФГОС. Математик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лет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раканова Галина Анатол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алгебра, геомет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ГУ им. П.Г. Демид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одготовка экспертов предметной комиссии ГИА по программам основного общего образования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Реализация требований ФГОС СОО: Естественно-научные дисциплины и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Организация работы классного руководителя в соответствии с требованиям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Реализация требований ФГОС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Управление педагогическим процессом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Подготовка экспертов предметной комиссии ОГЭ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 «Подготовка экспертов предметной комиссии ЕГЭ. Математик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лет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ате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тьяна Владими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алгебра, геомет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И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и 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одготовка экспертов предметной комиссии ГИА по программам основного общего образования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Подготовка экспертов предметной комиссии ГИА по программам среднего общего образования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Подготовка экспертов предметной комиссии ОГЭ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 «Подготовка экспертов предметной комиссии ЕГЭ. Математик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год</w:t>
            </w:r>
          </w:p>
        </w:tc>
      </w:tr>
      <w:tr>
        <w:trPr>
          <w:trHeight w:val="7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Тоболк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н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, педагог-организа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алгебра, геомет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 университет при Правительстве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ы и кре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ООО «Инфоурок», «Особенности подготовки к проведению ВПР в рамках мониторинга качества образования обучающихся по учебному предмету «Математика» в условиях реализации ФГОС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Фоксфорд, «Профориентация в современ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Фоксфорд, «Роль школьной программы и учителя в обучении новым профессиям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Фоксфорд, «Навыки публичных выступлений учителей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Фоксфорд, «Работа классного руководителя в рамка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Фоксфорд, «Формирование финансовой грамотности на уроках математики в основной и старшей школе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ООО Учебный центр «Профессионал,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ООО «Центр онлайн-обучения Нетология-групп», «Психология учителю: работа с «трудными» учениками и родителям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ООО «Центр онлайн-обучения Нетология-групп», «Здоровьесберегающие технологии в общем образовании в условиях внедрения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ООО «Центр онлайн-обучения Нетология-групп», «Вовлечение учащихся в обучен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ООО «Центр онлайн-обучения Нетология-групп»,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Олимпиадная подготовка учащихся 8-11 классов по математик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Проектная и исследовательская деятельность как способ формирования метапредметных результатов обучения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Современный урок математики в контексте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МТИ, «Подготовка учащихся 10-11 классов к ЕГЭ и вузовским олимпиадам по математике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5 г., ЯГПУ им. Ушинского, диплом о профессиональной переподготовке по программе «Математика», диплом предоставляет право на ведение профессиональной деятельности в сфере образования, специальность «Учитель математик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 «Роль педагога в реализации концепции патриотического воспитания школьников в образовательном процессе в свете ФГОС второго поко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</w:t>
            </w:r>
          </w:p>
        </w:tc>
      </w:tr>
      <w:tr>
        <w:trPr>
          <w:trHeight w:val="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рот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сения Владими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, педагог-организа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алгебра, геомет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ГУ им. П.Г. Демид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, ИРО, «Реализация концепции математического образования в нача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ГЦРО, «Конкурс профессионального мастерства как один из этапов профессионального становления и самореализации молодых специалистов в образовательном учрежде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ИРО, «Проектирование сетевого учебного пространства средствами сервисов сети Интернет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ИРО, «Управление педагогическим процессом в условиях реализации ФГОС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</w:t>
            </w:r>
          </w:p>
        </w:tc>
      </w:tr>
      <w:tr>
        <w:trPr>
          <w:trHeight w:val="9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равь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рья Алексе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, педагог-организа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урочная деятельность (шахматы), матем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ГУ им. П.Г. Демид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, ГЦРО, «Шахматы – школе» (второй год обучения)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, ГЦРО, «Шахматы – школе» (первый год обу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лет</w:t>
            </w:r>
          </w:p>
        </w:tc>
      </w:tr>
      <w:tr>
        <w:trPr>
          <w:trHeight w:val="2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онжин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кита Никола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стории и обществозн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 России, всеобщая история, обществознание, пра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ГУ им. П.Г. Демидов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ГУ им. П.Г. Демид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. Квалификация – магистр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. Квалификация - 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ФГОС: сопровождение научно-исследовательской деятельности школьник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Подготовка к итоговой аттестации по истории и обществознанию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Организация сопровождения детей с ОВЗ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Конкурс профессионального мастерства «Педагогические надежды» как один из этапов профессионального становления педагогов ООУ МС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Развитие правосознания учащихся средней школы на уроках прав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лет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горов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ячеслав Викторо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стории и обществозн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 России, всеобщая история,  обществознание, право, эконом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И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тория,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бществоведение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советское государство и 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ФГОС ООО и СОО: современные подходы к проектированию рабочих программ и уроков истории и обществознания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года</w:t>
            </w:r>
          </w:p>
        </w:tc>
      </w:tr>
      <w:tr>
        <w:trPr>
          <w:trHeight w:val="3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пова Дарья Серге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стории и обществозн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 России, всеобщая история,  обществознание, основы духовно-нравственной культуры народов Росс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 Квалификация - 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</w:tr>
      <w:tr>
        <w:trPr>
          <w:trHeight w:val="5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Гол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рин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ГЦРО, «Обучение русскому языку и литературе в 10 классе в соответствии с требованиям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ГЦРО, «Обучение русскому языку и литературе в 10-11 классах в соответствии с требованиям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одготовка экспертов предметной комиссии ГИА по программам основного общего образования. Русский язык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"Актуальные вопросы преподавания русского языка и литературы в 5-11 классах"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Методика и практика достижения образовательных результатов по русскому языку и литератур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Личный сайт в профессиональной деятельности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Развитие коммуникативной компетенции учащихся на уроках русского языка и литературы: подготовка к итоговому сочинению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Контроль и оценка предметных результатов по русскому языку и литературе в 5-6 клас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МУБиНТ, «Создание электронных курсов с применением специализированного программного обеспеч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учебный курс  «Основы учебной деятельности» как средство достижения метапредметных результат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Оценка достижения планируемых результатов обучения русскому языку в основной школе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Управление педагогическим процессом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«Методика преподавания ГИА и ЕГЭ по русскому языку и литератур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ИРО, «Квалификационная программа: обновление компетенций учителя русского языка и литературы в условиях реализации ФГОС (ИДПОП)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года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вашко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юбовь Валер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, родной язык (русск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И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"Актуальные вопросы преподавания русского языка и литературы в 5-11 классах"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Методика и практика достижения образовательных результатов по русскому языку и литератур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Контроль и оценка предметных результатов по русскому языку и литературе в 5-6 клас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Подготовка обучающихся к итоговому сочинению (изложению)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Развитие коммуникативной компетенции учащихся на уроках русского языка и литературы: подготовка к итоговому сочинению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Управление педагогическим процессом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ИРО, «Концептуальные основы преподавания русского языка с учетом требований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ИРО, «Квалификационная программа: обновление компетенций учителя русского языка и литературы в условиях реализации ФГОС (ИДПОП)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лет</w:t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горов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рина Валентин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ФГОС: Изучения русского языка как родного и родной русской литературу в основ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Методика подготовки учащихся к устной части ОГЭ по русскому языку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ГЦРО, «Современные подходы в обучении русскому языку и литературе с учетом требований ФГОС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года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расова Екатерина Серге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ыктывкарский государственный университет имени Питирима Сорок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ология. Квалификация -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ФГОС: Изучения русского языка как родного и родной русской литературу в основной школе».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ирющенко Ирина Святослав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и немецкого  язы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лийский язык, немец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ладимирский государственный педагогический институт им. П.И. Лебедева-Поля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мецкий и 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ЯГПУ им. К.Д. Ушинского, «Подготовка учащихся к сдаче ОГЭ по английскому языку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Особенности методики обучения немецкому как второму иностранному языку после английског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Работа классного руководителя в современных услов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Система обучения английскому языку: от раннего обучения к итоговой аттестации (ОГЭ и ЕГЭ) в рамках ФГОС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лет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дилова Наталья Владими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и немецкого  язы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лийский язык, немец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 Квалификация – 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ЯГПУ им. К.Д. Ушинского, «Подготовка учащихся к сдаче ОГЭ по английскому языку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Особенности методики обучения немецкому как второму иностранному языку после английског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Хаш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н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язы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ология с дополнительной специальностью (иностранный язы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: обновление компетенций учителя. Английский язык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ИРО, «Управление педагогическим процессом в условиях реализации ФГОС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лет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Ларион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рина Михайл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язы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школьная педагогика и психология с дополнительной специальностью (иностранный язы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лет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хунова Екатерина Никола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язы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ранцузский язык с дополнительной специальностью (английский язы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ргасова Дарья Серге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язы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едагогическое образование.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лификация – 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обол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лена Никола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биоло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ГУ им. П.Г. Демид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Работа классного руководителя в современных услов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Подготовка экспертов предметной комиссии ГИА по программам основного общего образования. Биолог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Личный сайт в профессиональной деятельности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Оценка достижения планируемых результатов обучения  биологии в основ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МУБиНТ, «Создание электронных курсов с применением специализированного программного обеспеч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Управление педагогическим процессом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Методика преподавания естествознания, биологии, хим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лет</w:t>
            </w:r>
          </w:p>
        </w:tc>
      </w:tr>
      <w:tr>
        <w:trPr>
          <w:trHeight w:val="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Терентьев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адим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географ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ография, би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ография. Квалификация - 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РАНХ и ГС, «Содержание и методика преподавания курса финансовой грамотности различным категориям обучающихс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года</w:t>
            </w:r>
          </w:p>
        </w:tc>
      </w:tr>
      <w:tr>
        <w:trPr>
          <w:trHeight w:val="6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ирон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н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географии и ОБ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ография, ОБ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 Квалификация - 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</w:tr>
      <w:tr>
        <w:trPr>
          <w:trHeight w:val="7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авин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ргей Евстафь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физ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ка, астроном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И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ка и 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Методика обучения решению задач высокого уровня сложности в ЕГЭ по физике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17 г.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CASIO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«Повышение эффективности учебного процесса  и результатов ЕГЭ по физике с использованием научных калькуляторов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CASIO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ГЦРО, «Современный урок в контексте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ИРО, «Реализация требований ФГОС ООО. Физ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Управление педагогическим процессом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ГЦРО, «Содержание и методы работы в СКК VII вид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лет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дарикова Александра Серге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хим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едагогическое образование. Профиль – химическое образование.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лификация – магистр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едагогическое образование.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лификация - 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Реализация требований ФГОС СОО. Естественнонаучные дисциплины и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омин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й Саввель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техноло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ьно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ТУ №33 п. Семибратово Ярослав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нтажник радиоаппаратуры и приборов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Управление педагогическим процессом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Реализация требований ФГОС основного общего образования. Технолог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курсы по электробезопасност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лет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ерман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на Александ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техноло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струирование швейных изделий. Инженер конструктор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Федеральный проект «Современная школа»: обновление содержания и методов обучения предметной области «Технология»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ООО: содержание и методика обучения кулинарии и технологиям обработки текстильных материал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ООО: система оценивания планируемых результатов обучения. Технолог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ИРО, «Реализация требований ФГОС ООО. Технолог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лет</w:t>
            </w:r>
          </w:p>
        </w:tc>
      </w:tr>
      <w:tr>
        <w:trPr>
          <w:trHeight w:val="4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стантинов Александр Валерь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физической 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Управление педагогическим процессом в условиях реализации ФГОС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лет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нтонова Екатер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физической 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личский педагогический коллед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Работа классного руководителя в современных услов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13 г., «Содержание и методы работы в СКК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VII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вид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</w:t>
            </w:r>
          </w:p>
        </w:tc>
      </w:tr>
      <w:tr>
        <w:trPr>
          <w:trHeight w:val="3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екрасов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вел Александро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физической 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ыктывкарский государственный университет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ГБОУ ВПО ВятГГУ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ыктывкарский педагогический колледж №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спруденция. Квалификация – бакалавр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лет</w:t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габаева Ольга Александ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узы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товское педагогическое училище Ярослав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ограф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зыка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18 г., ИРО «Тьюторское сопровождение профессионального развития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 «Разработка и реализация программ перехода школ в эффективный режим работы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 «ФГОС ООО: современный урок как средство достижения планируемых результатов. Музы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 «Модернизация содержания и технологий НО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года</w:t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митриева Надежда Никола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зобразительного искус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образительное искусство, МХ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стромской ГПИ им. Н.А. Некрас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чение и изобразительное 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ФГОС ООО: содержание и методика обучения черчению и график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Управление педагогическим процессом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ИРО, «Реализация требований ФГОС основного общего образования. Изобразительное искусств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лет</w:t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арыгина Светлана Юрьев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нформа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ервая категор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сковский государственный университет им. М.В. Ломонос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ГЦРО, «Методическая система подготовки обучающихся к государственной итоговой аттестации по информатике в условиях реализации ФГОС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Современные образовательные информационные технологии (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EdTech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)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Проектная и исследовательская деятельность как способ формирования метапредметных результатов обучения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МТИ, «Информатика и программирование в 8-11 клас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Реализация требований ФГОС основного общего образования. Инфор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Управление педагогическим процессом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«Управление педагогическим процессом в условиях ФГОС» Надпредметный модуль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лет</w:t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дова Валентина Васил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ый педагог, воспитатель ГП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И им. К.Д. Ушинског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личское педагогическое училищ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ограф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«Разработка индивидуальных образовательных маршрутов обучающихся с девиантным поведением: социально педагогический аспект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 лет</w:t>
            </w:r>
          </w:p>
        </w:tc>
      </w:tr>
      <w:tr>
        <w:trPr>
          <w:trHeight w:val="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ипова Алла Иван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ый педаг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ишиневский государственный университет им. В.И. Лен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1 г., ИРО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лет</w:t>
            </w:r>
          </w:p>
        </w:tc>
      </w:tr>
      <w:tr>
        <w:trPr>
          <w:trHeight w:val="6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азарева Наталья Юр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-психо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нятия с деть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ГУ им. П.Г. Демидов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ГУ им. П.Г. Демид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сихология. Профиль – общая психология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офессионально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и экспертной деятельности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лификация – магистр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ия. Квалификация – 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Создание условий для обучения детей с ОВЗ в 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Организация сопровождения детей с ОВЗ в ОУ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</w:tr>
      <w:tr>
        <w:trPr>
          <w:trHeight w:val="2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огушевич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на Анатол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-психо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нятия с деть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ГУ им. П.Г. Демид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ия. Квалификация – 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Социально-психологические технологии работы с обучающимися, имеющими девиантное поведе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</w:tr>
      <w:tr>
        <w:trPr>
          <w:trHeight w:val="9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рыл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талья Леонид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-логопе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гопедические занят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гопед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Оценивание результатов освоения основных адаптированных общеобразовательных программ обучающихся с ОВЗ в условиях инклюз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Центр коррекции развивающих технологий ЛОгоЛадошки, «Обучение грамоте детей дошкольного и младшего возраста по авторской технологии «ЛогоЛадошки» в целях профилактики коррекции нарушений письма и чт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ИРО, «Логопедическая работа с детьми с задержкой психического развития в общеобразовате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ИРО, «ФГОС: актуальные вопросы организации работы учителя-логопеда общеобразовательной школы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13 г., ГЦРО, «Содержание и методы работы в СКК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VII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вид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ИРО, «Коррекция нарушений письма и чтения у обучающихся общеобразовательной школ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</w:t>
            </w:r>
          </w:p>
        </w:tc>
      </w:tr>
      <w:tr>
        <w:trPr>
          <w:trHeight w:val="3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ким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ьв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спитатель ГП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лет</w:t>
            </w:r>
          </w:p>
        </w:tc>
      </w:tr>
      <w:tr>
        <w:trPr>
          <w:trHeight w:val="4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родов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тьяна Серге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-дефекто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нятия с детьми с ОВ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ГПУ им. К.Д. Ушин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ьная дошкольная педагогика и псих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</w:t>
            </w:r>
          </w:p>
        </w:tc>
      </w:tr>
      <w:tr>
        <w:trPr>
          <w:trHeight w:val="211" w:hRule="atLeast"/>
        </w:trPr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Учебно-вспомогательный персонал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едняк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на Владими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хгал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 университет при Правительстве Российской Федерации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Ярославский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ежрегиональны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колледж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радостроительств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и управ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ы и кредит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ы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Профцентр, «Государственные (муниципальные) учреждения. Учет нефинансовых активов в бюджетных, автономных и казенных учреждениях. Новые стандарты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«Управление государственными и муниципальными закупками (Федеральный закон от 05.04.2013 г. №44-ФЗ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лет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арыг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н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трактный управляющ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 – учитель внеурочной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ГУ им. П.Г. Демид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хгалтерский учет, анализ, ау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Создание условий для обучения детей с ОВЗ в 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Управление государственными и муниципальными закупкам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Организация сопровождения детей с ОВЗ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Современные образовательные информационные технологии (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EdTech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)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Проектная и исследовательская деятельность как способ формирования метапредметных результатов обучения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6 г., ЯГПУ им. Ушинского, диплом о профессиональной переподготовке по программе «Технология и предпринимательство», диплом предоставляет право на ведение профессиональной деятельности в сфере образования, специальность «Учитель технологии и предпринимательства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5 г., ИРО, диплом о профессиональной переподготовке по программе «Управление государственными и муниципальными закупками», диплом предоставляет право на ведение профессиональной деятельности в сфере «Контрактный управляющий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г., ИРО, «Управление государственными и муниципальными закупкам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лет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Шарап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лена Викто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крета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ьно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ТУ №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борщик микросх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 xml:space="preserve">2018 г., ИРО, диплом о профессиональной переподготовке по программе «Специалист по организационному и документальному обеспечению управления организацией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лет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оградова Валентина Михайл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хо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сковская сельскохозяйственная академия им. К.А. Тимирязе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гроно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8:00Z</dcterms:created>
  <dc:creator>Преподаватель</dc:creator>
  <dc:description/>
  <dc:language>en-US</dc:language>
  <cp:lastModifiedBy>Преподаватель</cp:lastModifiedBy>
  <cp:lastPrinted>2013-10-22T10:46:00Z</cp:lastPrinted>
  <dcterms:modified xsi:type="dcterms:W3CDTF">2020-10-20T08:48:00Z</dcterms:modified>
  <cp:revision>2</cp:revision>
  <dc:subject/>
  <dc:title/>
</cp:coreProperties>
</file>