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образовательное учреждение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бщеобразовательная школа № 23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МОУ СОШ № 23)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ул. Светлая, дом 36, г. Ярославль, 150006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ел. 46-15-35 факс 46-37-68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ОКПО 21665666; ОГРН 2037601001920,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ИНН/КПП 7607014543/760701001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__№___________________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дежурства работников МОУ СОШ № 23</w:t>
      </w:r>
    </w:p>
    <w:p>
      <w:pPr>
        <w:pStyle w:val="Normal"/>
        <w:jc w:val="center"/>
        <w:rPr/>
      </w:pPr>
      <w:r>
        <w:rPr/>
        <w:t>13-14 октября 201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085"/>
        <w:gridCol w:w="3258"/>
      </w:tblGrid>
      <w:tr>
        <w:trPr>
          <w:trHeight w:val="6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дежур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ежурного, долж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 дежурных</w:t>
            </w:r>
          </w:p>
        </w:tc>
      </w:tr>
      <w:tr>
        <w:trPr>
          <w:trHeight w:val="14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10.20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8.00- 14.00 –  Затеева Татьяна Владимировна - зам.директора по УВ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14.00 – 19.00 – Чистова Ирина Леонидовна- зам. директора по В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41 – 02- 03 -  вах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05-138-11-93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823-74-21</w:t>
            </w:r>
          </w:p>
        </w:tc>
      </w:tr>
      <w:tr>
        <w:trPr>
          <w:trHeight w:val="288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.20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00 – 11.00-- Бойкова Ольга Николаевна -зам. директора по УВ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00- 15.00 – Затеева Татьяна Владимировна -зам.директора по УВ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– 20.00-  Поварова Ирина Вениаминовна - зам.директора по УВР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00 – 20.00 – Тоболкина Ирина Сергеевна – директор школ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41 – 02- 03 -  вах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-902-221-08-8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05-138-11-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20-125-82-0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46-15-35- директор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03-646-24-8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:                              Тоболкина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6:00Z</dcterms:created>
  <dc:creator>Кузнецова Татьяна Сергеевна</dc:creator>
  <dc:description/>
  <cp:keywords/>
  <dc:language>en-US</dc:language>
  <cp:lastModifiedBy>Кузнецова Татьяна Сергеевна</cp:lastModifiedBy>
  <dcterms:modified xsi:type="dcterms:W3CDTF">2012-10-04T07:22:00Z</dcterms:modified>
  <cp:revision>1</cp:revision>
  <dc:subject/>
  <dc:title/>
</cp:coreProperties>
</file>