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информир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егося и его родителей (законных представителей) по вопросам организации и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основного общего образования (далее – ГИА-9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аяся) 9 класса личной подписью подтверждаю, что проинформирован(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бщеобразовательной организац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я ГИА-9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фициальных сайтах в сети Интернет, содержащих информацию по вопросам организации и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телефонов «Горячая ли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нстрационных вариантах контрольных измерительных материалов ОГЭ и текстов, заданий, билетов ГВЭ 2017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ересчета первичных баллов, полученных обучающимися за работу, в отметки по пятибалльной шка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заполнения бланков отв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ых средствах, которые обучающиеся могут взять с собой на экзам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сроках и местах подачи заявлений на прохождение ГИА-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ах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и сроках изменения перечня выбранных экзаменов и форм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цедуре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ниях для удаления с экзам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снованиях для возможности участия в ГИА-9 в дополнительные сро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орядке подачи апелляций о нарушении установленного порядка проведения ГИА-9 и  о несогласии с выставленными балла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и порядке информирования о результатах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ветственности за нарушение Порядка проведения ГИА-9 в 2017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расположения ППЭ, к которым прикреплены обучающие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рассмотрения апелля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зультатах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</w:rPr>
        <w:t>«____» ________ 201__ г.</w:t>
        <w:tab/>
        <w:tab/>
        <w:tab/>
        <w:tab/>
        <w:t>________________ /________________/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подпись обучающегося)</w:t>
        <w:tab/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илами проведения ГИА-9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</w:rPr>
        <w:t>«____» ________ 201__ г.</w:t>
        <w:tab/>
        <w:tab/>
        <w:tab/>
        <w:tab/>
        <w:t>_______________ /__________________/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подпись родителя</w:t>
        <w:tab/>
        <w:tab/>
        <w:t xml:space="preserve">расшифровка) 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законного представителя))</w:t>
      </w:r>
    </w:p>
    <w:sectPr>
      <w:type w:val="nextPage"/>
      <w:pgSz w:w="11906" w:h="16838"/>
      <w:pgMar w:left="6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user</dc:creator>
  <dc:description/>
  <dc:language>en-US</dc:language>
  <cp:lastModifiedBy>Преподаватель</cp:lastModifiedBy>
  <cp:lastPrinted>2016-11-24T11:53:00Z</cp:lastPrinted>
  <dcterms:modified xsi:type="dcterms:W3CDTF">2017-01-19T07:46:00Z</dcterms:modified>
  <cp:revision>2</cp:revision>
  <dc:subject/>
  <dc:title/>
</cp:coreProperties>
</file>