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остав работников организации отдыха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2268"/>
        <w:gridCol w:w="2409"/>
        <w:gridCol w:w="4679"/>
        <w:gridCol w:w="2976"/>
      </w:tblGrid>
      <w:tr>
        <w:trPr>
          <w:tblHeader w:val="true"/>
          <w:trHeight w:val="111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Уровень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профессионального  образов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валификация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удрявцева 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Юлия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меститель директора по 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сше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т категории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ман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дмил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сше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неджмент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вая категория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варова 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рина Вениам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сше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им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вая категория</w:t>
            </w:r>
          </w:p>
        </w:tc>
      </w:tr>
      <w:tr>
        <w:trPr>
          <w:trHeight w:val="2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авлова 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нее профессиональн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подавание в начальных классах общеобразовательной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вая категория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Блинова 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катерина 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сше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едагогика и методика начального образова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вая категория</w:t>
            </w:r>
          </w:p>
        </w:tc>
      </w:tr>
      <w:tr>
        <w:trPr>
          <w:trHeight w:val="2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гдан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 CYR" w:ascii="Arial CYR" w:hAnsi="Arial CYR"/>
              </w:rPr>
              <w:t>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сше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дагогика и методика начального обучения. Квалификация бакалав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ответствие занимаемой должности</w:t>
            </w:r>
          </w:p>
        </w:tc>
      </w:tr>
      <w:tr>
        <w:trPr>
          <w:trHeight w:val="5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оробицина 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кате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сше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сшая категория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яничник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нее профессиональн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подавание в начальных классах общеобразовательной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вая категория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л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нее профессиональн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ru-RU"/>
              </w:rPr>
              <w:t>Преподавание в начальных класс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т категории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уравьева 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рь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сше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ответствие занимаемой должности</w:t>
            </w:r>
          </w:p>
        </w:tc>
      </w:tr>
      <w:tr>
        <w:trPr>
          <w:trHeight w:val="5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оцимюк 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тали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сше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неджм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т категории</w:t>
            </w:r>
          </w:p>
        </w:tc>
      </w:tr>
      <w:tr>
        <w:trPr>
          <w:trHeight w:val="1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Цуканов 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хаи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сше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едагогическое образование. 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валификация - бакалав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т категории</w:t>
            </w:r>
          </w:p>
        </w:tc>
      </w:tr>
      <w:tr>
        <w:trPr>
          <w:trHeight w:val="2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Лукина 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лександр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итель-логоп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сше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ru-RU"/>
              </w:rPr>
              <w:t>Специальное (дефектологическое) образование. Квалификация - бакалав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т категории</w:t>
            </w:r>
          </w:p>
        </w:tc>
      </w:tr>
      <w:tr>
        <w:trPr>
          <w:trHeight w:val="3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Акимова 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ина Ль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сше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сский язык и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сшая категория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709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26:00Z</dcterms:created>
  <dc:creator>Преподаватель</dc:creator>
  <dc:description/>
  <cp:keywords/>
  <dc:language>en-US</dc:language>
  <cp:lastModifiedBy>Преподаватель</cp:lastModifiedBy>
  <cp:lastPrinted>2013-10-22T10:46:00Z</cp:lastPrinted>
  <dcterms:modified xsi:type="dcterms:W3CDTF">2025-05-21T08:53:00Z</dcterms:modified>
  <cp:revision>150</cp:revision>
  <dc:subject/>
  <dc:title/>
</cp:coreProperties>
</file>