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адровый состав средней школы № 2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317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1134"/>
        <w:gridCol w:w="1701"/>
        <w:gridCol w:w="992"/>
        <w:gridCol w:w="1402"/>
        <w:gridCol w:w="1008"/>
        <w:gridCol w:w="290"/>
        <w:gridCol w:w="276"/>
        <w:gridCol w:w="4969"/>
        <w:gridCol w:w="1693"/>
        <w:gridCol w:w="852"/>
        <w:gridCol w:w="723"/>
      </w:tblGrid>
      <w:tr>
        <w:trPr>
          <w:tblHeader w:val="true"/>
          <w:trHeight w:val="22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нимаемая должность (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еподаваемые учебные предметы, курсы, дисциплины (модули) / реализация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ровень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фессионального 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валификац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еная степ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еное зван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ведения о повышении квалификации (за последние 3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ведения о профессиональной переподготов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таж работы по специальности (педагогически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именование общеобразовательной программы</w:t>
            </w:r>
          </w:p>
        </w:tc>
      </w:tr>
      <w:tr>
        <w:trPr>
          <w:trHeight w:val="1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Тоболк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иректор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лгебра, геометрия, вероятность и статистик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 и физ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 - директор, высшая категория - уч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ФГБОУ ВО «Ярославский государственный педагогический университет им. К.Д. Ушинского», «Развитие профессиональной компетентности современного руководителя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ЯГПУ им. К.Д. Ушинского, «Развитие профессиональной компетентности руковод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Организация профилактической работы по предотвращению совершения преступлений террористической направленности в ОО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Внедрение обновленных ФГОС общего образования: управленческий аспект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ИРО, «Управление ОО в условиях введения и реализации обновленных ФГОС НОО, ФГОС ООО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Формирование функциональной грамотности обучающихс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Информационная безопасность образовательной организац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Актуальные вопросы развития регион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ИРО, диплом о профессиональной переподготовке по программе профессиональной переподготовки «Менеджмент в образова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лет  учит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 лет  директо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Чапыг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льг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меститель директора по УВР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лгебра, геометрия, 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. Менеджер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 -  заместитель директора, высшая категория - уч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Реализация требований обновленных ФГОС НОО, ФГОС ООО в работе учителя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АО «Издательство «Просвещение», «Методика преподавания учебного курса «Вероятность и статистика» в 8-9 классах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Акционерное общество "Издательство «Просвещение», «Методика преподавания учебного курса «Вероятность и статистика» в 8-9 класса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РАНХиГС, «Формирование финансовой грамотности обучающихся с использованием интерактивных технологий и цифровых образовательных ресурсов (продвинутый уровень)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Актуальные вопросы развития регион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ru-RU"/>
              </w:rPr>
              <w:t>23 года учитель, 11 лет заместитель директора по У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Бойк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меститель директора по УВР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, «Основы исследовательской и проект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 и 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  - заместитель директора, высшая категория - уч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«Единый урок», «Федеральный образовательный стандарт основного общего образования в соответствии с приказом Минпросвещения России №287 от 31 мая 2021 год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Актуальные вопросы развития регион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диплом о профессиональной переподготовке по программе профессиональной переподготовки «Менеджмент в образова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4"/>
                <w:lang w:eastAsia="ru-RU"/>
              </w:rPr>
              <w:t xml:space="preserve">32 года учител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4"/>
                <w:lang w:eastAsia="ru-RU"/>
              </w:rPr>
              <w:t>11 лет заместитель директора по У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СОО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арыгина Александ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меститель директора по УВР, системны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ухгалтерский учет, анализ, ауди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 – заместитель директора, соответствие занимаемой должности - уч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Цифровая образовательная среда: новые компетенции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Информационная безопасность образовательной организации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.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АНО ДПО «ИПК», диплом о профессиональной переподготовке по программе профессиональной переподготовки «Менеджмент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ЯГПУ им. Ушинского, диплом о профессиональной переподготовке по программе «Информатика», диплом предоставляет право на ведение профессиональной деятельности в сфере образования, специальность «Учитель информати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4"/>
                <w:lang w:eastAsia="ru-RU"/>
              </w:rPr>
              <w:t>Педагогический - 10 лет, 5 лет заместитель директора по У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удрявцева Юли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меститель директора по ВР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итературное чтение,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 - заместитель директора, нет категории -уч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Ярославский государственный университет им. П.Г. Демидова, «Современные подходы к укреплению общероссийской гражданской идентично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БУ ЯО «Пожарно-спасательная служба Ярославской области», «ДПО для руководителей организации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  <w:softHyphen/>
              <w:softHyphen/>
              <w:softHyphen/>
              <w:softHyphen/>
              <w:t>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Институт изучения детства, семьи и воспитания», «Федеральная рабочая программа воспитания в общеобразовательных организациях: модуль «Взаимодействия с родителями (законными представителями»)»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Московский институт профессиональной переподготовки и повышения квалификации педагогов», «История и обществознание: теория и методика преподавания в образовательной организац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Костромской областной институт развития образования, диплом о профессиональной переподготовке по программе профессиональной переподготовки «Менеджмент в образова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ru-RU"/>
              </w:rPr>
              <w:t>педагогичес-кий – 25 лет, админист-ративный – 7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удышева Евгени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меститель директора по УВР, учитель-логопед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огопед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огопед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 - заместитель директора, первая категория - учитель-логопед, нет категории -уч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Педагоги России», «Программа воспитания на уровнях начального, основного и среднего общего образования в соответствии с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Педагоги России», «Методики и новейшая практика сопровождения детей ТНР в контексте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Педагоги России», «Консультант тьюторской службы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Педагоги России», «Инновационные подходы сочетания очных и дистанционных методов в образовательном процессе и работе с родителями в соответствии с ФГОС»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Педагоги России», «Практическая и методическая организация познавательной и опытно-экспериментальной деятельности воспитанников в ДОО в контексте ФГОС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Московская Академия профессиональных компетенций, диплом о профессиональной переподготовке по программе профессиональной переподготовки «Дефектолог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диплом о профессиональной переподготовке по программе профессиональной переподготовки «Менеджмент в образова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6 лет  учитель-логопед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 лет  заместитель директора по У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анова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 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неджмент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 – учитель, нет категории - заместитель директо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Формирование дружелюбной воспитывающей среды в нача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Московский институт профессиональной переподготовки и повышения квалификации педагогов», «Новые методы и технологии преподавания в начальной школе по ФГОС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Московский институт профессиональной переподготовки и повышения квалификации педагогов», «Функциональная грамотность школьник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Московский институт профессиональной переподготовки и повышения квалификации педагогов», «Каллиграфия. Искусство красивого почер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ГЦРО, «Преподавание ОРКСЭ/ОДНКНР в условиях реализации ФГОС 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бщество с ограниченной ответственностью «Учи.ру», «Геймификация на уроках в начальной школе в условиях цифровой среды обуче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Институт профессиональных квалификаций» (АНО ДПО «ИПК»), диплом о профессиональной переподготовке по программе профессиональной переподготовки «Управление общеобразовательной организацией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ИРО, диплом о профессиональной переподготовке по программе «Теория и методика начального общего образования», диплом предоставляет право на ведение профессиональной деятельности в сфере образования, специальность «Учитель начальных классо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 лет учитель, 1 год   заместитель директора по У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5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вар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рина Вениам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труд (технология),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Хим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Общество с ограниченной ответственностью «Учи.ру», «Функциональная грамотность: как применять знания в жизн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,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ГЦРО, «Особенности организации и проведения ежегодной олимпиады младших школьник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бщество с ограниченной ответственностью "Учи.ру", «Геймификация на уроках в начальной школе в условиях цифровой среды обучен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диплом о профессиональной переподготовке по программе профессиональной переподготовки «Менеджмент в образова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</w:tc>
      </w:tr>
      <w:tr>
        <w:trPr>
          <w:trHeight w:val="2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Князе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Гал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труд (технология),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</w:tc>
      </w:tr>
      <w:tr>
        <w:trPr>
          <w:trHeight w:val="9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валева 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изобразительное искусство, 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2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авл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труд (технология),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реднее профессио-нальн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8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овико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русский язык, литературное чтение, окружающий мир, изобразительное искусство, труд (технология), 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, «Конкурс профессионального мастерства «Педагогические надежды» как один из этапов профессионального становления молодых педагогов образовательных учреждений муниципальной системы образовани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линова Екатери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изобразительное искусство, 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едагогика и методика начального образова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Учи. ру», Адаптация образовательной программы для детей с ОВЗ и трудностями в обучени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ООП НОО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Шишмакова Кс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труд (технология),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.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валификация –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бразовательное учреждение Фонд «Педагогический университет «Первое сентября», «Современные технологии арт-педагогики в образован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ирпичен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технология, изобразительное искусство, 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. Квалификация –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ФГБНУ «Институт содержания и методов обучения», «Современные подходы к работе с младшими школьниками, испытывающими трудности при изучении учебных предметов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Формирование дружелюбной воспитывающей среды в нача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,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Патриотическое воспитание в системе работы классного руковод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Цифровая образовательная среда: новые компетенции педагог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гданова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о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труд (технология), изобразительное искусство, 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ка и методика начального обучения. Квалификация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робицин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изобразительное искусство, техн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., ООО «Центр развития компетенций Аттестатика», «Теория и методика организации летнего отдыха детей и подростк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ООО «Высшая школа делового администрирования», «Внедрение ФОП НОО: требования и особенности организации образовательного процесс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Высшая школа делового администрирования», «Особенности формирования профессиональной компетентности учителя начальных классов в соответствии с обновленным ФГОС НОО»;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Арт-талант «Центр развития педагогики», «Особенности обучения младших школьников финансовой грамотно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Центр развития компетенций Аттестатика», «Проективная дидак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Академия Развития Творчества «АРТ-талант», «Особенности обучения младших школьников финансовой грамотно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Всероссийский форум «Педагоги России: инновации в образовании», «Использование ИКТ для реализации инклюзивной среды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Всероссийский форум «Педагоги России: инновации в образовании», «ИКТ по ФГОС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Международный образовательно-просветительный портал «ФГОС онлайн», «Информационно-коммуникационные технологии в профессиональной деятельности педагогического работн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Всероссийский форум «Педагоги России: инновации в образовании», «Управление образовательным стартапом и проектирование бизнес-процессов в образовании в контексте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ООО «Учи.ру», «Адаптация образовательной программы для детей с ОВЗ и трудностями в обуче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Всероссийский форум «Педагоги России: инновации в образовании», «Инновационные подходы сочетания очных и дистанционных методов в образовательном процессе и работе с родителями в соответствии с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ООО «Учи.ру», «Проекты в начальной школе: развиваем самостоятельность и применяем знания на практик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,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АНО ДПО «Образование-русское слово», «Формирование читательской грамотно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ООО «Центр развития компетенций Аттестатика»,»Формирование функциональной грамотности в нача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АНО ДПО «Образование-русское слово», «Формирование естественно-научной грамотности в нача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Союз «Профессионалы в сфере образовательных инноваций», «Дистанционное обучение: организация процесса и использование бесплатных приложений, курсов, видеолекций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бщество с ограниченной ответственностью «Учи.ру», «Геймификация на уроках в начальной школе в условиях цифровой среды обуче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АНО ДПО «Образование-русское слово», «Формирование естественно-научной грамотности в начальной школе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» Центр развития компетенций Аттестатика», диплом о профессиональной переподготовке по программе профессиональной переподготовки «Педагогическая деятельность в сфере воспитания и досуга обучающихс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» Центр развития компетенций Аттестатика», диплом о профессиональной переподготовке по программе профессиональной переподготовки «Управление образовательной организацией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зина Ксен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атематика, литературное чтение, русский язык, окружающий мир, изобразительное искусство, труд (технология), иностранный язык (английский)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. Квалификация –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ЯрГУ им. П.Г. Демидова, «Цифровой педагогический дизайн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ЯрГУ им. П.Г. Демидова, «Конфликтология (для педагогических работников)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Формирование дружелюбной воспитывающей среды в нача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Ярославский государственный педагогический университет им К.Д.Ушинского, «Логопедический массаж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Ярославский государственный педагогический университет им К.Д.Ушинского, «Дефектологическое образование: учитель-логопед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ИРО, «Конкурс профессионального мастерства «Педагогические надежды» как один из этапов профессионального становления молодых педагогов образовательных учреждений муницип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ОО «Центр инновационного образования и воспитания», «Основы обеспечения информационной безопасности детей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ОО «Центр инновационного образования и воспитания», «Коррекционная педагогика и особенности образования и воспитания детей с ОВЗ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могорова Ма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изобразительное искусство, 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реднее профессио-нальн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ррекционная педагогика в начальном образова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Оказание первой помощи пострадавши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ООП Н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яничник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изобразительное искусство,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реднее профессио-нальн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7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рачё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изобразительное искусство, 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. Квалификация –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ИРО, «Формирование функциональной грамотности младших школьников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Формирование дружелюбной воспитывающей среды в нача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, ГЦРО,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Ярославский государственный педагогический университет им. К.Д.Ушинского, «Дефектологическое образование: учитель-логопед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веткова Юл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изобразительное искусство, 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реднее профессио-нальн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еподавания в начальных класс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ИРО, «Формирование функциональной грамотности младших школьников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Формирование дружелюбной воспитывающей среды в нача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Оказание первой помощи пострадавши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ме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Тараканова Г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лгебра, геометрия, алгебра и начала математического анализа, вероятность и статистика, «Основы финансовой грамотности», «Трудные вопросы ма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ализация требований обновленных ФГОС ООО, ФГОС С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Актуальные аспекты предметно-методической подготовки экспертов ГИА по программам основного общего образования.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Подготовка экспертов предметной комиссии ГИА по программам основного общего образования. Математи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СОО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Тоболк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нн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алгебра, геометрия, вероятность и статистик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нансы и креди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ФГАОУ ВО «Московский физико-технический институт (национальный исследовательский университет)», «Быстрый старт в искусственный интеллект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ФГАОУ ВО «Государственный университет просвещения», «Комфортная школа: основы проектирования образовательной среды в общеобразовательной организац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ФГАОУ ВО «Московский физико-технический институт», «Быстрый страт в искусственный интеллект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Аттестатика», «Актуальные методы и технологии регуляции математической тревожности обучающихс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Аттестатика», «Информационно-коммуникативные технологии в работе учителя математики в соответствии с ФГОС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Education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apk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, «Организация воспитательной деятельности вожатого в детском лагере (на основе практик МДЦ «Артек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Единый урок, «Выявление и сопровождение талантливых детей в соответствии с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Единый урок, Классное руководство как особый вид педагогической деятельно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Единый урок, «Современные подходы к повышению уровня математической грамотности учащихс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АНО ДПО «Мои университеты», «Нововведения образовательного процесса: 2024-2025 учебный год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Московский институт профессиональной переподготовки и повышения квалификации педагогов», «Особенности подготовки к сдаче ОГЭ по математике в условиях реализации ФГОС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«Педагоги-России: инновации в образовании», «Использование нейросетей и искусственного интеллекта для работы педагога: повышение эффективности преподавания, индивидуализация образования и создание интерактивных методических материал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АО «Издательство «Просвещение», «Методика преподавания учебного курса «Вероятность и статистика» в 8-9 класса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Общество с ограниченной ответственностью «Учи.ру», «Профориентация школьников: как учителю выявлять таланты и способности ученик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ЯрГУ им. П.Г. Демидова, «Комптенции педагога: мотивация образовательной деятельно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Общество с ограниченной ответственностью «Учи.ру», «Функциональная грамотность: как применять знания в жизн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Учи. ру», Адаптация образовательной программы для детей с ОВЗ и трудностями в обуче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ООО «Инфоурок», «Особенности введения и реализации обновленных ФГОС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Университет педагогики РФ, «Профессиональные компетенции учителей-блогеров и использование социальных сетей в педагогических целях в условиях обновленных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Цифровая образовательная среда: новые компетенции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РАНХиГС, «Содержание финансовой грамотности (базовый уровень)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Актуальные вопросы развития региональной системы образован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ЯГПУ им. Ушинского, диплом о профессиональной переподготовке по программе «Математика», диплом предоставляет право на ведение профессиональной деятельности в сфере образования, специальность «Учитель математи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уравье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ар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алгебра, геометрия, 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Методические подходы к реализации курса внеурочной деятельности ‘Шахматы в школу!’»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ИРО, «Проектирование разноуровневой системы заданий по математике в соответствии с планируемыми результатам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ротова  Ксен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алгебра, геометрия, 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ООО «Московский институт профессиональной переподготовки и повышения квалификации педагогов», «Преподавание математики в школе в условиях реализации ФГОС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ООО «Московский институт профессиональной переподготовки и повышения квалификации педагогов», «Особенности подготовки к сдаче ОГЭ по математике в условиях реализации ФГОС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Цифровая образовательная среда: новые компетенции педагог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7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ахаб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стория,  обществознание, география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ст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ализация требований обновлённых ФГОС ООО, ФГОС СОО в работе учител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7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СОО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Юрьев Матве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стория,  обществознание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Теология. Квалификация –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ГЦРО, «Подготовка к участию в профессиональных педагогических конкурса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Реализация требований обновленных ФГОС НОО, ФГОС ООО в работе учител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7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левин Валери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стория,  обществознание, история Отечества, 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 (с двумя профилями подготовки). Квалификация –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Оказание первой помощи пострадавши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Гол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рин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, «Трудные вопросы орфографии и пунктуации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 и 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Актуальные аспекты предметно-методической подготовки экспертов ГИА по программам средне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Подготовка экспертов предметной комиссии ГИА по программам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Подготовка к участию в профессиональных педагогических конкурса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ализация требований обновленных ФГОС ООО, ФГОС С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Подготовка экспертов предметной комиссии ГИА по программам среднего общего образования. Русский язык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Подготовка экспертов предметной комиссии ГИА по программам основного общего образования. Русский язык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СОО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Ивашко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юбовь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 и 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ализация требований обновленных ФГОС ООО, ФГОС С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Итоговое сочинение: система подготовки обучающихся и критерии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Подготовка экспертов предметной комиссии ГИА по программам основного общего образования. Русский язык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СО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Тумако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лология. Квалификация -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Актуальные вопросы развития региональной системы образовани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5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рубин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лология. Квалификация - магист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Подготовка к участию в профессиональных педагогических конкурсах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Ярославский государственный университет им. П.Г.Демидова,»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Компетенции педагога: Ресурсы сети Интернет и противодействие террористическим угроза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«Единый урок», «Федеральный образовательный стандарт основного общего образования в соответствии с приказом Минпросвещения России №287 от 31 мая 2021 го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5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цимюк Натал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недж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Реализация требований обновленных ФГОС НОО, ФГОС ООО в работе учител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ЯГПУ им. Ушинского, диплом о профессиональной переподготовке по программе «Педагогическое образование: учитель», диплом предоставляет право на ведение профессиональной деятельности в сфере образования, специальность «Учитель русского язы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ирющенко Ирина Свято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остранный язык (английский), «Разговорный 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мецкий и англий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ализация требований обновленных ФГОС ООО, ФГОС СОО в работе учителя»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4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СОО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хунова Екате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иностранный язык (английский)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ранцузский язык с дополнительной специальностью (английский язык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Московский институт профессиональной переподготовки и повышения квалификации педагогов», «Особенности подготовки к сдаче ОГЭ по английскому языку в условиях реализации ФГОС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Специфика преподавания английского языка с учетом требований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Луч знаний», Специфика преподавания английского языка с учетом требований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, «Реализация требований обновленных ФГОС НОО, ФГОС ООО в работе учител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Жигалова Ната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иностранный язык (английский)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 (с двумя профилями подготовки). Квалификация –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6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Соболе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иоло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шение заданий повышенного и высокого уровня сложности при подготовке к ГИА по биолог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ГЦРО, «Реформирование содержания и технологий обучения. Цифровые технологии в преподавании биологи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СОО</w:t>
            </w:r>
          </w:p>
        </w:tc>
      </w:tr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расавин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ергей Евстаф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зика, «Физика в задачах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зика и 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ализация требований обновленных ФГОС ООО, ФГОС С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, «Методика обучения решению задач высокого уровня сложности в ЕГЭ по физик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, «Методика обучения решению задач высокого уровня сложности в ЕГЭ по физике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СОО</w:t>
            </w:r>
          </w:p>
        </w:tc>
      </w:tr>
      <w:tr>
        <w:trPr>
          <w:trHeight w:val="1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Чивино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химия, биология, география, «Химия в задачах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 (с двумя профилями подготовки). Квалификация –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ализация требований обновленных ФГОС ООО, ФГОС СОО в работе учителя»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СОО</w:t>
            </w:r>
          </w:p>
        </w:tc>
      </w:tr>
      <w:tr>
        <w:trPr>
          <w:trHeight w:val="1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трова Еле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Географ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ЧОУ ДПО «Институт переподготовки и повышения квалификации», «Методика преподавания географии в соответствии с обновленными ФГОС ООО и С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ЧОУ ДПО «Институт переподготовки и повышения квалификации», «Дистанционные образовательные технологии в профессиональной деятельно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Оказание первой помощи пострадавши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Четверикова Анастасия Яро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форматика, математик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реднее профессио-нальн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формационные системы и программир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ПО АНО «Национальный университет современных технологий», «Оказание первой помощ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ПО АНО «Национальный университет современных технологий», диплом о профессиональной переподготовке по программе «Педагогическое образование: учитель информатики в соответствии с ФГОС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 ме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СОО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Фомин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Юрий Савве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чальное профессио-нальн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онтажник радиоаппаратуры и приборов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Актуальные вопросы развития регион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ФГАОУ ВО «Государственный университет просвещения», «Обучение учебному предмету «Труд (технология)» в условиях внесения изменений в ФОП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ЧУ ДПО «УМЦ «Защита»,  обучение по электробезопасности (II группа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Серман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нструирование швейных изделий. Инженер конструктор-техноло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Актуальные вопросы развития регион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ФГАОУ ВО «Государственный университет просвещения», «Обучение учебному предмету «Труд (технология)» в условиях внесения изменений в ФОП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изяков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 (с двумя профилями подготовки). Квалификация -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осударственный университет просвещения, «Обучение учебному предмету «Труд (технология)» в условиях внесения изменений в ФОП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осударственный университет просвещения, «Особенности преподавания учебного предмета «Основы безопасности и защиты Родины» в условиях внесения изменений в ФОП ООО и ФОП СО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нстантинов Александр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зическая культура, адаптивная физическая культура, физическая культура (адаптивная физическая куль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зическая куль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Цуканов Миха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едагогическое образование.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валификация -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Реализация требований обновленных ФГОС НОО, ФГОС ООО в работе учител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СОО</w:t>
            </w:r>
          </w:p>
        </w:tc>
      </w:tr>
      <w:tr>
        <w:trPr>
          <w:trHeight w:val="1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ёгтев Владими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зическая культура, адаптивная физическая культура, физическая культура (адаптивная физическая куль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сихолого-педагогическое образование. Квалификация - магист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Разработка и реализация рабочей программы по учебному предмету «Адаптивная физическая культур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СОО</w:t>
            </w:r>
          </w:p>
        </w:tc>
      </w:tr>
      <w:tr>
        <w:trPr>
          <w:trHeight w:val="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габае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зыка, география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Географ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Методические и содержательные аспекты работы педагога-наставн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Московский институт профессиональной переподготовки и повышения квалификации педагогов», «Музыкально-эстетическое развитие младших школьников в условиях реализации ФГОС Н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Инфоурок», «Музыкально-эстетическое развитие младших школьников в условиях реализации ФГОС Н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«Институт стратегии развития образования РАО», «Структура и содержательные блоки примерных рабочих программ НОО и ООО по предмету «Музы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ООП Н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СОО</w:t>
            </w:r>
          </w:p>
        </w:tc>
      </w:tr>
      <w:tr>
        <w:trPr>
          <w:trHeight w:val="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митриева Надежд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зобразительное искусство, основы духовно-нравственной культуры народов России, рисование (изобразительное искус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Черчение и изобразительное искус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Преподавание ОРКСЭ/ОДНКНР в условиях реализации обновленных ФГОС НОО/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</w:tc>
      </w:tr>
      <w:tr>
        <w:trPr>
          <w:trHeight w:val="6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ирон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нн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. Квалификация -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ФГАОУ ВО «Государственный университет просвещения», «Особенности преподавания учебного предмета «Основы безопасности и защиты Родины» в условиях внесения изменений в ФОП ООО и ФОП С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Особенности преподавания учебного предмета «Основы безопасности и защиты Родины» в условиях внесения изменений в ФОП ООО и ФОП СО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СОО</w:t>
            </w:r>
          </w:p>
        </w:tc>
      </w:tr>
      <w:tr>
        <w:trPr>
          <w:trHeight w:val="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ипова Ал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циальный педагог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 и 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1 г., ИРО, диплом о профессиональной переподготовке по программе профессиональной переподготовки «Менеджмент в образова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2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Богушевич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н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-психолог, 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нятия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сихология. Квалификация -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Московский государственный психолого-педагогический университет, 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Развитие профессионального потенциала педагога-психолога: задачи и новые инструменты достижени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ёгтева Елизавет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-психолог, 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нятия с детьми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сихолого-педагогическое образование. Квалификация - магист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Московский государственный психолого-педагогический университет, 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Диагностическая, коррекционная реабилитационная работа с несовершеннолетним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укина Александ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огопед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пециальное (дефектологичес-кое) образование. Квалификация -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Оказание первой помощи пострадавши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Аким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Н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ь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оспитатель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 и 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, 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АНО ДПО, «Проектная деятельность в практике работы с обучающимися с ограниченными возможностями здоровья (ОВЗ)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ОО «Центр инновационного образования и воспитания», «Коррекционная педагогика и особенности образования и воспитания детей с ОВЗ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4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4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ликова Санам Ар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советник директора по воспитанию и взаимодействию с детскими общественными объединениями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реднее профессио-нальн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еподавание в начальных класс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ФГБОУ ВО «Омский государственный педагогический университет» «Деятельность советника директора по воспитанию и взаимодействиюс детскими общественными объединениях в общеобразовательных организациях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кращения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ОП НОО - основная образовательная программа начального общего образования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ООП НОО - адаптированная основная образовательная программа начального общего образования для детей с ОВЗ (ЗПР) Вариант 7.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ОП ООО - основная образовательная программа основного общего образова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ОП СОО - основная образовательная программа среднего общего образования</w:t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6:00Z</dcterms:created>
  <dc:creator>Преподаватель</dc:creator>
  <dc:description/>
  <cp:keywords/>
  <dc:language>en-US</dc:language>
  <cp:lastModifiedBy>Преподаватель</cp:lastModifiedBy>
  <cp:lastPrinted>2013-10-22T10:46:00Z</cp:lastPrinted>
  <dcterms:modified xsi:type="dcterms:W3CDTF">2025-04-29T14:10:00Z</dcterms:modified>
  <cp:revision>148</cp:revision>
  <dc:subject/>
  <dc:title/>
</cp:coreProperties>
</file>