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чтения на ле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"Слово о полку  Игореве..."</w:t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4"/>
        </w:rPr>
        <w:t>2.М.В. Ломоносов "Ода на день восшествия на престол... Елисаветы Петровны"</w:t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4"/>
        </w:rPr>
        <w:t>3..</w:t>
      </w:r>
      <w:r>
        <w:rPr>
          <w:rFonts w:cs="Times New Roman" w:ascii="Times New Roman" w:hAnsi="Times New Roman"/>
          <w:b/>
          <w:sz w:val="24"/>
        </w:rPr>
        <w:t>А.С.Грибоедов "Горе от ума"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А.С. Пушкин</w:t>
      </w:r>
      <w:r>
        <w:rPr>
          <w:rFonts w:cs="Times New Roman" w:ascii="Times New Roman" w:hAnsi="Times New Roman"/>
          <w:sz w:val="24"/>
        </w:rPr>
        <w:t xml:space="preserve"> Лирика. </w:t>
      </w:r>
      <w:r>
        <w:rPr>
          <w:rFonts w:cs="Times New Roman" w:ascii="Times New Roman" w:hAnsi="Times New Roman"/>
          <w:b/>
          <w:sz w:val="24"/>
        </w:rPr>
        <w:t>"Евгений Онегин"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>М.Ю.Лермонтов</w:t>
      </w:r>
      <w:r>
        <w:rPr>
          <w:rFonts w:cs="Times New Roman" w:ascii="Times New Roman" w:hAnsi="Times New Roman"/>
          <w:sz w:val="24"/>
        </w:rPr>
        <w:t xml:space="preserve"> .Лирика</w:t>
      </w:r>
      <w:r>
        <w:rPr>
          <w:rFonts w:cs="Times New Roman" w:ascii="Times New Roman" w:hAnsi="Times New Roman"/>
          <w:b/>
          <w:sz w:val="24"/>
        </w:rPr>
        <w:t>. "Герой нашего времени"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</w:rPr>
        <w:t>Н.В. Гоголь "Мертвые души"</w:t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4"/>
        </w:rPr>
        <w:t>7.Ф.М.Достоевский "Белые ночи", "Бедные люди"</w:t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4"/>
        </w:rPr>
        <w:t>8.М.Е.Салтыков Щедрин "Премудрый пескарь"</w:t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4"/>
        </w:rPr>
        <w:t>9.А.П.Чехов "Попрыгунья"</w:t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4"/>
        </w:rPr>
        <w:t>10.И.Бунин "Тёмные аллеи"</w:t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4"/>
        </w:rPr>
        <w:t>11.М.Шолохов "Судьба человека"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4"/>
        </w:rPr>
        <w:t>Будем учить наизусть:</w:t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4"/>
        </w:rPr>
        <w:t>1.Плач Ярославны ("Слово о полку Игореве")</w:t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4"/>
        </w:rPr>
        <w:t>2Монолог Чацкого "А судьи кто?..." (А.С. Грибоедов "Горе от ума")</w:t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4"/>
        </w:rPr>
        <w:t>3.А.С.Пушкин."К Чаадаеву", "Во глубине сибирских руд...", "На холмах Грузии...", "Я вас любил...", "Я помню чудное мгновение...","Мадонна", "Пророк", "Памятник", 9 первых строф романа в стихах "Евгений Онегин", письмо Татьяны к Онегину, письмо Онегина к Татьяне.</w:t>
      </w:r>
    </w:p>
    <w:p>
      <w:pPr>
        <w:pStyle w:val="Style1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4"/>
        </w:rPr>
        <w:t>4.М.Ю.Лермонтов."Смерть поэта", "Тучи", "Я не унижусь пред тобой...", "Молитва", "Пророк"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Выделенные произведения являются обязательными для прочтения летом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8:00Z</dcterms:created>
  <dc:creator>Татьяна</dc:creator>
  <dc:description/>
  <dc:language>en-US</dc:language>
  <cp:lastModifiedBy>Преподаватель</cp:lastModifiedBy>
  <dcterms:modified xsi:type="dcterms:W3CDTF">2024-06-06T06:18:00Z</dcterms:modified>
  <cp:revision>2</cp:revision>
  <dc:subject/>
  <dc:title/>
</cp:coreProperties>
</file>