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адровый состав средней школы № 2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31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1134"/>
        <w:gridCol w:w="1701"/>
        <w:gridCol w:w="992"/>
        <w:gridCol w:w="1402"/>
        <w:gridCol w:w="1008"/>
        <w:gridCol w:w="290"/>
        <w:gridCol w:w="276"/>
        <w:gridCol w:w="4969"/>
        <w:gridCol w:w="1693"/>
        <w:gridCol w:w="852"/>
        <w:gridCol w:w="723"/>
      </w:tblGrid>
      <w:tr>
        <w:trPr>
          <w:tblHeader w:val="true"/>
          <w:trHeight w:val="22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нимаемая должность (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еподаваемые учебные предметы, курсы, дисциплины (модули) / реализация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ровень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офессионального 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валификац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еная степ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еное зва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ведения о повышении квалификации (за последние 3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ведения о профессиональной переподготов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таж работы по специальности (педагогически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именование общеобразовательной программы</w:t>
            </w:r>
          </w:p>
        </w:tc>
      </w:tr>
      <w:tr>
        <w:trPr>
          <w:trHeight w:val="1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Тоболк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иректо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лгебра, геометрия, вероятность и статистик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 и физ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 - директор, высшая категория - уч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ЯГПУ им. К.Д. Ушинского, «Развитие профессиональной компетентности руковод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рганизация профилактической работы по предотвращению совершения преступлений террористической направленности в ОО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Внедрение обновленных ФГОС общего образования: управленческий аспект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ИРО, «Управление ОО в условиях введения и реализации обновленных ФГОС НОО, ФГОС ООО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Формирование функциональной грамотности обучающихс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Информационная безопасность образовательной организац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3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лет  учи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2 лет  директ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Чапыг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льг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меститель директора по УВ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лгебра, геометрия, 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. Менеджер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 -  заместитель директора, высшая категория - уч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АО «Издательство «Просвещение», «Методика преподавания учебного курса «Вероятность и статистика» в 8-9 классах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Акционерное общество "Издательство «Просвещение», «Методика преподавания учебного курса «Вероятность и статистика» в 8-9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РАНХиГС, «Формирование финансовой грамотности обучающихся с использованием интерактивных технологий и цифровых образовательных ресурсов (продвинутый уровень)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ru-RU"/>
              </w:rPr>
              <w:t>23 года учитель, 11 лет заместитель директора по У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Бойк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меститель директора по УВ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, «Основы исследовательской и проект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 и 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  - заместитель директора, высшая категория - уч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«Единый урок», «Федеральный образовательный стандарт основного общего образования в соответствии с приказом Минпросвещения России №287 от 31 мая 2021 год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4"/>
                <w:lang w:eastAsia="ru-RU"/>
              </w:rPr>
              <w:t xml:space="preserve">32 года учител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4"/>
                <w:lang w:eastAsia="ru-RU"/>
              </w:rPr>
              <w:t>11 лет заместитель директора по У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арыгина 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меститель директора по УВР, системны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ухгалтерский учет, анализ, ауд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 – заместитель директора, соответствие занимаемой должности - уч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Цифровая образовательная среда: новые компетенци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Информационная безопасность образовательной организации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.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АНО ДПО «ИПК», диплом о профессиональной переподготовке по программе профессиональной переподготовки «Менеджмент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ЯГПУ им. Ушинского, диплом о профессиональной переподготовке по программе «Информатика», диплом предоставляет право на ведение профессиональной деятельности в сфере образования, специальность «Учитель информат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4"/>
                <w:lang w:eastAsia="ru-RU"/>
              </w:rPr>
              <w:t>Педагогический - 10 лет, 5 лет заместитель директора по У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удрявцева Юли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меститель директора по ВР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итературное чтение,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 - заместитель директора, нет категории -уч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Ярославский государственный университет им. П.Г. Демидова, «Современные подходы к укреплению общероссийской гражданской идентичности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Институт изучения детства, семьи и воспитания», «Федеральная рабочая программа воспитания в общеобразовательных организациях: модуль «Взаимодействия с родителями (законными представителями»)»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История и обществознание: теория и методика преподавания в образовательной организац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Костромской областной институт развития образования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ru-RU"/>
              </w:rPr>
              <w:t>педагогичес-кий – 25 лет, админист-ративный – 7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удышева Евген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меститель директора по УВР, учитель-логопед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огопед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огопед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 - заместитель директора, первая категория - учитель-логопед, нет категории -учит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Программа воспитания на уровнях начального, основного и среднего общего образования в соответствии с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Методики и новейшая практика сопровождения детей ТНР в контексте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Консультант тьюторской служб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Инновационные подходы сочетания очных и дистанционных методов в образовательном процессе и работе с родителями в соответствии с ФГОС»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Педагоги России», «Практическая и методическая организация познавательной и опытно-экспериментальной деятельности воспитанников в ДОО в контексте ФГОС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Московская Академия профессиональных компетенций, диплом о профессиональной переподготовке по программе профессиональной переподготовки «Дефектолог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16 лет  учитель-логопе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0 лет  заместитель директора по У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анов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 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неджмент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 – учитель, нет категории - заместитель директор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Новые методы и технологии преподавания в начальной школе по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Функциональная грамотность школьник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Каллиграфия. Искусство красивого почер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ГЦРО, «Преподавание ОРКСЭ/ОДНКНР в условиях реализации ФГОС 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бщество с ограниченной ответственностью «Учи.ру», «Геймификация на уроках в начальной школе в условиях цифровой среды обуч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Институт профессиональных квалификаций» (АНО ДПО «ИПК»), диплом о профессиональной переподготовке по программе профессиональной переподготовки «Управление общеобразовательной организацией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0 г., ИРО, диплом о профессиональной переподготовке по программе «Теория и методика начального общего образования», диплом предоставляет право на ведение профессиональной деятельности в сфере образования, специальность «Учитель начальных класс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лет учитель, 1 год   заместитель директора по У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овар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рина Вениам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руд (технология)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Хим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Общество с ограниченной ответственностью «Учи.ру», «Функциональная грамотность: как применять знания в жизн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ГЦРО, «Особенности организации и проведения ежегодной олимпиады младших школьник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Создание внутришкольной системы оценки качества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бщество с ограниченной ответственностью "Учи.ру", «Геймификация на уроках в начальной школе в условиях цифровой среды обуче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6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</w:tc>
      </w:tr>
      <w:tr>
        <w:trPr>
          <w:trHeight w:val="2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Княз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ал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руд (технология)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валев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руд (технология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2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авл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руд (технология)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8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овико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русский язык, литературное чтение, окружающий мир, изобразительное искусство, труд (технология), 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, «Конкурс профессионального мастерства «Педагогические надежды» как один из этапов профессионального становления молодых педагогов образовательных учреждений муниципальной системы образовани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9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линова Екатери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едагогика и методика начального образова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Учи. ру», Адаптация образовательной программы для детей с ОВЗ и трудностями в обучени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ООП НОО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Шишмакова Кс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руд (технология)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.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валификация –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бразовательное учреждение Фонд «Педагогический университет «Первое сентября», «Современные технологии арт-педагогики в образован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ирпиченк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ехнология, изобразительное искусство, 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Патриотическое воспитание в системе работы классного руковод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Цифровая образовательная среда: новые компетенции педагог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огданова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о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труд (технология), изобразительное искусство, ОРКСЭ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ка и методика начального обучения. Квалификация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робицин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Высшая школа делового администрирования», «Особенности формирования профессиональной компетентности учителя начальных классов в соответствии с обновленным ФГОС НОО»;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Арт-талант «Центр развития педагогики», «Особенности обучения младших школьников финансовой грамот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Центр развития компетенций Аттестатика», «Проективная дидак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Академия Развития Творчества «АРТ-талант», «Особенности обучения младших школьников финансовой грамот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Всероссийский форум «Педагоги России: инновации в образовании», «Использование ИКТ для реализации инклюзивной среды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Всероссийский форум «Педагоги России: инновации в образовании», «ИКТ по ФГОС в образова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Международный образовательно-просветительный портал «ФГОС онлайн», «Информационно-коммуникационные технологии в профессиональной деятельности педагогического работн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Всероссийский форум «Педагоги России: инновации в образовании», «Управление образовательным стартапом и проектирование бизнес-процессов в образовании в контексте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ООО «Учи.ру», «Адаптация образовательной программы для детей с ОВЗ и трудностями в обуче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Всероссийский форум «Педагоги России: инновации в образовании», «Инновационные подходы сочетания очных и дистанционных методов в образовательном процессе и работе с родителями в соответствии с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ООО «Учи.ру», «Проекты в начальной школе: развиваем самостоятельность и применяем знания на практик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АНО ДПО «Образование-русское слово», «Формирование читательской грамот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ООО «Центр развития компетенций Аттестатика»,»Формирование функциональной грамотности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АНО ДПО «Образование-русское слово», «Формирование естественно-научной грамотности в начальной школ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Союз «Профессионалы в сфере образовательных инноваций», «Дистанционное обучение: организация процесса и использование бесплатных приложений, курсов, видеолекций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бщество с ограниченной ответственностью «Учи.ру», «Геймификация на уроках в начальной школе в условиях цифровой среды обуче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АНО ДПО «Образование-русское слово», «Формирование естественно-научной грамотности в начальной школе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» Центр развития компетенций Аттестатика», диплом о профессиональной переподготовке по программе профессиональной переподготовки «Педагогическая деятельность в сфере воспитания и досуга обучающихс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» Центр развития компетенций Аттестатика», диплом о профессиональной переподготовке по программе профессиональной переподготовки «Управление образовательной организацией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5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зина Кс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атематика, литературное чтение, русский язык, окружающий мир, изобразительное искусство, труд (технология), иностранный язык (английский)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Ярославский государственный педагогический университет им К.Д.Ушинского, «Логопедический массаж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Ярославский государственный педагогический университет им К.Д.Ушинского, «Дефектологическое образование: учитель-логопед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ИРО, «Конкурс профессионального мастерства «Педагогические надежды» как один из этапов профессионального становления молодых педагогов образовательных учреждений муниципальной системы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ОО «Центр инновационного образования и воспитания», «Основы обеспечения информационной безопасности детей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ОО «Центр инновационного образования и воспитания», «Коррекционная педагогика и особенности образования и воспитания детей с ОВЗ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ва Ма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ррекционная педагогика в начальном образова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казание первой помощи пострадавши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ничник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ехн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7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чё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. Квалификация –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, ГЦ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Ярославский государственный педагогический университет им. К.Д.Ушинского, «Дефектологическое образование: учитель-логопед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веткова Юл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литературное чтение, русский язык, окружающий мир, изобразительное искусство, 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еподавания в начальных класс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казание первой помощи пострадавши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ме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араканова 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лгебра, геометрия, алгебра и начала математического анализа, вероятность и статистика, «Основы финансовой грамотности», «Трудные вопросы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Актуальные аспекты предметно-методической подготовки экспертов ГИА по программам основного общего образования. Математ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Подготовка экспертов предметной комиссии ГИА по программам основного общего образования. Математи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4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7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Тоболк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нн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алгебра, геометрия, вероятность и статистик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нансы и кред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АОУ ВО «Московский физико-технический институт», «Быстрый страт в искусственный интеллект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Аттестатика», «Актуальные методы и технологии регуляции математической тревожности обучающихс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Аттестатика», «Информационно-коммуникативные технологии в работе учителя математики в соответствии с ФГОС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Education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apk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, «Организация воспитательной деятельности вожатого в детском лагере (на основе практик МДЦ «Артек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Единый урок, «Выявление и сопровождение талантливых детей в соответствии с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Единый урок, Классное руководство как особый вид педагогической деятель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Единый урок, «Современные подходы к повышению уровня математической грамотности учащихс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АНО ДПО «Мои университеты», «Нововведения образовательного процесса: 2024-2025 учебный год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Особенности подготовки к сдаче ОГЭ по математике в условиях реализации ФГОС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«Педагоги-России: инновации в образовании», «Использование нейросетей и искусственного интеллекта для работы педагога: повышение эффективности преподавания, индивидуализация образования и создание интерактивных методических материал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АО «Издательство «Просвещение», «Методика преподавания учебного курса «Вероятность и статистика» в 8-9 клас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Общество с ограниченной ответственностью «Учи.ру», «Профориентация школьников: как учителю выявлять таланты и способности учеников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ЯрГУ им. П.Г. Демидова, «Комптенции педагога: мотивация образовательной деятельност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Общество с ограниченной ответственностью «Учи.ру», «Функциональная грамотность: как применять знания в жизн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Учи. ру», Адаптация образовательной программы для детей с ОВЗ и трудностями в обучен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ООО «Инфоурок», «Особенности введения и реализации обновленных ФГОС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Университет педагогики РФ, «Профессиональные компетенции учителей-блогеров и использование социальных сетей в педагогических целях в условиях обновленных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Цифровая образовательная среда: новые компетенции педагог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РАНХиГС, «Содержание финансовой грамотности (базовый уровень)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5 г., ЯГПУ им. Ушинского, диплом о профессиональной переподготовке по программе «Математика», диплом предоставляет право на ведение профессиональной деятельности в сфере образования, специальность «Учитель математ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6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уравь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ар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алгебра, геометрия, 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Методические подходы к реализации курса внеурочной деятельности ‘Шахматы в школу!’»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ИРО, «Проектирование разноуровневой системы заданий по математике в соответствии с планируемыми результатам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3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ротова  Кс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, алгебра, геометрия, 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Цифровая образовательная среда: новые компетенции педагог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1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9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ахаб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стория,  обществознание, география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с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ённых ФГОС ООО, ФГОС С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7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9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Юрьев Матв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стория,  обществознание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еология. Квалификация –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9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левин Валери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стория,  обществознание, история Отечества, иностранный язык (английский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 (с двумя профилями подготовки). Квалификация –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казание первой помощи пострадавши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Гол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рин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, «Трудные вопросы орфографии и пунктуации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 и 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Актуальные аспекты предметно-методической подготовки экспертов ГИА по программам средне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Подготовка экспертов предметной комиссии ГИА по программам основного общего образо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Подготовка к участию в профессиональных педагогических конкурсах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Подготовка экспертов предметной комиссии ГИА по программам среднего общего образования. Русский язык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Подготовка экспертов предметной комиссии ГИА по программам основного общего образования. Русский язык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вашко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юбовь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 и 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Итоговое сочинение: система подготовки обучающихся и критерии оценивани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Подготовка экспертов предметной комиссии ГИА по программам основного общего образования. Русский язык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2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умак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лология. Квалификация -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Актуальные вопросы развития региональной системы образовани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5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рубин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лология. Квалификация - магис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Подготовка к участию в профессиональных педагогических конкурсах»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Ярославский государственный университет им. П.Г.Демидова,»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Компетенции педагога: Ресурсы сети Интернет и противодействие террористическим угроза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«Единый урок», «Федеральный образовательный стандарт основного общего образования в соответствии с приказом Минпросвещения России №287 от 31 мая 2021 го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5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цимюк Ната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неджм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ЯГПУ им. Ушинского, диплом о профессиональной переподготовке по программе «Педагогическое образование: учитель», диплом предоставляет право на ведение профессиональной деятельности в сфере образования, специальность «Учитель русского язы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ирющенко Ирина Свято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остранный язык (английский), «Разговорный английский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мецкий и англий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ахунова Екате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ранцузский язык с дополнительной специальностью (английский язык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Особенности подготовки к сдаче ОГЭ по английскому языку в условиях реализации ФГОС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Специфика преподавания английского языка с учетом требований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«Луч знаний», Специфика преподавания английского языка с учетом требований ФГОС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, «Реализация требований обновленных ФГОС НОО, ФГОС ООО в работе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Жигалова Ната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ностранный язык (английский)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 (с двумя профилями подготовки). Квалификация –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6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Соболе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иоло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шение заданий повышенного и высокого уровня сложности при подготовке к ГИА по биологи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ГЦРО, «Реформирование содержания и технологий обучения. Цифровые технологии в преподавании биологи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расавин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ергей Евстаф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ка, «Физика в задачах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ка и 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, «Методика обучения решению задач высокого уровня сложности в ЕГЭ по физик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, «Методика обучения решению задач высокого уровня сложности в ЕГЭ по физике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6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1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ивин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химия, биология, география, «Химия в задачах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 (с двумя профилями подготовки). Квалификация –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«Реализация требований обновленных ФГОС ООО, ФГОС СОО в работе учителя»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1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тров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е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казание первой помощи пострадавши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тверикова Анастасия Яро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форматика, математик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формационные системы и программ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ПО АНО «Национальный университет современных технологий», «Оказание первой помощ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ПО АНО «Национальный университет современных технологий», диплом о профессиональной переподготовке по программе «Педагогическое образование: учитель информатики в соответствии с ФГОС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7 ме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Фомин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Юрий Савве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чальное профессио-на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онтажник радиоаппаратуры и приборов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ЧУ ДПО «УМЦ «Защита»,  обучение по электробезопасности (II группа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Серман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нструирование швейных изделий. Инженер конструктор-техноло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8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изяков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 (с двумя профилями подготовки). Квалификация -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осударственный университет просвещения, «Обучение учебному предмету «Труд (технология)» в условиях внесения изменений в ФОП 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осударственный университет просвещения, 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онстантинов 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ческая культура, адаптивная физическая культура, физическая культура (адаптивная физическ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ческая 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14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Цуканов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Педагогическое образование.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Квалификация -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Реализация требований обновленных ФГОС НОО, ФГОС ООО в работе учител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ёгтев Владими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изическая культура, адаптивная физическая культура, физическая культура (адаптивная физическ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сихолого-педагогическое образование. Квалификация - магис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ИРО, «Оказание первой помощи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Разработка и реализация рабочей программы по учебному предмету «Адаптивная физическая культура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габае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узыка, география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Ге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Методические и содержательные аспекты работы педагога-наставника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Московский институт профессиональной переподготовки и повышения квалификации педагогов», «Музыкально-эстетическое развитие младших школьников в условиях реализации ФГОС Н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ООО «Инфоурок», «Музыкально-эстетическое развитие младших школьников в условиях реализации ФГОС Н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 и ИРО 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«Институт стратегии развития образования РАО», «Структура и содержательные блоки примерных рабочих программ НОО и ООО по предмету «Музы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6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ООП Н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СОО</w:t>
            </w:r>
          </w:p>
        </w:tc>
      </w:tr>
      <w:tr>
        <w:trPr>
          <w:trHeight w:val="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митриева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зобразительное искусство, основы духовно-нравственной культуры народов России, рисование (изобразительное искус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Черчение и изобразительное искус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рв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Преподавание ОРКСЭ/ОДНКНР в условиях реализации обновленных ФГОС НОО/ООО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2 г., ГЦРО и ИРО «Реализация требований обновленных ФГОС НОО, ФГОС ООО в работе учител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Н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</w:tc>
      </w:tr>
      <w:tr>
        <w:trPr>
          <w:trHeight w:val="6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ирон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нн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ическое образование. Квалификация -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ОО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П СОО</w:t>
            </w:r>
          </w:p>
        </w:tc>
      </w:tr>
      <w:tr>
        <w:trPr>
          <w:trHeight w:val="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ипова Ал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циальный педагог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 и 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11 г., ИРО, диплом о профессиональной переподготовке по программе профессиональной переподготовки «Менеджмент в образова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2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Богушевич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н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-психолог, 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иология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нятия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сихология. Квалификация -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оответствие занимаемой должно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Московский государственный психолого-педагогический университет,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ИРО, «Развитие профессионального потенциала педагога-психолога: задачи и новые инструменты достижения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6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ёгтева Елизавет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едагог-психолог, 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занятия с детьми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сихолого-педагогическое образование. Квалификация - магист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Московский государственный психолого-педагогический университет,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ГЦРО, 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ИРО, Диагностическая, коррекционная реабилитационная работа с несовершеннолетним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укина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огопед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пециальное (дефектологичес-кое) образование. Квалификация - бакала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ИРО, «Оказание первой помощи пострадавши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5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Акимов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Нина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оспитатель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усский язык и 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высшая категор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ГЦРО, «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3 г., АНО ДПО, «Проектная деятельность в практике работы с обучающимися с ограниченными возможностями здоровья (ОВЗ)»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1 г., ООО «Центр инновационного образования и воспитания», «Коррекционная педагогика и особенности образования и воспитания детей с ОВЗ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4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ООО</w:t>
            </w:r>
          </w:p>
        </w:tc>
      </w:tr>
      <w:tr>
        <w:trPr>
          <w:trHeight w:val="4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ликова Санам Ар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ru-RU"/>
              </w:rPr>
              <w:t>советник директора по воспитанию и взаимодействию с детскими общественными объединениями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среднее профессио-наль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реподавание в начальных класс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ет категори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2024 г., ИРО, «Оказание первой помощи пострадавшим»;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2024 г., ФГБОУ ВО «Омский государственный педагогический университет» «Деятельность советника директора по воспитанию и взаимодействиюс детскими общественными объединениях в общеобразовательных организациях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3 го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ОП НОО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кращения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ОП НОО - основная образовательная программа начального общего образования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ООП НОО - адаптированная основная образовательная программа начального общего образования для детей с ОВЗ (ЗПР) Вариант 7.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П ООО - основная образовательная программа основного общего образов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П СОО - основная образовательная программа среднего общего образования</w:t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6:00Z</dcterms:created>
  <dc:creator>Преподаватель</dc:creator>
  <dc:description/>
  <cp:keywords/>
  <dc:language>en-US</dc:language>
  <cp:lastModifiedBy>Преподаватель</cp:lastModifiedBy>
  <cp:lastPrinted>2013-10-22T10:46:00Z</cp:lastPrinted>
  <dcterms:modified xsi:type="dcterms:W3CDTF">2024-12-30T06:54:00Z</dcterms:modified>
  <cp:revision>121</cp:revision>
  <dc:subject/>
  <dc:title/>
</cp:coreProperties>
</file>