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адровый состав средней школы № 2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ботники средней школы №23 ученых степеней и ученых званий не имеют.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1559"/>
        <w:gridCol w:w="1023"/>
        <w:gridCol w:w="1418"/>
        <w:gridCol w:w="1558"/>
        <w:gridCol w:w="5356"/>
        <w:gridCol w:w="735"/>
        <w:gridCol w:w="1083"/>
        <w:gridCol w:w="2009"/>
      </w:tblGrid>
      <w:tr>
        <w:trPr>
          <w:tblHeader w:val="true"/>
          <w:trHeight w:val="7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нимаемая должность (должност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ровень образова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лифик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ий стаж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ж работы по специаль-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емые учебные предметы, курсы, дисциплины (модули) / реализация образовательной программы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Тоболк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ректор, учитель матема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- директор, высшая категория - 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и физ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Информационная безопасность образовательной организаци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ООО «Центр инновационного образования и воспитания», «Обработка персональных данных в образовательных организац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БОУ города Москвы ДПО «Городской методический центр», «Современная и безопасная цифровая образовательная среда как условие реализации национального проекта «Образова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ОБУ ДПО ЯО «Учебно-методический центр по гражданской обороне и чрезвычайным ситуациям»,  обучение по должности руководитель организации не отнесенной к категории по гражданской обороне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Реализация требований ФГОС СОО: Естественно-научные дисциплины и математика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Ярославский государственный педагогический университет им. К.Д. Ушинского, «Организация и деятельность школьной службы медиац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Центр обучения и психологического консультирования, «Мастер эффективного управл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Обучение педагогов технологии проведения шахматных занятий по Федеральному курсу «Шахматы – школе» (первый год обучения)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Проблемно-диалогическое обучение как средство реализации ФГОС (предметный модуль)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 ИРО, «Управление качеством образования в школе в условиях ФГОС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3 г., ИРО, диплом о профессиональной переподготовке по программе профессиональной переподготовки «Менеджмент в образовани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35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т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лет  уч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лет  директо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лгебра, геометр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апыг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льг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УВР, учитель матема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-  заместитель директора, высшая категория - 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. Менеджер образ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РАНХиГС, «Формирование финансовой грамотности обучающихся с использованием интерактивных технологий и цифровых образовательных ресурсов (продвинутый уровень)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ИРО, «Управление ОО в условиях реализации ФГОС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г., ООО «Центр инновационного образования и воспитания», «Обработка персональных данных в образовательных организац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ФГОС организация проектной и учебно-исследовательской деятельности учащихся. Естественно-математические дисциплин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ФГОС: сопровождение научно-исследовательской деятельности школьников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Концепция развития  математического образования в РФ и ее реализация в Ярославской обла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ОГЭ и ЕГЭ: решение заданий повышенного уровня сложности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Проблемно-диалогическое обучение как средство реализации ФГОС (предметный модуль)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 ИРО, «Управление качеством образования в школе в условиях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Личный сайт в профессиональной деятельност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Оценка достижения планируемых результатов обучения математике в основной школе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года учитель, 10 лет заместитель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алгебра, геометр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ойк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УВР, учитель русского языка и литера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 - заместитель директора, высшая категория - 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«Единый урок», «Федеральный образовательный стандарт основного общего образования в соответствии с приказом Минпросвещения России №287 от 31 мая 2021 год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ИРО, «ФГОС: проектирование системы оценивания планируемых результатов по русскому языку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ИРО, «"Управление ОО в условиях реализации ФГОС ООО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ООО «Центр инновационного образования и воспитания», «Обработка персональных данных в образовательных организац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г., ООО «Центр инновационного образования и воспитания», «Обработка персональных данных в образовательных организац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ГЦРО, «Обучение русскому языку и литературе в 10 классе в соответствии с требованиям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Итоговое сочинение в 11 классе: методика и практика обуч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ФГОС: сопровождение научно-исследовательской деятельности школьников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"Актуальные вопросы преподавания русского языка и литературы в 5-11 классах"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Методика и практика достижения образовательных результатов по русскому языку и литератур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 ИРО, «Управление качеством образования в школе в условиях ФГОС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: конструирование основной образовательной программы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Контроль и оценка предметных результатов по русскому языку и литературе в 5-6 классах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3 года учител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 заместитель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, «Основы исследовательской и проектной деятельности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рыгин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УВР, системный администра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– заместитель директора, соответствие занимаемой должности - 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хгалтерский учет, анализ, ауди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Цифровая образовательная среда: новые компетенции педагога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Информационная безопасность образовательной организац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ООО «Центр инновационного образования и воспитания», «Обработка персональных данных в образовательных организациях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ИРО, «Управление ОО в условиях реализации ФГОС ОО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ЧУ ДПО Учебно-методический центр профсоюзов Ярославской области, «Требования охраны труда по программе руководителей и специалистов предприятий и организаций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ЧУ ДПО "УМЦ «Защита», «Обучение по электробезопасности (II группа)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20 г., АНО ДПО «ИПК», диплом о профессиональной переподготовке по программе профессиональной переподготовки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БОУ города Москвы ДПО «Городской методический центр», «Современная и безопасная цифровая образовательная среда как условие реализации национального проекта «Образование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Современные образовательные информационные технологии (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EdTech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)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Проектная и исследовательская деятельность как способ формирования метапредметных результатов обучения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МТИ, «Информатика и программирование в 8-11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5 г., ЯГПУ им. Ушинского, диплом о профессиональной переподготовке по программе «Информатика», диплом предоставляет право на ведение профессиональной деятельности в сфере образования, специальность «Учитель информатик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лет учитель, 4 года заместитель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дрявцева Юл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В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  – заместитель дирек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5 г., Костромской областной институт развития образования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-кий – 24 года, админист-ративный – 6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удышева Евген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меститель директора по УВР, учитель-логопед, учи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- заместитель директора, первая категория - учитель-логопе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гопед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Программа воспитания на уровнях начального, основного и среднего общего образования в соответствии с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Методики и новейшая практика сопровождения детей ТНР в контексте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Консультант тьюторской службы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Инновационные подходы сочетания очных и дистанционных методов в образовательном процессе и работе с родителями в соответствии с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Практическая и методическая организация познавательной и опытно-экспериментальной деятельности воспитанников в ДОО в контексте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г., ООО «Центр инновационного образования и воспитания», «Обработка персональных данных в образовательных организац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Региональные ориентиры становления новой практики воспит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«Региональные ориентиры становления новой практики воспит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Региональные ориентиры становления новой практики воспитания (сетевая с ГЦРО) Инвариантный модуль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«Теоретические и практические основы педагогической работы с детьми с нарушениями чтения и письма на уровне НОО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Управление организацией, реализующей адаптированные образовательные программы для обучающихся с ОВЗ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Логопедическая работа с детьми с задержкой психического развития в общеобразовате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 ИРО, «Управление качеством образования в школе в условиях ФГОС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: конструирование основной образовательной программы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Организация работы классного руководителя в соответствии с требованиями ФГОС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5 лет  учитель-логопе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лет  заместитель директора по УВ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гопедические занят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ан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 - 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неджмент организаци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23 г., «Институт профессиональных квалификаций» (АНО ДПО «ИПК»), диплом о профессиональной переподготовке по программе профессиональной переподготовки «Управление общеобразовательной организацией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ГЦРО, «Преподавание ОРКСЭ/ОДНКНР в условиях реализации ФГОС 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бщество с ограниченной ответственностью «Учи.ру», «Геймификация на уроках в начальной школе в условиях цифровой среды обуч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20 г., ИРО, диплом о профессиональной переподготовке по программе «Теория и методика начального общего образования», диплом предоставляет право на ведение профессиональной деятельности в сфере образования, специальность «Учитель начальных классо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лет учи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 технология, изобразительное искусств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вар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рина Вениа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 - уч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, «Реализация требований обновленных ФГОС НОО, ФГОС ООО в работе учителя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ГЦРО, «Особенности организации и проведения ежегодной олимпиады младших школьник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бщество с ограниченной ответственностью "Учи.ру", «Геймификация на уроках в начальной школе в условиях цифровой среды обуч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г., ООО «Центр инновационного образования и воспитания», «Обработка персональных данных в образовательных организац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ИРО, «Управление ОО в условиях реализации ФГОСОО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«Теоретические и практические основы педагогической работы с детьми с нарушениями чтения и письма на уровне НОО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 ИРО, «Управление качеством образования в школе в условиях ФГОС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: конструирование основной образовательной программы основного общего образования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2 год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изобразительное искусств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</w:tc>
      </w:tr>
      <w:tr>
        <w:trPr>
          <w:trHeight w:val="2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няз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изобразительное искусств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валев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«Теоретические и практические основы педагогической работы с детьми с нарушениями чтения и письма на уровне Н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НОО: преподавание предмета «Изобразительное искусств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бразительное искусство, 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2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авл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ООО «Высшая школа делового администрирования», «Дистанционное обучение: использование социальных сетей и виртуальной обучающей среды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Преподавание ОРКСЭ/ОДНКНР в условиях реализации ФГОС НОО/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 «Реализация ФГОС НОО для обучающихся с ограниченными возможностями здоровь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Проектно-исследовательская деятельность как инструмент реализации ФГОС ДО и ФГОС НО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изобразительное искусство, основы религиозных культур и светской этики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11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вик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, «Конкурс профессионального мастерства «Педагогические надежды» как один из этапов профессионального становления молодых педагогов образовательных учреждений муницип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Национальный центр финансовой грамотности, «Онлайн–программа повышения финансовой грамотности для взрослого насел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Преподавание ОРКСЭ/ОДНКНР в условиях реализации ФГОС НОО/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НОО: преподавание предмета «Изобразительное искусств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русский язык, литературное чтение, окружающий мир, изобразительное искусство, 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инова Екатери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, воспитатель ГП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дагогика и методика начального образования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Учи. ру», Адаптация образовательной программы для детей с ОВЗ и трудностями в обуче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Оценивание результатов освоения основных адаптированных  общеобразовательных программ обучающихся с ОВЗ в условиях инклюз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«Теоретические и практические основы педагогической работы с детьми с нарушениями чтения и письма на уровне Н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Педагогическое мастерство как фундамент профессиональной конкурентоспособности и карьерного роста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 «Реализация ФГОС НОО для обучающихся с ограниченными возможностями здоровь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НОО: преподавание предмета «Изобразительное искусств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бразительное искусство, 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ООП НОО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ишмакова Ксен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НОО: преподавание предмета «Изобразительное искусст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изобразительное искусств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рпиченк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Патриотическое воспитание в системе работы классного руковод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Цифровая образовательная среда: новые компетенци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Преподавание ОРКСЭ/ОДНКНР в условиях реализации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изобразительное искусство, основы религиозных культур и светской этики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гдан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учения. Квалификация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технология, изобразительное искусств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обицин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АНО ДПО «Образование-русское слово», «Формирование читательской грамот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ООО «Центр развития компетенций Аттестатика»,»Формирование функциональной грамотности в начальной школе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Союз «Профессионалы в сфере образовательных инноваций», «Дистанционное обучение: организация процесса и использование бесплатных приложений, курсов, видеолекций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бщество с ограниченной ответственностью "Учи.ру", «Геймификация на уроках в начальной школе в условиях цифровой среды обуч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АНО ДПО «Образование-русское слово», «Формирование естественно-научной грамотности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0 г., ООО «Центр повышения квалификации и переподготовки «Луч знаний», «Основы религиозных культур и светской этики: теория и методика преподавания в образовательной организации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НОО преподавание предмета «Изобразительное искусств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Технологии работы учителя в условиях реализации ФГОС НО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бразительное искусство, 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узина Кс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ИРО, «Конкурс профессионального мастерства «Педагогические надежды» как один из этапов профессионального становления молодых педагогов образовательных учреждений муниципальной системы образования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ОО «Центр инновационного образования и воспитания», «Основы обеспечения информационной безопасности детей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ОО «Центр инновационного образования и воспитания», «Коррекция педагогика и особенности образования и воспитания детей с ОВЗ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ПОАУ ЯО «Ярославский педагогический колледж», «Основы обучения иностранному языку для учителей начальной школы (английский)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атематика, литературное чтение, русский язык, окружающий мир, изобразительное искусство, технология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Ма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рекционная педагогика в начальном образовани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бразительное искусство, технология, основы духовно-нравственной культуры народов России, музыка, литература, адаптивная физическая куль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яничник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АНО ДО «Сибирский институт непрерывного дополнительного образования», «Учитель начальных классов. Начальное общее образование в рамка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бразительное искусство, 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ку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бразительное искусство, технология, основы религиозных культур и светской этики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панова Дарья Олег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бразительное искусство, технология, музыка, физическая куль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литературное чтение, русский язык, окружающий мир, изобразительное искусство, 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</w:tc>
      </w:tr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раканова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одготовка экспертов предметной комиссии ГИА по программам основного общего образования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Реализация требований ФГОС СОО: Естественно-научные дисциплины и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Организация работы классного руководителя в соответствии с требованиям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Реализация требований ФГОС. Математик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алгебра, геометрия, алгебра и начала математического анализа, вероятность и статистика, «Основы финансовой грамотности», «Трудные вопросы математики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СОО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ате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 и физ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Подготовка экспертов предметной комиссии ГИА по программам средне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одготовка экспертов предметной комиссии ГИА по программам основного общего образования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Подготовка экспертов предметной комиссии ГИА по программам среднего общего образования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Проблемно-диалогическое обучение как средство реализации ФГОС (предметный модуль)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лгебра, геометрия, вероятность и статистик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Тоболк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н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, педагог-организа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ы и креди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Учи. ру», Адаптация образовательной программы для детей с ОВЗ и трудностями в обуче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ООО «Инфоурок», «Особенности введения и реализации обновленных ФГОС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Университет педагогики РФ, «Профессиональные компетенции учителей-блогеров и использование социальных сетей в педагогических целях в условиях обновленных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Цифровая образовательная среда: новые компетенци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РАНХиГС, «Содержание финансовой грамотности (базовый уровень)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Фоксфорд, «Индивидуальная образовательная программа обучающегося в соответствии с требованиям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Фоксфорд, «Комбинаторика и теория вероятностей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ООО «Инфоурок», «Особенности подготовки к проведению ВПР в рамках мониторинга качества образования обучающихся по учебному предмету «Математика» в условиях реализации ФГОС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Фоксфорд, «Профориентация в современ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Фоксфорд, «Роль школьной программы и учителя в обучении новым профессиям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Фоксфорд, «Навыки публичных выступлений учителей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Фоксфорд, «Работа классного руководителя в рамка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Фоксфорд, «Формирование финансовой грамотности на уроках математики в основной и старшей школе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ООО Учебный центр «Профессионал,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ООО «Центр онлайн-обучения Нетология-групп», «Психология учителю: работа с «трудными» учениками и родителям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ООО «Центр онлайн-обучения Нетология-групп», «Здоровьесберегающие технологии в общем образовании в условиях внедрения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ООО «Центр онлайн-обучения Нетология-групп», «Вовлечение учащихся в обуче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ООО «Центр онлайн-обучения Нетология-групп»,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Олимпиадная подготовка учащихся 8-11 классов по математик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ООО «Центр онлайн-обучения Нетология-групп», «Проектная и исследовательская деятельность как способ формирования метапредметных результатов обучения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Современный урок математики в контексте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МТИ, «Подготовка учащихся 10-11 классов к ЕГЭ и вузовским олимпиадам по математике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5 г., ЯГПУ им. Ушинского, диплом о профессиональной переподготовке по программе «Математика», диплом предоставляет право на ведение профессиональной деятельности в сфере образования, специальность «Учитель математик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 «Роль педагога в реализации концепции патриотического воспитания школьников в образовательном процессе в свете ФГОС второго поколения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лгебра, геометр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9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равь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атема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, ГЦРО, «Обучение педагогов технологии проведения шахматных занятий по Федеральному курсу "Шахматы-школе"  в условиях реализации ФГОС» (второй год обучения)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, ГЦРО, «Обучение педагогов технологии проведения шахматных занятий по Федеральному курсу "Шахматы-школе"  в условиях реализации ФГОС» (первый год обучения)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, алгебра, геометрия, вероятность и статистик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ладникова Дар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стории и обществозн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 (с двумя профилями подготовки). 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, обществознание, иностранный язык (английский), мир истории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9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хабо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стории и обществозн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«Центр онлайн-обучения Нетология-групп», «Проектная и исследовательская деятельность как способ формирования метапредметных результатов обучения в условиях реализации ФГОС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,  история России, всеобщая история, обществознание, «Актуальные вопросы обществознания», географ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СОО</w:t>
            </w:r>
          </w:p>
        </w:tc>
      </w:tr>
      <w:tr>
        <w:trPr>
          <w:trHeight w:val="9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ьев Матв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стории и обществозн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ология. 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ме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ме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,  история России, всеобщая история, обществознание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Гол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рин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Подготовка экспертов предметной комиссии ГИА по программам среднего общего образования. Русский язык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Подготовка экспертов предметной комиссии ГИА по программам основного общего образования. Русский язык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ГЦРО, «Обучение русскому языку и литературе в 10 классе в соответствии с требованиям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Подготовка экспертов предметной комиссии ГИА по программам основного общего образования. Русский язык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ГЦРО, «Обучение русскому языку и литературе в 10-11 классах в соответствии с требованиям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одготовка экспертов предметной комиссии ГИА по программам основного общего образования. Русский язык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"Актуальные вопросы преподавания русского языка и литературы в 5-11 классах"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Методика и практика достижения образовательных результатов по русскому языку и литератур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Личный сайт в профессиональной деятельност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Развитие коммуникативной компетенции учащихся на уроках русского языка и литературы: подготовка к итоговому сочинению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Контроль и оценка предметных результатов по русскому языку и литературе в 5-6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МУБиНТ, «Создание электронных курсов с применением специализированного программного обеспеч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учебный курс  «Основы учебной деятельности» как средство достижения метапредметных результат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Оценка достижения планируемых результатов обучения русскому языку в основной школ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, родной язык (русский), родная литература (русская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1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вашко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юбовь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Итоговое сочинение: система подготовки обучающихся и критерии оценивания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Подготовка экспертов предметной комиссии ГИА по программам основного общего образования. Русский язык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Подготовка экспертов предметной комиссии ГИА по программам основного общего образования. Русский язык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Обучение русскому языку и литературе в 10-11 классах в соответствии с требованиями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</w:t>
            </w:r>
            <w:r>
              <w:rPr>
                <w:rFonts w:cs="Arial" w:ascii="Arial" w:hAnsi="Arial"/>
                <w:sz w:val="14"/>
                <w:szCs w:val="14"/>
              </w:rPr>
              <w:t xml:space="preserve"> ИРО, «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ГЦРО, "Актуальные вопросы преподавания русского языка и литературы в 5-11 классах"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Методика и практика достижения образовательных результатов по русскому языку и литератур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Контроль и оценка предметных результатов по русскому языку и литературе в 5-6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Подготовка обучающихся к итоговому сочинению (изложению)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Развитие коммуникативной компетенции учащихся на уроках русского языка и литературы: подготовка к итоговому сочинению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, родной язык (русский), родная литература (русская), «Основы культуры речи и риторики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С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рас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ология. Квалификация -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«Конкурс профессионального мастерства «Педагогические надежды» как один из этапов профессионального становления педагогов общеобразовательных учреждений муницип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ФГОС: Изучение русского языка как родного и родной русской литературу в основной школе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, родной язык (русский), родная литература (русская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рубин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ология. Квалификация - магист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«Единый урок», «Федеральный образовательный стандарт основного общего образования в соответствии с приказом Минпросвещения России №287 от 31 мая 2021 года»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1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отаева Крис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 Квалификация -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рющенко Ирина Свят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мецкий и английский язык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ЯГПУ им. К.Д. Ушинского, «Подготовка учащихся к сдаче ОГЭ по английскому языку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Особенности методики обучения немецкому как второму иностранному языку после английског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Работа классного руководителя в современных услов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Система обучения английскому языку: от раннего обучения к итоговой аттестации (ОГЭ и ЕГЭ) в рамках ФГОС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рин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ЯГПУ им. К.Д. Ушинского, «Подготовка учащихся к сдаче ОГЭ по английскому языку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роектирование образовательной деятельности на основе формирующего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Особенности методики обучения немецкому как второму иностранному языку после английског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, «Формирующее оценивание в школ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остранный язык (английский) , второй иностранный язык (немецкий), «Разговорный английский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Хаш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н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ология с дополнительной специальностью (иностранный язык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ИРО, «Федеральный государственный образовательный стандарт основного общего образования в соответствии с приказом Минпросвещения России № 287 от 31.05.2021 год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г., ИРО, «Развитие умений письменной речи с учетом требований обязательного ЕГЭ по иностранному языку. Английский язык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: обновление компетенций учителя. Английский язык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хун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ранцузский язык с дополнительной специальностью (английский язык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Специфика преподавания английского языка с учетом требований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Луч знаний», Специфика преподавания английского языка с учетом требований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галова Ната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 (с двумя профилями подготовки). 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обол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биоло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олог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шение заданий повышенного и высокого уровня сложности при подготовке к ГИА по биолог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ГЦРО, «Реформирование содержания и технологий обучения. Цифровые технологии в преподавании биолог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Подготовка экспертов предметной комиссии ГИА по программам основного общего образования Биолог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Работа классного руководителя в современных услов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Подготовка экспертов предметной комиссии ГИА по программам основного общего образования. Биолог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Личный сайт в профессиональной деятельност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ГЦРО, «Оценка достижения планируемых результатов обучения  биологии в основ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МУБиНТ, «Создание электронных курсов с применением специализированного программного обеспечения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ология, «Избранные вопросы биологии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7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повалова 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географ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СОО</w:t>
            </w:r>
          </w:p>
        </w:tc>
      </w:tr>
      <w:tr>
        <w:trPr>
          <w:trHeight w:val="7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авин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ргей Евстаф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физ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ка и математи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, «Методика обучения решению задач высокого уровня сложности в ЕГЭ по физик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, «Методика обучения решению задач высокого уровня сложности в ЕГЭ по физик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ГЦРО, «Содержание и методика преподавания астрономии в средней школе в условиях реализации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Методика обучения решению задач высокого уровня сложности в ЕГЭ по физике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17 г.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CASIO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«Повышение эффективности учебного процесса  и результатов ЕГЭ по физике с использованием научных калькуляторов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CASIO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ка, астрономия, «Физика в задачах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винов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хим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 (с двумя профилями подготовки). 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имия, биология, «Химия в задачах»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СОО</w:t>
            </w:r>
          </w:p>
        </w:tc>
      </w:tr>
      <w:tr>
        <w:trPr>
          <w:trHeight w:val="9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хлова Ксен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нформа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формационные системы и технологии. Квалификация -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 ФГАОУ ДПО «Академия Минпросвещения России», «Методика преподавания общеобразовательной дисциплины «Информатика» с учетом проф. Направленности ООП СП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ФГБОУ «Всероссийский детский центр «Смена», «Организация воспитательной работы в образовательных организациях системы среднего профессионально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ФГБУ «Международный детский центр «Артек», «воспитание в диалоге настоящего и будущег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0 г., ФГБОУ ВО «Ярославский государственный технический университет», «Основы кибербезопасности и защиты данных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Организация проектной деятельности в се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Современные технологии электронного обуч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форматик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СОО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омин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й Савве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техноло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ьно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нтажник радиоаппаратуры и приборов 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ЧУ ДПО «УМЦ "Защита»,  обучение по электробезопасности (II группа)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ерман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техноло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струирование швейных изделий. Инженер конструктор-технолог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Профессиональное самоопределение на уроках технологии: региональный аспект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Федеральный проект «Современная школа»: обновление содержания и методов обучения предметной области «Технология»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Проектная школа-практикум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ООО: содержание и методика обучения кулинарии и технологиям обработки текстильных материал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ИРО, «ФГОС ООО: система оценивания планируемых результатов обучения. Технология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изя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техноло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 (с двумя профилями подготовки). Квалификация -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4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стантинов Александ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ГЦРО, «Реализация Концепции модернизации преподавания учебного предмета «Физическая культур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Реализация концепции модернизации преподавания учебного предмета «Физическая культура». Инвариативный модуль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, адаптивная физическая куль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нтонова Екатер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ГЦРО, «Реализация Концепции модернизации преподавания учебного предмета «Физическая культур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9 г., ИРО, «Реализация концепции модернизации преподавания учебного предмета «Физическая культура». Инвариантный модуль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ГЦРО, «Работа классного руководителя в современных условия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, адаптивная физическая куль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1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уканов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едагогическое образование.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валификация -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1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ёгтев Владими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физической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о-педагогическое образование. Квалификация - магист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 г., ИРО, «Разработка и реализация рабочей программы по учебному предмету «Адаптивная физическая культура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габае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музы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 «Тьюторское сопровождение профессионального развития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 «Разработка и реализация программ перехода школ в эффективный режим работ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7 г., ИРО «ФГОС ООО: современный урок как средство достижения планируемых результатов. Музы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 «Модернизация содержания и технологий НОО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зыка, географ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митрие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изобразительного искус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чение и изобразительное искусство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«ФГОС ООО: содержание и методика обучения черчению и график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ГЦРО, «ИКТ компетентность современного педагога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образительное искусство, основы духовно-нравственной культуры народов России, основы социальной жизни, рисование (изобразительное искусство)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</w:tc>
      </w:tr>
      <w:tr>
        <w:trPr>
          <w:trHeight w:val="6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ирон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н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 ОБ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ическое образование. Квалификация -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П СОО</w:t>
            </w:r>
          </w:p>
        </w:tc>
      </w:tr>
      <w:tr>
        <w:trPr>
          <w:trHeight w:val="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дова Валент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ый педагог, 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«Разработка индивидуальных образовательных маршрутов обучающихся с девиантным поведением: социально педагогический аспект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ипова Ал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ый педагог, учи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ИРО, «ФГОС проектирование системы оценивания планируемых результатов по русскому языку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2011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2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огушевич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-психолог,  учи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ветствие занимаемой дол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ия. Квалификация –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Развитие профессионального потенциала педагога-психолога: задачи и новые инструменты достижения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АНО Санкт-Петербургский центр дополнительного профессионального образования, «Управление стрессом в профессиональной деятельност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8 г., ИРО, «Социально-психологические технологии работы с обучающимися, имеющими девиантное поведение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нятия с детьми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ология, географ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2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ёгтева Елизавет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агог-психолог,  учи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о-педагогическое образование. Квалификация - магист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Диагностическая, коррекционная реабилитационная работа с несовершеннолетним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нятия с детьми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2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укин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итель-логопе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ециальное (дефектологичес-кое) образование. Квалификация - бакалав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гопедические занятия</w:t>
            </w:r>
          </w:p>
        </w:tc>
      </w:tr>
      <w:tr>
        <w:trPr>
          <w:trHeight w:val="3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ким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ая катег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литерату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, 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АНО ДПО, «Проектная деятельность в практике работы с обучающимися с ограниченными возможностями здоровья (ОВЗ)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ОО «Центр инновационного образования и воспитания», «Коррекционная педагогика и особенности образования и воспитания детей с ОВЗ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ООО «Высшая школа делового администрирования», «Создание условий в образовательной организации для реализации адаптированных основных образовательных программ обучающихся с ограниченными возможностями здоровь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МЦ «Защита», «Обучение и аттестация работников навыкам оказания первой помощ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П ООО</w:t>
            </w:r>
          </w:p>
        </w:tc>
      </w:tr>
      <w:tr>
        <w:trPr>
          <w:trHeight w:val="4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ликова Санам Ар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нее профессио-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т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подавание в начальных класса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Угличский индустриально-педагогический колледж , «Итоговая аттестация в форме защиты итоговой аттестационной работы (портфолио вожатого)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кращения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ОП НОО - основная образовательная программа начального общего образовани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ООП НОО - адаптированная основная образовательная программа начального общего образования для детей с ОВЗ (ЗПР) Вариант 7.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П ООО - основная образовательная программа основного общего образов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П СОО - основная образовательная программа среднего общего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 - изобразительное искус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КСЭ – основы религиозных культур и светской этик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ДНКНР - </w:t>
      </w:r>
      <w:r>
        <w:rPr>
          <w:rFonts w:eastAsia="Times New Roman" w:cs="Arial" w:ascii="Arial" w:hAnsi="Arial"/>
          <w:sz w:val="20"/>
          <w:szCs w:val="20"/>
          <w:lang w:eastAsia="ru-RU"/>
        </w:rPr>
        <w:t>основы духовно-нравственной культуры народов России</w:t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6:00Z</dcterms:created>
  <dc:creator>Преподаватель</dc:creator>
  <dc:description/>
  <cp:keywords/>
  <dc:language>en-US</dc:language>
  <cp:lastModifiedBy>Преподаватель</cp:lastModifiedBy>
  <cp:lastPrinted>2013-10-22T10:46:00Z</cp:lastPrinted>
  <dcterms:modified xsi:type="dcterms:W3CDTF">2023-10-25T08:58:00Z</dcterms:modified>
  <cp:revision>25</cp:revision>
  <dc:subject/>
  <dc:title/>
</cp:coreProperties>
</file>