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6"/>
          <w:szCs w:val="28"/>
          <w:lang w:val="ru-RU"/>
        </w:rPr>
      </w:pPr>
      <w:r>
        <w:rPr>
          <w:b/>
          <w:bCs/>
          <w:sz w:val="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6"/>
          <w:szCs w:val="28"/>
          <w:lang w:val="ru-RU"/>
        </w:rPr>
      </w:pPr>
      <w:r>
        <w:rPr>
          <w:b/>
          <w:bCs/>
          <w:sz w:val="6"/>
          <w:szCs w:val="28"/>
          <w:lang w:val="ru-RU"/>
        </w:rPr>
      </w:r>
    </w:p>
    <w:p>
      <w:pPr>
        <w:pStyle w:val="Header"/>
        <w:jc w:val="center"/>
        <w:rPr>
          <w:rFonts w:ascii="Monotype Corsiva" w:hAnsi="Monotype Corsiva" w:eastAsia="Times New Roman" w:cs="Monotype Corsiva"/>
          <w:b/>
          <w:b/>
          <w:sz w:val="28"/>
          <w:szCs w:val="32"/>
          <w:lang w:val="ru-RU"/>
        </w:rPr>
      </w:pPr>
      <w:r>
        <w:rPr>
          <w:rFonts w:eastAsia="Times New Roman" w:cs="Monotype Corsiva" w:ascii="Monotype Corsiva" w:hAnsi="Monotype Corsiva"/>
          <w:b/>
          <w:sz w:val="28"/>
          <w:szCs w:val="32"/>
          <w:lang w:val="ru-RU"/>
        </w:rPr>
        <w:t>ПЛАН  МЕРОПРИЯТИЙ</w:t>
      </w:r>
    </w:p>
    <w:p>
      <w:pPr>
        <w:pStyle w:val="Header"/>
        <w:jc w:val="center"/>
        <w:rPr>
          <w:rFonts w:ascii="Monotype Corsiva" w:hAnsi="Monotype Corsiva" w:eastAsia="Times New Roman" w:cs="Monotype Corsiva"/>
          <w:b/>
          <w:b/>
          <w:sz w:val="28"/>
          <w:szCs w:val="32"/>
          <w:lang w:val="ru-RU"/>
        </w:rPr>
      </w:pPr>
      <w:r>
        <w:rPr>
          <w:rFonts w:eastAsia="Times New Roman" w:cs="Monotype Corsiva" w:ascii="Monotype Corsiva" w:hAnsi="Monotype Corsiva"/>
          <w:b/>
          <w:sz w:val="28"/>
          <w:szCs w:val="32"/>
          <w:lang w:val="ru-RU"/>
        </w:rPr>
        <w:t>детского городского лагеря «Сказка»</w:t>
      </w:r>
    </w:p>
    <w:p>
      <w:pPr>
        <w:pStyle w:val="Header"/>
        <w:jc w:val="center"/>
        <w:rPr>
          <w:rFonts w:ascii="Monotype Corsiva" w:hAnsi="Monotype Corsiva" w:eastAsia="Times New Roman" w:cs="Monotype Corsiva"/>
          <w:b/>
          <w:b/>
          <w:sz w:val="28"/>
          <w:szCs w:val="32"/>
          <w:lang w:val="ru-RU"/>
        </w:rPr>
      </w:pPr>
      <w:r>
        <w:rPr>
          <w:rFonts w:eastAsia="Times New Roman" w:cs="Monotype Corsiva" w:ascii="Monotype Corsiva" w:hAnsi="Monotype Corsiva"/>
          <w:b/>
          <w:sz w:val="28"/>
          <w:szCs w:val="32"/>
          <w:lang w:val="ru-RU"/>
        </w:rPr>
        <w:t>с дневным пребыванием детей при средней школе №23</w:t>
      </w:r>
    </w:p>
    <w:p>
      <w:pPr>
        <w:pStyle w:val="Header"/>
        <w:jc w:val="center"/>
        <w:rPr>
          <w:b/>
          <w:b/>
          <w:sz w:val="32"/>
        </w:rPr>
      </w:pPr>
      <w:r>
        <w:rPr>
          <w:rFonts w:eastAsia="Times New Roman" w:cs="Monotype Corsiva" w:ascii="Monotype Corsiva" w:hAnsi="Monotype Corsiva"/>
          <w:b/>
          <w:sz w:val="28"/>
          <w:szCs w:val="32"/>
          <w:lang w:val="ru-RU"/>
        </w:rPr>
        <w:t>на период с 01.06.2022 по 24.06.2022 г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544"/>
        <w:gridCol w:w="3260"/>
        <w:gridCol w:w="3226"/>
      </w:tblGrid>
      <w:tr>
        <w:trPr>
          <w:trHeight w:val="1383" w:hRule="atLeast"/>
        </w:trPr>
        <w:tc>
          <w:tcPr>
            <w:tcW w:w="1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bCs/>
                <w:sz w:val="3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b/>
                <w:bCs/>
                <w:sz w:val="16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 xml:space="preserve">4 день -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22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  <w:t xml:space="preserve">10.00 - Поездка Семибратово «Комплекс музеев» </w:t>
            </w:r>
          </w:p>
        </w:tc>
        <w:tc>
          <w:tcPr>
            <w:tcW w:w="32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b/>
                <w:bCs/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>ВЫХОДНОЙ</w:t>
            </w:r>
          </w:p>
        </w:tc>
        <w:tc>
          <w:tcPr>
            <w:tcW w:w="32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13 день - 2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  <w:t>10.00 – ДК «Магистраль»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  <w:t>Квест-игра «Путь к Побед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b/>
                <w:bCs/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bCs/>
                <w:sz w:val="3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>вторник</w:t>
            </w:r>
          </w:p>
        </w:tc>
        <w:tc>
          <w:tcPr>
            <w:tcW w:w="31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Gabriola" w:hAnsi="Gabriola" w:cs="Gabriola"/>
                <w:b/>
                <w:b/>
                <w:bCs/>
                <w:sz w:val="1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16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5 день - 07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онцертно – развлекательная программа «Танцевальный микс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9 день - 14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нтерактивная познавательная программа «Разноцветный мир кино!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3.00 – «Балагуша дискотека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«Краски лета»</w:t>
            </w:r>
          </w:p>
        </w:tc>
        <w:tc>
          <w:tcPr>
            <w:tcW w:w="32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4 день - 21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Интерактивная познавательная программа «Запомните, детки, таблетки – не конфетки!» </w:t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bCs/>
                <w:sz w:val="3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>среда</w:t>
            </w:r>
          </w:p>
        </w:tc>
        <w:tc>
          <w:tcPr>
            <w:tcW w:w="31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1 день 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ru-RU"/>
              </w:rPr>
              <w:t>День открытия лаге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Интерактивная развлекательная программа «Мир детства – мир чудес!» </w:t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 день - 08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Магистра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вест-игра «Остров пиратских забав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0 день - 15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13.00 - «Научная кухня»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«КОСМИК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32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5 день - 22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10.00 - Поездка Семибратово «Комплекс музеев» </w:t>
            </w:r>
          </w:p>
          <w:p>
            <w:pPr>
              <w:pStyle w:val="Style19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Gabriola" w:hAnsi="Gabriola" w:cs="Gabriola"/>
                <w:b/>
                <w:b/>
                <w:bCs/>
                <w:sz w:val="36"/>
                <w:szCs w:val="28"/>
                <w:lang w:val="ru-RU"/>
              </w:rPr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>четверг</w:t>
            </w:r>
          </w:p>
        </w:tc>
        <w:tc>
          <w:tcPr>
            <w:tcW w:w="31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2 день 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Музыкальный спектакль «Емеля»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7 день - 09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  <w:sz w:val="16"/>
                <w:szCs w:val="28"/>
                <w:lang w:val="ru-RU"/>
              </w:rPr>
            </w:pPr>
            <w:r>
              <w:rPr>
                <w:rFonts w:eastAsia="Times New Roman"/>
                <w:sz w:val="16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rFonts w:eastAsia="Times New Roman"/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  <w:lang w:val="ru-RU"/>
              </w:rPr>
              <w:t xml:space="preserve">Мастер – класс «Бравл Старс»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«КОСМИК»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1 день - 1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10.00 - Поездка Семибратово «Комплекс музеев» </w:t>
            </w:r>
          </w:p>
        </w:tc>
        <w:tc>
          <w:tcPr>
            <w:tcW w:w="32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6 день - 23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30 - ДК «Радий»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Театрально - цирковое представление «Путешествие в мир чудес»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Gabriola" w:ascii="Gabriola" w:hAnsi="Gabriola"/>
                <w:b/>
                <w:bCs/>
                <w:sz w:val="36"/>
                <w:szCs w:val="28"/>
                <w:lang w:val="ru-RU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 xml:space="preserve">3 день 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3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6.202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Магистра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Шоу - игра «Корпорация клоунов»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8 день - 10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нтерактивная программа «Мой дом – РОССИЯ!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3.30 – Световое шоу «Безопасные каникулы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2 день - 17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Интерактивная познавательная программа «Улица полна неожиданностей» 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13.00 – концерт «Песни Победы» </w:t>
            </w:r>
          </w:p>
        </w:tc>
        <w:tc>
          <w:tcPr>
            <w:tcW w:w="32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17 день - 24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6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20</w:t>
            </w:r>
            <w:r>
              <w:rPr>
                <w:b/>
                <w:color w:val="FF0000"/>
                <w:sz w:val="22"/>
                <w:szCs w:val="22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ru-RU"/>
              </w:rPr>
              <w:t>Закрытие лагерной смены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0.00 – ДК «Судостроитель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нтерактивная развлекательная программа «Безопасные каникулы»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3.00 - «Шоу гигантских пузырей»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«КОСМИК»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7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ПЛАН-сетка РАБОТЫ ДГЛ «Сказка» с 01.06.2022 по 24.06.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/>
        </w:rPr>
      </w:r>
    </w:p>
    <w:tbl>
      <w:tblPr>
        <w:tblW w:w="16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5"/>
        <w:gridCol w:w="2835"/>
        <w:gridCol w:w="2552"/>
        <w:gridCol w:w="2693"/>
      </w:tblGrid>
      <w:tr>
        <w:trPr>
          <w:trHeight w:val="4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 день - 01.06.20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среда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День знакомств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1. ДК «Судостроитель» -  ИРП «Мир детства- мир чудес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2. Формирование отрядов. Выборы.</w:t>
            </w:r>
            <w:r>
              <w:rPr>
                <w:sz w:val="16"/>
                <w:szCs w:val="18"/>
              </w:rPr>
              <w:t xml:space="preserve"> Час знакомств «Расскажи о себе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3. Беседа «Береги свою жизнь (инструктажи)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4. </w:t>
            </w:r>
            <w:r>
              <w:rPr>
                <w:sz w:val="16"/>
                <w:szCs w:val="18"/>
              </w:rPr>
              <w:t>Кругосветка «МОСТ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 Конкурс рисунков на асфальте «Ура, каникулы!»;</w:t>
            </w:r>
          </w:p>
          <w:p>
            <w:pPr>
              <w:pStyle w:val="Style19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6. Игры на свежем воздухе.</w:t>
            </w:r>
          </w:p>
          <w:p>
            <w:pPr>
              <w:pStyle w:val="Style19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7. Флешмоб «Прекрасное  далеко»;</w:t>
            </w:r>
          </w:p>
          <w:p>
            <w:pPr>
              <w:pStyle w:val="Style19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8. Турнир по бадминтону. </w:t>
            </w:r>
          </w:p>
          <w:p>
            <w:pPr>
              <w:pStyle w:val="Style19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9. «Планерка» (итоги д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 xml:space="preserve">2 день -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четверг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По дорогам сказок»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  <w:r>
              <w:rPr>
                <w:b/>
                <w:bCs/>
                <w:color w:val="000000"/>
                <w:sz w:val="16"/>
                <w:szCs w:val="18"/>
              </w:rPr>
              <w:t>. Музыкальный спектакль «Емеля» (у нас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Подготовка к представлению отрядов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Викторина «Своя игра» - «В мире музыки и сказок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 Операция «УЮТ» - оформление отрядных уголков, кабинетов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5. Легкоатлетическое многоборье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6. Акция «25 похвалюшек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7. «Планерка» (итоги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3 день - 03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ятница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Неразгаданные тайны музыки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  <w:r>
              <w:rPr>
                <w:b/>
                <w:bCs/>
                <w:color w:val="000000"/>
                <w:sz w:val="16"/>
                <w:szCs w:val="18"/>
              </w:rPr>
              <w:t>. ДК «Магистраль» - шоу – игра «Корпорация клоунов» (у нас);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2. Подготовка к представлению отрядов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Игра «Найди клад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4. Отрядное мероприятие  «Беседы о важном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5. Турнир по пионерболу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Просмотр  «Легенда №17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7. «Планерка» (итоги дня).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4 день - 06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онедельник)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Хит – парад звезд»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color w:val="000000"/>
                <w:sz w:val="16"/>
                <w:szCs w:val="18"/>
                <w:lang w:val="ru-RU"/>
              </w:rPr>
              <w:t>Поездка в Семибратово - «Комплекс музеев»  (5,6 отр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Мастер – класс «Музыка бывает разная…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Конкурс рисунков на асфальте «Изобрази песню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4. Праздничная программа  - представление отрядов «Хит – парад звезд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5. БИТВА ХОРОВ (1 тур)- «Отрядная песня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6. «Скакалочные состязания»- «Прыг – скок -шоу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7. Игра «День русского языка», конкурс по каллиграф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 xml:space="preserve">8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5 день - 07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вторник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Светофория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8"/>
              </w:rPr>
              <w:t>ДК «Судостроитель» - КРП «Танцевальный микс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Спортивный час «Веселые старты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Викторина «Всезнайки ПДД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 Турнир ЮИД «Безопасное колесо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 Конкурс проектов «Пусть дорога будет безопасной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Минутка безопасности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7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  <w:p>
            <w:pPr>
              <w:pStyle w:val="Style19"/>
              <w:rPr>
                <w:rFonts w:ascii="Comic Sans MS" w:hAnsi="Comic Sans MS" w:cs="Comic Sans MS"/>
                <w:color w:val="000000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6 день - 08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среда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Танцуй, Европ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1. ДК «Магистраль»  - квест – игра «Остров пиратских забав» (10.00ч, выезд);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2. </w:t>
            </w:r>
            <w:r>
              <w:rPr>
                <w:sz w:val="16"/>
                <w:szCs w:val="18"/>
              </w:rPr>
              <w:t>Спортивный час «Вышиба-ловка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Отрядное мероприятие  «Беседы о важном» -</w:t>
            </w:r>
            <w:r>
              <w:rPr>
                <w:color w:val="000000"/>
                <w:sz w:val="16"/>
                <w:szCs w:val="18"/>
              </w:rPr>
              <w:t xml:space="preserve"> «Кем быть? Кем стать?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 Танцевальный мастер – класс -  батл «Танцуй, Европа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 Конкурс «Самый танцевальный отряд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 Соревнования шашечников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7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</w:tr>
      <w:tr>
        <w:trPr>
          <w:trHeight w:val="2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7 день - 09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четверг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День модельер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8"/>
              </w:rPr>
              <w:t>КОСМИК – мастер –класс «Бравл Старс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Первенство по мини – футболу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3. Конкурс костюмов из бросового материала «Маск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4. 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 xml:space="preserve">Отрядное мероприятие  «Беседы о важном», посвященное 350 летию Петра </w:t>
            </w:r>
            <w:r>
              <w:rPr>
                <w:rFonts w:eastAsia="Times New Roman"/>
                <w:color w:val="000000"/>
                <w:sz w:val="16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5. Турнир по Дженге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6. Просмотр фильма «Т-34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7. «Планерка» (итоги дн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8 день -1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ятница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Россия, вперед!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ДК «Судостроитель» - ИП «Мой дом – РОССИЯ!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2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Акция – флешмоб  «Триколор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БИТВА ХОРОВ (2 тур)  - «Я люблю тебя, Россия!»» (патрио-тические песни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 Подвижные игры на свежем воздухе «Назад в 90- е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 Перетягивание каната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9 день - 14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вторник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Поймай настроение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ДК  «Судостроитель» - ИПР «Разноцветный мир кино!»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. Дискотека  «Балагуша»- «Краски лета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3. </w:t>
            </w:r>
            <w:r>
              <w:rPr>
                <w:color w:val="000000"/>
                <w:sz w:val="16"/>
                <w:szCs w:val="18"/>
              </w:rPr>
              <w:t>Шоу – программа «Книга рекордов лагеря»;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4. Легкоатлетический забег «Король и королева спорта»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8"/>
                <w:lang w:val="ru-RU"/>
              </w:rPr>
              <w:t>5</w:t>
            </w:r>
            <w:r>
              <w:rPr>
                <w:rFonts w:eastAsia="Times New Roman"/>
                <w:color w:val="000000"/>
                <w:sz w:val="16"/>
                <w:szCs w:val="18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8"/>
                <w:lang w:val="ru-RU"/>
              </w:rPr>
              <w:t>Фотосет «Поймай настроение»;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  <w:p>
            <w:pPr>
              <w:pStyle w:val="Style19"/>
              <w:snapToGrid w:val="false"/>
              <w:rPr>
                <w:rFonts w:ascii="Comic Sans MS" w:hAnsi="Comic Sans MS" w:eastAsia="Times New Roman" w:cs="Comic Sans MS"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0 день - 15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среда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Прекрасное далеко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КОСМИК  - «Научная кухня» (13.00 ч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Первенство лагеря по прыжкам  в длину с места;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8"/>
              </w:rPr>
              <w:t xml:space="preserve">3. 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Отрядное мероприятие  «Беседы о важном»;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>4.  КТД -конкурс поделок  «Талисман лагеря»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>5. Просмотр  «Движение вверх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Минутка безопасности»;</w:t>
            </w:r>
          </w:p>
          <w:p>
            <w:pPr>
              <w:pStyle w:val="Style19"/>
              <w:snapToGrid w:val="false"/>
              <w:rPr>
                <w:rFonts w:ascii="Comic Sans MS" w:hAnsi="Comic Sans MS" w:cs="Comic Sans MS"/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7.</w:t>
            </w:r>
            <w:r>
              <w:rPr>
                <w:rFonts w:cs="Comic Sans MS" w:ascii="Comic Sans MS" w:hAnsi="Comic Sans MS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 xml:space="preserve">11 день -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6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четверг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Курс молодого бойц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Поездка в Семибратово  - «Комплекс музеев» (3,4отр)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Квест по станциям «День Цифры»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3. Спортивный час «Курс молодого бойца»;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. Конкурс «Мисс и мистер лагеря»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. Мастер –класс«Воздушный    змей»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2 день - 17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ятница)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Вместе весло шагать»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b/>
                <w:color w:val="000000"/>
                <w:sz w:val="16"/>
                <w:szCs w:val="18"/>
              </w:rPr>
              <w:t xml:space="preserve">. </w:t>
            </w:r>
            <w:r>
              <w:rPr>
                <w:b/>
                <w:color w:val="000000"/>
                <w:sz w:val="16"/>
                <w:szCs w:val="18"/>
                <w:lang w:val="ru-RU"/>
              </w:rPr>
              <w:t>ДК «Судостроитель» - ИПП Улица полна неожиданностей»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. Концерт «Песни Победы»;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8"/>
              </w:rPr>
              <w:t>3.</w:t>
            </w:r>
            <w:r>
              <w:rPr>
                <w:color w:val="000000"/>
                <w:sz w:val="16"/>
                <w:szCs w:val="18"/>
                <w:lang w:val="ru-RU"/>
              </w:rPr>
              <w:t xml:space="preserve">  Спортивный час «Меткий стрелок»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4. Подвижные игры на свежем воздухе;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5.  </w:t>
            </w:r>
            <w:r>
              <w:rPr>
                <w:color w:val="000000"/>
                <w:sz w:val="16"/>
                <w:szCs w:val="18"/>
              </w:rPr>
              <w:t>БИТВА ХОРОВ (</w:t>
            </w:r>
            <w:r>
              <w:rPr>
                <w:color w:val="000000"/>
                <w:sz w:val="16"/>
                <w:szCs w:val="18"/>
                <w:lang w:val="ru-RU"/>
              </w:rPr>
              <w:t xml:space="preserve">3 </w:t>
            </w:r>
            <w:r>
              <w:rPr>
                <w:color w:val="000000"/>
                <w:sz w:val="16"/>
                <w:szCs w:val="18"/>
              </w:rPr>
              <w:t xml:space="preserve"> тур)  - «</w:t>
            </w:r>
            <w:r>
              <w:rPr>
                <w:color w:val="000000"/>
                <w:sz w:val="16"/>
                <w:szCs w:val="18"/>
                <w:lang w:val="ru-RU"/>
              </w:rPr>
              <w:t xml:space="preserve">Вместе весело шагать» </w:t>
            </w:r>
            <w:r>
              <w:rPr>
                <w:color w:val="000000"/>
                <w:sz w:val="16"/>
                <w:szCs w:val="18"/>
              </w:rPr>
              <w:t xml:space="preserve"> (</w:t>
            </w:r>
            <w:r>
              <w:rPr>
                <w:color w:val="000000"/>
                <w:sz w:val="16"/>
                <w:szCs w:val="18"/>
                <w:lang w:val="ru-RU"/>
              </w:rPr>
              <w:t>песни о дружбе)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3 день - 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онедельник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Лето, солнце, жара…»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b/>
                <w:color w:val="000000"/>
                <w:sz w:val="16"/>
                <w:szCs w:val="18"/>
                <w:lang w:val="ru-RU"/>
              </w:rPr>
              <w:t>ДК «Магистраль» - квест – игра «Путь к Победе» (выезд);</w:t>
            </w:r>
          </w:p>
          <w:p>
            <w:pPr>
              <w:pStyle w:val="Style19"/>
              <w:snapToGrid w:val="false"/>
              <w:ind w:left="-55" w:right="-55" w:hanging="142"/>
              <w:rPr/>
            </w:pPr>
            <w:r>
              <w:rPr>
                <w:rFonts w:eastAsia="Times New Roman"/>
                <w:color w:val="000000"/>
                <w:sz w:val="16"/>
                <w:szCs w:val="18"/>
                <w:lang w:val="ru-RU"/>
              </w:rPr>
              <w:t xml:space="preserve">    </w:t>
            </w:r>
            <w:r>
              <w:rPr>
                <w:color w:val="000000"/>
                <w:sz w:val="16"/>
                <w:szCs w:val="18"/>
              </w:rPr>
              <w:t xml:space="preserve">2. </w:t>
            </w:r>
            <w:r>
              <w:rPr>
                <w:bCs/>
                <w:sz w:val="16"/>
                <w:szCs w:val="18"/>
                <w:lang w:val="ru-RU"/>
              </w:rPr>
              <w:t>Спортивно - туристическая спартакиада «Сам себе - спасатель» ;</w:t>
            </w:r>
          </w:p>
          <w:p>
            <w:pPr>
              <w:pStyle w:val="Style19"/>
              <w:snapToGrid w:val="false"/>
              <w:ind w:right="-55" w:hanging="0"/>
              <w:rPr>
                <w:bCs/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3. Фото- кросс «Лето, солнце, жара…»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4. </w:t>
            </w: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 xml:space="preserve">Мастер – класс «В мире 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>оригами»;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 xml:space="preserve">5. </w:t>
            </w:r>
            <w:r>
              <w:rPr>
                <w:rFonts w:eastAsia="Times New Roman"/>
                <w:color w:val="000000"/>
                <w:sz w:val="16"/>
                <w:szCs w:val="18"/>
                <w:lang w:eastAsia="ru-RU"/>
              </w:rPr>
              <w:t>Отрядное мероприятие  «Беседы о важном»;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 w:eastAsia="ru-RU"/>
              </w:rPr>
              <w:t>6. Просмотр фильма «Офицеры»;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7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  <w:p>
            <w:pPr>
              <w:pStyle w:val="Style19"/>
              <w:snapToGrid w:val="false"/>
              <w:rPr>
                <w:rFonts w:eastAsia="Times New Roman"/>
                <w:color w:val="000000"/>
                <w:sz w:val="16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4 день - 21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tabs>
                <w:tab w:val="clear" w:pos="706"/>
                <w:tab w:val="left" w:pos="375" w:leader="none"/>
                <w:tab w:val="center" w:pos="1309" w:leader="none"/>
              </w:tabs>
              <w:snapToGrid w:val="false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ab/>
              <w:tab/>
              <w:t>(вторник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Музыка нас связал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1. ДК «Судостроитель»  - ИПП «Запомните, детки, таблетки – не конфетки!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 ОЛМ «Ключи от Форта Боярд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Спортивный час «Спортивное многоборь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4. Подвижные игры на свежем воздухе;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5. Турнир по шахматам «Шах и мат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6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5 день - 22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среда)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Один в один»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color w:val="000000"/>
                <w:sz w:val="16"/>
                <w:szCs w:val="18"/>
                <w:lang w:val="ru-RU"/>
              </w:rPr>
              <w:t>Поездка в Семибратово – «Комплекс музеев» (1,2 отр)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2. Спортивный час – вертушка  «Игры народов мира»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3. Линейка памяти «Во имя жизни на Земле»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4. </w:t>
            </w:r>
            <w:r>
              <w:rPr>
                <w:color w:val="000000"/>
                <w:sz w:val="16"/>
                <w:szCs w:val="18"/>
              </w:rPr>
              <w:t>Конкурс рисунков на асфальте «Пусть всегда будет мир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5. Акция по сбору макулатуры «Эко – вклад»;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 Конкурс перевоплощений «Один в один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 Просмотр фильма «Ржев»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8</w:t>
            </w:r>
            <w:r>
              <w:rPr>
                <w:color w:val="000000"/>
                <w:sz w:val="16"/>
                <w:szCs w:val="18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 xml:space="preserve">16 день -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3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</w:rPr>
              <w:t>.06.20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четверг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Музыкальная пауз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8"/>
              </w:rPr>
              <w:t>ДК «Радий» - ТЦП «Путешествие в мир чудес»;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2. Мастер  -класс по мини – футболу; 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 Квест по ФГ «Юный финансист»;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16"/>
                <w:szCs w:val="18"/>
              </w:rPr>
              <w:t>4. Конкурс художественной самодеятельности «</w:t>
            </w:r>
            <w:r>
              <w:rPr>
                <w:color w:val="000000"/>
                <w:sz w:val="16"/>
                <w:szCs w:val="18"/>
                <w:lang w:val="ru-RU"/>
              </w:rPr>
              <w:t>Премия МУЗ – ТВ»;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5. Спортивный час «Легко-атлетический кросс»;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6. Просмотр фильма «Лев Яшин»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7</w:t>
            </w:r>
            <w:r>
              <w:rPr>
                <w:color w:val="000000"/>
                <w:sz w:val="16"/>
                <w:szCs w:val="18"/>
              </w:rPr>
              <w:t xml:space="preserve">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8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8"/>
                <w:u w:val="single"/>
                <w:lang w:val="ru-RU"/>
              </w:rPr>
              <w:t>17 день - 24.06.2022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8"/>
                <w:lang w:val="ru-RU"/>
              </w:rPr>
              <w:t>(пятница)</w:t>
            </w:r>
          </w:p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  <w:lang w:val="ru-RU"/>
              </w:rPr>
            </w:pPr>
            <w:r>
              <w:rPr>
                <w:b/>
                <w:color w:val="FF0000"/>
                <w:sz w:val="16"/>
                <w:szCs w:val="18"/>
                <w:lang w:val="ru-RU"/>
              </w:rPr>
              <w:t>«Лето в разгаре»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1. </w:t>
            </w:r>
            <w:r>
              <w:rPr>
                <w:b/>
                <w:color w:val="000000"/>
                <w:sz w:val="16"/>
                <w:szCs w:val="18"/>
                <w:lang w:val="ru-RU"/>
              </w:rPr>
              <w:t>ДК «Судостроитель» - ИРП «Безопасные каникулы»;</w:t>
            </w:r>
          </w:p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b/>
                <w:color w:val="000000"/>
                <w:sz w:val="16"/>
                <w:szCs w:val="18"/>
                <w:lang w:val="ru-RU"/>
              </w:rPr>
              <w:t>2. КОСМИК – «Шоу гигантских мыльных пузыре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3. БИТВА ХОРОВ (4 тур)  - «Самая популярная песня»;</w:t>
            </w:r>
          </w:p>
          <w:p>
            <w:pPr>
              <w:pStyle w:val="Style19"/>
              <w:rPr/>
            </w:pPr>
            <w:r>
              <w:rPr>
                <w:color w:val="000000"/>
                <w:sz w:val="16"/>
                <w:szCs w:val="18"/>
              </w:rPr>
              <w:t xml:space="preserve">4. </w:t>
            </w:r>
            <w:r>
              <w:rPr>
                <w:color w:val="000000"/>
                <w:sz w:val="16"/>
                <w:szCs w:val="18"/>
                <w:lang w:val="ru-RU"/>
              </w:rPr>
              <w:t>Конкурс косичек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5. Конкурс видеороликов  «Музыкальный наш отряд»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6. Спортивный час «Волшебный обруч»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7. Закрытие смены  - церемония награждения «Премия Оскар»;</w:t>
            </w:r>
          </w:p>
          <w:p>
            <w:pPr>
              <w:pStyle w:val="Style19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>8. Анкетирование «Подводя итоги»;</w:t>
            </w:r>
          </w:p>
          <w:p>
            <w:pPr>
              <w:pStyle w:val="Style19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  <w:t xml:space="preserve">9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«Планерка» (итоги дня)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ru-RU"/>
              </w:rPr>
            </w:pPr>
            <w:r>
              <w:rPr>
                <w:color w:val="000000"/>
                <w:sz w:val="16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8"/>
              </w:rPr>
              <w:t>В течение смены</w:t>
            </w:r>
            <w:r>
              <w:rPr>
                <w:color w:val="000000"/>
                <w:sz w:val="16"/>
                <w:szCs w:val="18"/>
              </w:rPr>
              <w:t xml:space="preserve"> – конкурс рисунков  «Лагерь глазами детей»</w:t>
            </w:r>
          </w:p>
        </w:tc>
      </w:tr>
    </w:tbl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abriola">
    <w:charset w:val="cc"/>
    <w:family w:val="decorative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реподаватель</cp:lastModifiedBy>
  <cp:lastPrinted>2022-05-18T10:11:00Z</cp:lastPrinted>
  <dcterms:modified xsi:type="dcterms:W3CDTF">2022-05-31T07:47:00Z</dcterms:modified>
  <cp:revision>85</cp:revision>
  <dc:subject/>
  <dc:title/>
</cp:coreProperties>
</file>