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ОП «Я выбира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всё более актуальной становится проблема создания условий для успешного профессионального самоопределения учащихся общеобразовательных учебных за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астую дети не готовы к осознанному выбору своей будущей профессии и выбирают те учебные заведения и специальности, в которые могут поступить на основе баллов своих документов и итогов выпускных экза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от учащихся требуется четкое осознание своих целей, умение планировать, корректировать свои планы и сознательно претворять их в жиз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является постоянное сопровождение профессионального самоопределен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преемственной к программам профессиональных проб осуществляющихся на базе учреждений дополнительного образования для учащихся 6-х и 7-х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0:00Z</dcterms:created>
  <dc:creator>Преподаватель</dc:creator>
  <dc:description/>
  <cp:keywords/>
  <dc:language>en-US</dc:language>
  <cp:lastModifiedBy>Александра</cp:lastModifiedBy>
  <dcterms:modified xsi:type="dcterms:W3CDTF">2021-05-19T21:18:00Z</dcterms:modified>
  <cp:revision>2</cp:revision>
  <dc:subject/>
  <dc:title/>
</cp:coreProperties>
</file>