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ебные предметы (в зависимости от профиля): </w:t>
      </w:r>
      <w:r>
        <w:rPr>
          <w:rStyle w:val="StrongEmphasis"/>
          <w:b w:val="false"/>
          <w:color w:val="000000"/>
          <w:sz w:val="28"/>
          <w:szCs w:val="28"/>
        </w:rPr>
        <w:t>русский язык, литература, родной язык (русский), иностранный язык (английский), математика, физическая культура, основы безопасности жизнедеятельности, физика, химия, биология, география, история, обществознание, информатика, астрономия, право, экономика, основы исследовательской деятельности/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Курсы по выбору: «</w:t>
      </w:r>
      <w:r>
        <w:rPr>
          <w:rStyle w:val="StrongEmphasis"/>
          <w:b w:val="false"/>
          <w:color w:val="000000"/>
          <w:sz w:val="28"/>
          <w:szCs w:val="28"/>
        </w:rPr>
        <w:t>Основы финансовой грамотности», «Трудные вопросы математики»,  «Физика в задачах», «Химия в задачах»,  «Актуальные вопросы обществознания», «В мире литературы», «Язык программирования Паскаль», «Экология организмов», «Разговорный английский», «Избранные вопросы биолог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7:00Z</dcterms:created>
  <dc:creator>Преподаватель</dc:creator>
  <dc:description/>
  <cp:keywords/>
  <dc:language>en-US</dc:language>
  <cp:lastModifiedBy>Преподаватель</cp:lastModifiedBy>
  <dcterms:modified xsi:type="dcterms:W3CDTF">2021-05-20T15:34:00Z</dcterms:modified>
  <cp:revision>5</cp:revision>
  <dc:subject/>
  <dc:title/>
</cp:coreProperties>
</file>