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ОП «Мир музы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бочая программа «Мир музыки»  заключается в том, что здесь интегрируются предметы художественно-эстетического цикла (театр, литература, музыка, ИЗО) на уровне межпредметных связей, позволяющих формировать в единстве  содержательные  и мотивационные компоненты учебной деятельности. Программа направлена на развитие духовности личности, творческих способностей учащихся, умение видеть и творить прекрасно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Актуальность программы обусловлена потребностью общества в развитии нравственных, эстетических качеств личности человека. Именно средствами музыкальной деятельности  возможно 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кружковой деятельности составлена обучающихся для 5-7 классов. (Возраст 11-14 лет). Наполняемость группы 5-10 человек.  Прием в группу основан на наличии индивидуальных вокальных, ритмических данных обучающегося. Прослушивания, собеседования, наличия базовых знаний, участия в вокальных конкурсах. Программа рассчитана на 3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2:00Z</dcterms:created>
  <dc:creator>Преподаватель</dc:creator>
  <dc:description/>
  <cp:keywords/>
  <dc:language>en-US</dc:language>
  <cp:lastModifiedBy>Александра</cp:lastModifiedBy>
  <dcterms:modified xsi:type="dcterms:W3CDTF">2021-05-19T21:16:00Z</dcterms:modified>
  <cp:revision>2</cp:revision>
  <dc:subject/>
  <dc:title/>
</cp:coreProperties>
</file>