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ОП «Дорогой важных д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современного общества является замкнутость молодых людей, целенаправленно и добровольно ограничивающих свое общение и мировосприятие широкими возможностями  информационных технологий. Взгляд на окружающий мир через электронную призму стремится заменить взгляд человеческий.  Проблемным полем является также неумение молодёжи общаться, работать в группе, самостоятельно и сообща искать пути решения. Одним из способов вовлечения молодёжи в активную социальную жизнь является развитие волонтёрской (добровольческой, то есть добровольной) деятельности. Её несомненными плюсами являются: активизация физических и душевных сил, поддержка у молодёжи моральных устоев, свойственных развитому цивилизованному  обществу, развитие индивидуальности внутри социу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вольческая деятельность может обеспечить юношей и девушек положительной общественной оценкой своим действиям, осознанием своего взросления и самостоятельности, поможет повысить самооце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самореализации как личности заинтересованности подростков в волонтёрской деятельности способствуют такие мотивы,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вободного вре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овременных знаний с помощью информационных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личного портфолио документами, фиксирующими результаты деятельности и собственные достижения (дипломы, свидетельства, благодарности, книжка члена Волонтёрского Объединения учащихся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официального документа - Личной книжки волонтёра (наличие которой не только повышает личный статус подростка, но и даёт дополнительный шанс для поступления в некоторые ВУЗ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04:00Z</dcterms:created>
  <dc:creator>Преподаватель</dc:creator>
  <dc:description/>
  <cp:keywords/>
  <dc:language>en-US</dc:language>
  <cp:lastModifiedBy>Александра</cp:lastModifiedBy>
  <dcterms:modified xsi:type="dcterms:W3CDTF">2021-05-19T21:11:00Z</dcterms:modified>
  <cp:revision>2</cp:revision>
  <dc:subject/>
  <dc:title/>
</cp:coreProperties>
</file>