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ИТОГОВОЙ  АТТЕСТАЦИИ ПО ОБРАЗОВАТЕЛЬНЫМ ПРОГРАММАМ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данные: </w:t>
      </w:r>
    </w:p>
    <w:p>
      <w:pPr>
        <w:pStyle w:val="Normal"/>
        <w:rPr/>
      </w:pPr>
      <w:r>
        <w:rPr/>
        <w:t xml:space="preserve">Количество выпускников текущего года:  22  </w:t>
      </w:r>
    </w:p>
    <w:p>
      <w:pPr>
        <w:pStyle w:val="Normal"/>
        <w:rPr>
          <w:b/>
          <w:b/>
          <w:u w:val="single"/>
        </w:rPr>
      </w:pPr>
      <w:r>
        <w:rPr/>
        <w:t>Допущено к ГИА  22  выпускника</w:t>
      </w:r>
    </w:p>
    <w:p>
      <w:pPr>
        <w:pStyle w:val="Normal"/>
        <w:rPr/>
      </w:pPr>
      <w:r>
        <w:rPr>
          <w:b/>
          <w:u w:val="single"/>
        </w:rPr>
        <w:t>Получили аттестат об основном общем образовании:</w:t>
      </w:r>
    </w:p>
    <w:p>
      <w:pPr>
        <w:pStyle w:val="Normal"/>
        <w:rPr/>
      </w:pPr>
      <w:r>
        <w:rPr/>
        <w:t>22 выпускника</w:t>
      </w:r>
    </w:p>
    <w:p>
      <w:pPr>
        <w:pStyle w:val="Normal"/>
        <w:jc w:val="both"/>
        <w:rPr/>
      </w:pPr>
      <w:r>
        <w:rPr/>
        <w:t xml:space="preserve">На основании приказа Министерства просвещения РФ от 11.06.2020 г. № 295 «Об особенностях заполнения аттестатов об основном общем и среднем общем образовании в 2020 году»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имеющим итоговые отметки не ниже «удовлетворительно» по всем учебным предметам учебного плана, изучавшимся на уровне среднего общего образования, и результат «зачет» за итоговое сочинение (изложение). Поэтому ЕГЭ по базовой математике в 2020 году не предусматривался, выпускники могли сдавать ЕГЭ только по тем предметам, результаты которых им необходимы при поступлении в ВУЗ. </w:t>
      </w:r>
    </w:p>
    <w:p>
      <w:pPr>
        <w:pStyle w:val="Normal"/>
        <w:jc w:val="both"/>
        <w:rPr/>
      </w:pPr>
      <w:r>
        <w:rPr/>
        <w:t xml:space="preserve">Все выпускники проходили ГИА в форме ЕГЭ. В этом году было получено 68 результатов  ЕГЭ, русский язык сдавали все выпускники, 14 выпускников выбрали для сдачи на ГИА математику профильную, 32 по предметам по выбору. На ГИА были получены 4 результата ниже минимального порога (русский язык, история, литература, обществознание), это составляет 6% от общего количества экзаменов и это на 5% больше, чем в предыдущем учебном году. Общая успеваемость по всем предметам составила 92%. Общая успешность по всем предметам составила 62%. Это на 22% меньше, чем в 2019 году, на 2% меньше, чем в 2018 году. Один выпускника получил по трем предметам </w:t>
        <w:tab/>
        <w:t>ЕГЭ больше 75 баллов. Данные приведены в таб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 УЧАСТИЯ ВЫПУСКНИКОВ  НА   ГИА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ы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профи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набравших по ЕГЭ количество баллов ниже минималь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охвальной грам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 медалью "За особые успехи в обуч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очетным знаком губернатора "За особые успехи в обуч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городской премией для выпускников муниципальных   общеобразовательных организаций города Ярославля, проявивших особые способности в у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В этом году было получено 68 результатов ЕГЭ. Выпускники  социально-гуманитарного профиля выбирают для сдачи обществознание (5 из 11 - 45%). Из 11 выпускников общеобразовательной группы 4 выпускника сдавали обществознание – 36%. </w:t>
      </w:r>
    </w:p>
    <w:p>
      <w:pPr>
        <w:pStyle w:val="Normal"/>
        <w:ind w:left="-720" w:firstLine="180"/>
        <w:jc w:val="right"/>
        <w:rPr/>
      </w:pPr>
      <w:r>
        <w:rPr/>
        <w:t xml:space="preserve">   </w:t>
      </w:r>
      <w:r>
        <w:rPr/>
        <w:t>Диаграмма 1а</w:t>
      </w:r>
    </w:p>
    <w:p>
      <w:pPr>
        <w:pStyle w:val="Normal"/>
        <w:ind w:left="-72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432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аграмма 1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635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 РЕЗУЛЬТАТОВ  ЕГЭ (СРЕДНИЙ БАЛ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9"/>
        <w:gridCol w:w="557"/>
        <w:gridCol w:w="709"/>
        <w:gridCol w:w="734"/>
        <w:gridCol w:w="734"/>
        <w:gridCol w:w="734"/>
        <w:gridCol w:w="734"/>
        <w:gridCol w:w="734"/>
        <w:gridCol w:w="734"/>
        <w:gridCol w:w="90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выпускников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6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6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9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2 выпускн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 2019 и 20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роф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письм., у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61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7/4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/59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1/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9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Диаграмма 2</w:t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635" cy="253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firstLine="1068"/>
        <w:jc w:val="both"/>
        <w:rPr/>
      </w:pPr>
      <w:r>
        <w:rPr/>
        <w:t xml:space="preserve">Анализируя результаты ЕГЭ за последние пять лет, можно отметить, что на ЕГЭ-2020 получены средние баллы по предметам, находящиеся на нижней границе имеющихся результатов. В 2020 году выпускники повысили средний балл только по физике, в 2019 году ситуация была обратная. По остальным предметам средний балл ниже предыдущего года, по семи предметам существенно. </w:t>
      </w:r>
    </w:p>
    <w:p>
      <w:pPr>
        <w:pStyle w:val="Normal"/>
        <w:ind w:left="-360" w:hanging="0"/>
        <w:jc w:val="both"/>
        <w:rPr/>
      </w:pPr>
      <w:r>
        <w:rPr/>
        <w:t>Самые высокие результаты в этом году были получены по следующим предметам:</w:t>
      </w:r>
    </w:p>
    <w:p>
      <w:pPr>
        <w:pStyle w:val="Normal"/>
        <w:ind w:left="-360" w:hanging="0"/>
        <w:jc w:val="both"/>
        <w:rPr/>
      </w:pPr>
      <w:r>
        <w:rPr/>
        <w:t>- русский язык – 96 баллов (1 результат), от 80 до 90 – 4 результата (учитель Ивашко Л.В.)</w:t>
      </w:r>
    </w:p>
    <w:p>
      <w:pPr>
        <w:pStyle w:val="Normal"/>
        <w:ind w:left="-360" w:hanging="0"/>
        <w:jc w:val="both"/>
        <w:rPr/>
      </w:pPr>
      <w:r>
        <w:rPr/>
        <w:t>- обществознание – 93 балла (учитель Егоров В.В.)</w:t>
      </w:r>
    </w:p>
    <w:p>
      <w:pPr>
        <w:pStyle w:val="Normal"/>
        <w:ind w:left="-360" w:hanging="0"/>
        <w:jc w:val="both"/>
        <w:rPr/>
      </w:pPr>
      <w:r>
        <w:rPr/>
        <w:t>- история – 96 баллов (учитель Егоров В.В.)</w:t>
      </w:r>
    </w:p>
    <w:p>
      <w:pPr>
        <w:pStyle w:val="Normal"/>
        <w:ind w:left="-360" w:hanging="0"/>
        <w:jc w:val="both"/>
        <w:rPr/>
      </w:pPr>
      <w:r>
        <w:rPr/>
        <w:t>- информатика – 81 балл (учитель Парыгина С.Ю.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ыпускники сдавали в основном 3 предмета -19 человек (86%), по одному человеку сдавали 2,4,5 предметов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результатов ГИА в форме ЕГЭ  по показателю «Успеш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711"/>
        <w:gridCol w:w="99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выпуск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выпуск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базо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профильна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озн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а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.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  <w:t>Диаграмма 3</w:t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245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спешность результатов ГИА-11 в 2020 году составила 100% только по географии и это индивидуальный результат. По предметам химия и литература успешность 0%, это также индивидуальные результаты. Средняя успешность по всем предметам – 62%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80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ТАБЛИЦА ВЫБОРА ПРЕДМЕТОВ, </w:t>
      </w:r>
      <w:r>
        <w:rPr/>
        <w:t xml:space="preserve">РЕЗУЛЬТАТОВ ЕГЭ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417"/>
        <w:gridCol w:w="1418"/>
        <w:gridCol w:w="1276"/>
        <w:gridCol w:w="1134"/>
        <w:gridCol w:w="851"/>
        <w:gridCol w:w="14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ьный результат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инима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1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 xml:space="preserve">Анализируя результаты  ЕГЭ в 2020 году, можно сказать, что результаты низкие, средний балл ниже предыдущего года почти на 10 баллов. Общая успеваемость составила 92%, снижение с 2019 годом на 7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е диаграммы показывают изменение среднего балла по предмету, начиная с 2006 года</w:t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045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/>
        <w:t>Диаграмма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165" cy="3378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0 году средний балл по математике профильной снизился более чем на 12 баллов. </w:t>
      </w:r>
    </w:p>
    <w:p>
      <w:pPr>
        <w:pStyle w:val="Normal"/>
        <w:jc w:val="both"/>
        <w:rPr/>
      </w:pPr>
      <w:r>
        <w:rPr/>
        <w:t>Средний балл по русскому языку меньше более чем на 8 баллов, но остается достаточно высоким – 69 баллов. Средний результат ЕГЭ  по русскому языку стабильно высокий.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  <w:t>Диаграмма 6</w:t>
        <w:tab/>
        <w:t>Диаграмма 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000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35605" cy="200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Самый часто выбираемый экзамен – обществознание, результаты за 12 лет стабильные от 51 до 62. Последние пять лет средний балл по обществознанию растет. В этом учебном году обществознание сдавали 9 из 22 выпускников (из группы социально-гуманитарного профиля 5 человек, 4 человека из общеобразовательной группы). Средний балл в профильной группе на 6,9 баллов выше, чем в общеобразовательной, но не является достаточно высоким. На отметку «5» из 5 выпускников социально-гуманитарного профиля сдал 1 человек, а успешность составила 60%, ниже предыдущего года на 19%.</w:t>
      </w:r>
    </w:p>
    <w:p>
      <w:pPr>
        <w:pStyle w:val="Normal"/>
        <w:jc w:val="both"/>
        <w:rPr/>
      </w:pPr>
      <w:r>
        <w:rPr/>
        <w:t>Диаграмма 8                                                                                                        Диаграмма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89225" cy="2499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74620" cy="2487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 физике результат 2020 года - 52,2, находится в пределах 50 баллов, наблюдается стабильность  в течение нескольких лет.</w:t>
      </w:r>
    </w:p>
    <w:p>
      <w:pPr>
        <w:pStyle w:val="Normal"/>
        <w:jc w:val="both"/>
        <w:rPr/>
      </w:pPr>
      <w:r>
        <w:rPr/>
        <w:t xml:space="preserve">Средний балл по химии в 2020 году индивидуальный, низкий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аграмма 10                                                   Диаграмма 11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64205" cy="2208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7920" cy="2210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у для сдачи на ЕГЭ выбирают не каждый год, с 2014 года прослеживался рост среднего балла, в этом году результат индивидуальный, низкий – 18 баллов. По истории в этом году средний балл снизился на 18,39 балла по сравнению с прошлым годом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Диаграмма 12                                                    Диаграмма 1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53055" cy="1758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23135" cy="1719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редний балл по информатике в этом году ниже на 20,33 балла.</w:t>
      </w:r>
    </w:p>
    <w:p>
      <w:pPr>
        <w:pStyle w:val="Normal"/>
        <w:jc w:val="both"/>
        <w:rPr/>
      </w:pPr>
      <w:r>
        <w:rPr/>
        <w:t>Результат по биологии несколько лет относительно стабильный, в этом году -58,33 балла,</w:t>
      </w:r>
    </w:p>
    <w:p>
      <w:pPr>
        <w:pStyle w:val="Normal"/>
        <w:jc w:val="right"/>
        <w:rPr/>
      </w:pPr>
      <w:r>
        <w:rPr/>
        <w:t>Диаграмма 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3621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средний балл– 57,51 и это на 9,98 баллов меньше результата 2019 году, и близок к среднему баллу за 14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Соответствие результатов отметок ЕГЭ итоговой отметке по предмету </w:t>
      </w:r>
    </w:p>
    <w:p>
      <w:pPr>
        <w:pStyle w:val="Normal"/>
        <w:jc w:val="center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655"/>
        <w:gridCol w:w="850"/>
        <w:gridCol w:w="992"/>
        <w:gridCol w:w="709"/>
        <w:gridCol w:w="851"/>
        <w:gridCol w:w="479"/>
        <w:gridCol w:w="580"/>
        <w:gridCol w:w="567"/>
        <w:gridCol w:w="502"/>
        <w:gridCol w:w="567"/>
        <w:gridCol w:w="7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усс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мат 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общест п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общест общео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ли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физ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н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ио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геог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е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ответствие результатов ЕГЭ                                                          итоговой отметке по предмету (колич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ответствие результатов                                                                               ЕГЭ итоговой отметке по предмету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аграмма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Cs w:val="18"/>
        </w:rPr>
        <w:t>Соответствие результатов отметок ЕГЭ итоговой отметке по предм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893310" cy="2907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2019-2020 учебном году к ГИА по образовательным программам среднего общего образования  были допущены все выпускники 11 класса, в количестве 22 человек. ГИА проходили только выпускники текущего года, все выбрали форму ГИА - ЕГЭ. Все выпускники прошли ГИА. </w:t>
      </w:r>
    </w:p>
    <w:p>
      <w:pPr>
        <w:pStyle w:val="Normal"/>
        <w:rPr/>
      </w:pPr>
      <w:r>
        <w:rPr/>
        <w:t xml:space="preserve">В этом учебном году результаты ЕГЭ выпускникам необходимы только для поступления в ВУЗ.  ГИА по математике базовой не проводилась, сдавали математику профильную, только те, кто ее выбрал. Поэтому количество результатов в два раза меньше обычного, всего – 68. </w:t>
      </w:r>
    </w:p>
    <w:p>
      <w:pPr>
        <w:pStyle w:val="Normal"/>
        <w:jc w:val="both"/>
        <w:rPr/>
      </w:pPr>
      <w:r>
        <w:rPr/>
        <w:t>Надо учесть, что для предметов, которые выбирают 1 выпускник данные среднего балла не отражают степень подготовки выпускников в полной мере, а являются практически индивидуальными результатами. Средний балл в такой ситуации испытывает скачки в зависимости от успеваемости и уровня подготовки конкретного выпуск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ительные моменты на ГИА-2020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ваемость по обязательным предметам 100% (с учетом минимального балла по русскому языку – 2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ваемость по всем предметам 92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е индивидуальные результаты одного из выпускников по истории, русскому языку, обществозн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ышение результатов ЕГЭ (переведенных в пятибалльную отметку) итоговых отметок  у 19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ГИА в основные сроки (без повторной пересдачи в резервные сроки основного пери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нарушений и замечаний к участникам ГИА в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ю данных результатов способствовала планомерная работа педагогического коллектива по следующим направлениям:</w:t>
      </w:r>
    </w:p>
    <w:p>
      <w:pPr>
        <w:pStyle w:val="Normal"/>
        <w:jc w:val="both"/>
        <w:rPr/>
      </w:pPr>
      <w:r>
        <w:rPr/>
        <w:t>Методическая работа, система диагностических, тренировочных, предэкзаменационных работ.</w:t>
      </w:r>
    </w:p>
    <w:p>
      <w:pPr>
        <w:pStyle w:val="Normal"/>
        <w:jc w:val="both"/>
        <w:rPr/>
      </w:pPr>
      <w:r>
        <w:rPr/>
        <w:t>Возможность выстраивать индивидуальный маршрут обучения: группа социально-гуманитарного профиля, элективные предметы по выбору (Трудные вопросы математики, Химия в задачах, Экология организмов, Физика в задачах, Язык программирования Паскаль, Актуальные вопросы истории).</w:t>
      </w:r>
    </w:p>
    <w:p>
      <w:pPr>
        <w:pStyle w:val="Normal"/>
        <w:jc w:val="both"/>
        <w:rPr/>
      </w:pPr>
      <w:r>
        <w:rPr/>
        <w:t>Индивидуальная работа учителей-предметников с выпускниками, качественная работа классного руководителя, взаимодействие с родителями, контроль текущей посещаемости и успеваемости выпускников.</w:t>
      </w:r>
    </w:p>
    <w:p>
      <w:pPr>
        <w:pStyle w:val="Normal"/>
        <w:jc w:val="both"/>
        <w:rPr/>
      </w:pPr>
      <w:r>
        <w:rPr/>
        <w:t>Информационно-разъяснительная работа по процедуре подготовки и проведению ГИА через собрания, инструктажи, индивидуальные консультации, сайт, ст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цательные моменты на ГИА-2020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неудовлетворительных результат из 68 результатов, с учетом минимального балла по русскому языку – 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е результаты по показателю «успеш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е индивидуальные резуль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среднего балла по сравнению с прошлым учебным годом, по всем показателям: средний балл, успеваемость, усп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данные результаты, на следующий учебный год необходимо поставить следующ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информационно-разъяснительной  работы по процедуре проведения ГИ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информационно-разъяснительной работы  по необходимому и достаточному количеству предметов по выбору с 10 класс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профильно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курсов по выбору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изация работы учителя-предметни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 работы учителя-предметника с группой риск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лана мероприятий по повышению качества подготовки к ГИ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подготовки к ЕГЭ у учителей с высоким процентом превышения итоговых отметок над результатами ЕГЭ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0:00Z</dcterms:created>
  <dc:creator>zavuch</dc:creator>
  <dc:description/>
  <cp:keywords/>
  <dc:language>en-US</dc:language>
  <cp:lastModifiedBy>Olga</cp:lastModifiedBy>
  <cp:lastPrinted>2020-08-03T16:28:00Z</cp:lastPrinted>
  <dcterms:modified xsi:type="dcterms:W3CDTF">2020-08-30T13:26:00Z</dcterms:modified>
  <cp:revision>225</cp:revision>
  <dc:subject/>
  <dc:title>ИТОГОВАЯ АТТЕСТАЦИЯ 9 и 11 КЛАССОВ</dc:title>
</cp:coreProperties>
</file>