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информир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экзамена/родителей (законных представителей)* по вопросам организации и проведения ГИА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57"/>
        <w:gridCol w:w="82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амилия, имя, отчество участника экзамен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государственной итоговой аттестации по образовательным программам среднего общего образования личной подписью подтверждаю, что проинформирован(а) администрацией общеобразовательной организации/ответственным специалистом места регистрации участников ЕГЭ ______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образовательной организации</w:t>
      </w:r>
      <w:r>
        <w:rPr/>
        <w:t>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и проведения ГИА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фициальных сайтах в сети Интернет, содержащих информацию по вопросам организации и проведения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телефонов «Горячая ли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монстрационных вариантах КИМ ЕГЭ/ГВЭ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инимальном количестве баллов в 2021 году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заполнения бланков ЕГЭ/ГВ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олнительных средствах, которые участники могут взять с собой на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и сроках изменения перечня выбранных экзаменов и форм проведения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и сроках проведения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лучении разрешения на участие в ГИА при пропуске экзамена в основные сроки по уважительной причине, при досрочном завершении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 проведения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даления с экзамена, изменения или аннулировании результатов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едении во время экзамена в ППЭ и аудиториях видео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снованиях для возможности участия в ГИА в дополнительные сроки (сентябр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апелляций о нарушении установленного порядка проведения ГИА и  о несогласии с выставленными баллами,  а также о рассмотрении апелля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ассмотрения апелля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мени  и месте ознакомления с результатами ГИА, а также  о результатах ГИА,  полученных участниками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за нарушение Порядка проведения ГИА-11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расположения ППЭ, к которым прикреплены участники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2__ г.                               ________________/_________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</w:rPr>
        <w:t>дата                                                                                  подпись  участника экзамена            Ф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авилами проведения ГИА ознакомлен(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 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__ г.                             </w:t>
      </w:r>
      <w:r>
        <w:rPr>
          <w:rFonts w:cs="Times New Roman" w:ascii="Times New Roman" w:hAnsi="Times New Roman"/>
          <w:sz w:val="24"/>
          <w:szCs w:val="24"/>
        </w:rPr>
        <w:t>____________/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дата                                                                    подпись  родителя (законного представителя)    ФИО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Родители (законные представители) подписывают Лист информирования в случае если участник ГИА несовершеннолетний</w:t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9:00Z</dcterms:created>
  <dc:creator>user</dc:creator>
  <dc:description/>
  <dc:language>en-US</dc:language>
  <cp:lastModifiedBy>Преподаватель</cp:lastModifiedBy>
  <cp:lastPrinted>2021-03-16T16:37:00Z</cp:lastPrinted>
  <dcterms:modified xsi:type="dcterms:W3CDTF">2021-04-08T13:59:00Z</dcterms:modified>
  <cp:revision>2</cp:revision>
  <dc:subject/>
  <dc:title/>
</cp:coreProperties>
</file>