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eastAsia="ar-SA"/>
        </w:rPr>
        <w:t>2.5 ПЛАН-ГРАФИК ПОДГОТОВКИ И ПРОВЕДЕНИЯ ГИ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2.5.1 ПЛАН-ГРАФИК ПОДГОТОВКИ И ПРОВЕДЕНИЯ ГИА </w:t>
      </w:r>
      <w:r>
        <w:rPr>
          <w:rFonts w:cs="Times New Roman" w:ascii="Times New Roman" w:hAnsi="Times New Roman"/>
          <w:b/>
          <w:bCs/>
          <w:lang w:eastAsia="ar-SA"/>
        </w:rPr>
        <w:t>по образовательным программам  среднего общего образования.</w:t>
      </w:r>
    </w:p>
    <w:tbl>
      <w:tblPr>
        <w:tblW w:w="17675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2770"/>
        <w:gridCol w:w="1770"/>
        <w:gridCol w:w="2190"/>
        <w:gridCol w:w="2130"/>
        <w:gridCol w:w="1913"/>
        <w:gridCol w:w="52"/>
        <w:gridCol w:w="2075"/>
        <w:gridCol w:w="1979"/>
        <w:gridCol w:w="192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рганизационно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ормативно-правов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еспече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нформаци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держка подготовки и проведения ЕГ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Методическая рабо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бота  с учащимися 11-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бота с родител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абота с педагогами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 течение  учебного год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матических семинарах, совещаниях, вебинарах, видеоконференциях  для заместителей директоров по УВР, работа в соответствие с планом  ДО ЯО, ДО мэрии города Ярославля, ГЦРО, ЦОКК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сопровождение учителей, стабильно имеющих низкие средние баллы ГИА-11 (посещение уроков, работа с документацией и т.д.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окументами, регламентирующими организацию подготовки и проведения ГИ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формационно-разъяснительная работа для участников ГИА в соответствии с графиком информирова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 школьном  сайте в разделе ГИА. Оформление стенд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рганизации повторения содержательных элементов КИМ учителями-предметниками. Организация проведения тренировочных, диагностических, предэкзаменационных работ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трольных рабо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их материалов для проведения ГИА по предметам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работа на всех этапах подготовки и проведения ГИ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астие в репетиционных испытаниях (использование материалов системы СтатГрад,  видеоконференциии,  апробации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сопровожд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, инструктаж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на ГИ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работа на всех этапах подготовки и проведения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б успеваемости выпускника, результатах репетиционных испытан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работа на всех этапах подготовки и проведения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дресной методической помощи учителям-предметникам по проблеме подготовки к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сопровождение организаторов ППЭ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астер-классах, посещение открытых уроков в рамках «Панорамы педагогического опыта» по вопросам подготовки обучающихся к ЕГЭ (по предметам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ктико-ориентированных семинарах  «Решение наиболее трудных  заданий ЕГЭ» (по математике, географии, физике, химии, биологии, информатике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по подготовке и проведению ГИА в форме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ебинарах для учителей - предметников по вопросам подготовки обучающихся к ГИА -11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их материалов по итогам ГИА–1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, которые не получили аттестат о среднем общем образова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бор информации о  трудоустройстве выпускников.  (Педагогический совет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о-правовых документов, регламентирующих процедуру подготовки и проведения ГИ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ГИ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рафик  ГИА в дополнительный период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анализ результатов ЕГЭ по предметам на МО, МС (руководители МО,МС)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, которые не получили аттестат о среднем общем образовании. Подготовка обучающихся к пересдаче по обязательным предметам в дополнительные сроки (сентябрь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ндивидуальных планов работы с обучающимися, которые не получили аттестат о среднем общем образован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ндивидуальных занятий с обучающимися, которые не получили аттестат о среднем общем образовании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работы психологической службы (консультации психолог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бор информации о трудоустройстве. (классные руководител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знакомление с итогами проведения ГИА, задачами на следующий учебный год. Обсуждение результатов ЕГЭ, разбор типичных ошибок, корректировка рабочих програм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знакомление с результатами анализа работы организаторов ППЭ ЕГЭ.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значение ответственных за организацию и проведение ГИА в ОУ, </w:t>
            </w:r>
            <w:r>
              <w:rPr>
                <w:rFonts w:cs="Times New Roman" w:ascii="Times New Roman" w:hAnsi="Times New Roman"/>
                <w:bCs/>
              </w:rPr>
              <w:t xml:space="preserve">назначение  ответственных за сбор, внесение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у и хранение сведений по выпускникам и организаторам  ППЭ в ОУ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-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 подготовке к ГИА по образов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среднего общего 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рудоустройства выпускник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ИА в форме ЕГЭ в дополнительные сроки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тематика (базовый уровень), математика (профильный уровень)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усский язы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подготовке к проведению итогового сочинения (изло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 предварительных данных о выборе учащимис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статистического анализа и подготовка справок по итогам ГИА (с учетом среднего балла по Ярославской области, городу Ярославлю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каз о назначении ответственных за организацию и проведение ГИА-11 в О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каз  о</w:t>
            </w:r>
            <w:r>
              <w:rPr>
                <w:rFonts w:cs="Times New Roman" w:ascii="Times New Roman" w:hAnsi="Times New Roman"/>
                <w:bCs/>
              </w:rPr>
              <w:t xml:space="preserve"> назначении лиц, ответственных за сбор, внесение,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у и хранение сведений по выпускникам и работникам ППЭ в О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 график подготовки и проведения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 организации работы п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е и предоставлению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для формирования РИ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о подготовке к провед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го сочинения (изложения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кабр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«Об утверждении плана мероприятий (дорожной карты) по  организации  и проведению государственной итоговой аттестации по образовательным программам среднего общего образования в средней школе № 23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информирования участников государственной  итоговой аттестации по образовательным программам среднего общего образования в средней школе № 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я на сайте школы: ответственный за ГИА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и время консультаций по вопросам процедуры подготовки и проведения ГИА; консультации психолога по вопросам ГИ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лан-график подготовки и проведения ГИ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выпускник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АСИОУ: трудоустройств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мещение информации на сайте школы и информирование участников ГИА:О работе телефонов «горячей линии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номера телефонов, по которым можно обратиться с вопросами об организации и проведении ГИА, ИС(И)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ремя работы специалис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- об официальных сайтах в сети Интернет, содержащих информацию по вопросам организации и проведения ГИА,  ИС(И)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 адреса сайтов, на которых можно получить информацию по вопросам  организации и проведения ГИА, ИС(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ставление плана повторения  основных содержательных единиц КИМ  в ходе подготовки к сдаче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роприятий по повышению результативности сдачи ЕГЭ по отдельным предметам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езультатами прошлых лет, типичные ошибки (учителя-предметники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еречня предметов, необходимых для поступления в ВУ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варительный выбор предметов по выбору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учебного заведения для дальнейшего обуч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а, обязанности и ответственность в сфере образования родителей (законных представителей) несовершеннолетних обучающихс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тельское собрание «Организация учебно-воспитательного процесса в 11 класс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Анализ типичных ошибок при сдаче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 работы по подготовке учащихся к ЕГЭ  на уроках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Взаимодействие с классным руководителем: контроль за успеваемостью и посещаемостью (по итогам 10 класса); психологические особе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 предварительных данных о выборе учащимис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в ГИА.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по подготовке учащихся к ГИ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лана-граф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 подготовке к ГИА по образователь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м среднего общего образования в текущем учебном год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чет «Анализ трудоустройства и продолжения обуч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ыпускников, получивших справку об обучении в ОУ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роведение ГИА-11  в дополнительный период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истрации ВПЛ на сдачу итогового сочинения и ЕГЭ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данных о выпускниках для оформления листа сопровождающего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диагностических и тренировочных работ с учетом графика работ системы СтатГра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тчет по предварительным данным о выборе учащимися 11 класса предметов ГИ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дбор материала для информационного стенда «Проведение ГИА-11» в вестибюле школы, в каждом предметном кабинет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информация на сайте школы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роках и местах регистрации для участия в написании ИС(И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- места регистрации для участия в ИС(И)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есто и сроки подачи заявления  на написание ИС(И)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обходимые документы для подачи заявле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и участников ИС(И)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еречень документов для подачи заявления О сроках проведения  ИС(И)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роках, местах и порядке информирования о результатах ИС(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- о демоверсиях КИМ для проведения ГИА- структура КИМ, типы задани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адреса сайтов, на которых  размещены демонстрационные материалы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ритерии оценива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рок действия результатов ГИА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порядок работы организаций высшего образования с федеральной информационной систем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демоверсий ЕГЭ, критериев оценивания рабо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опытом: используемые методы и приемы при  подготовке к ЕГЭ по предмету (МО)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тоговое сочинение: организация, проведение, подготовка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ями русского языка и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работа с родителями по вопросу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Основные направления самостоятельной работы по подготовке к ЕГЭ» (общие стратегии подготовки, планирование и деление учебного материала, работа с демоверсиями ЕГЭ, официальные сайты ЕГЭ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ый выбор на ГИА предмета Математик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классным руководителем информационно-разъяснительной работы по вопроса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и цели проведения ЕГЭ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бор оптимального количества предметов для сдачи в форме ЕГЭ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и технология проведения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демоверсий ЕГЭ, критериев оценивания работ. 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рядок проведения ЕГЭ. Нормативно-правовое обеспечен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ЕГЭ. Проект расписания экзамен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меты ЕГЭ. Срок подачи заявления на участие в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учение программного обеспечения для формирования Рис ГИА-11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директором  состава работников ППЭ ГИА по образовательным программам среднего общего образова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 данных о выборе учащимися 11 класса предметов ГИА 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ча сведений для внесения в РИС ГИА-11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бразовательной организаци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пускниках текущего год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ПЭ, включая информацию об аудиторно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участниках проведения итогового сочи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ожения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категориях участников ГИ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тнесении участника итогового сочи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ожения) к категории лиц с ОВЗ, детей –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итогового сочинения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й выпуск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итоговое сочинение (изложен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 о проведении итогового сочин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 формировании состава комисс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д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го  сочинения (излож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BatangChe" w:cs="Times New Roman" w:ascii="Times New Roman" w:hAnsi="Times New Roman"/>
              </w:rPr>
              <w:t>Размещение информация на сайте школы: новые документы, регламентирующие порядок процедуры проведения ГИА;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информации о сроках проведения итогового сочинения (изложения), ГИА;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информации о сроках, местах и порядке информирования о результатах итогового сочинения (изложения), ГИА;</w:t>
            </w:r>
          </w:p>
          <w:p>
            <w:pPr>
              <w:pStyle w:val="Style17"/>
              <w:rPr/>
            </w:pPr>
            <w:r>
              <w:rPr>
                <w:rFonts w:eastAsia="BatangChe" w:cs="Times New Roman" w:ascii="Times New Roman" w:hAnsi="Times New Roman"/>
              </w:rPr>
              <w:t>ссылок на сайты, содержащие информацию о подготовке к ГИА, о проведении ГИА</w:t>
            </w:r>
            <w:r>
              <w:rPr>
                <w:rFonts w:eastAsia="BatangChe" w:cs="Times New Roman" w:ascii="Times New Roman" w:hAnsi="Times New Roman"/>
                <w:i/>
              </w:rPr>
              <w:t>.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/>
                <w:i/>
              </w:rPr>
            </w:pPr>
            <w:r>
              <w:rPr>
                <w:rFonts w:eastAsia="BatangChe"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</w:p>
          <w:p>
            <w:pPr>
              <w:pStyle w:val="Style17"/>
              <w:rPr>
                <w:rFonts w:ascii="Times New Roman" w:hAnsi="Times New Roman" w:eastAsia="BatangChe" w:cs="Times New Roman"/>
                <w:i/>
                <w:i/>
              </w:rPr>
            </w:pPr>
            <w:r>
              <w:rPr>
                <w:rFonts w:eastAsia="BatangChe" w:cs="Times New Roman" w:ascii="Times New Roman" w:hAnsi="Times New Roman"/>
                <w:i/>
              </w:rPr>
              <w:t>О минимальном количестве баллов ЕГЭ, подтверждающим освоение образовательной программы среднего общего образования минимальное количество баллов ЕГЭ, необходимое для подтверждения освоения выпускником основных образовательных программ среднего общего образо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- об  ИС(И) как условии допуска к ГИА проведения ИС(И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-дополнительные условия проведения ИС(И)  для обучающихся с ОВЗ, детей-инвалидов и инвалид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оценивание ИС(И)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допуск к написанию ИС(И)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астие в ИС(И) в повторные сроки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чет результатов ИС при приеме в образовательные организации высше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роках и местах подачи заявлений на сдачу  ГИА, местах регистрации на сдачу ГИ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места регистрации на ГИА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роки и места подачи заявления о регистрации на ГИА;</w:t>
            </w:r>
          </w:p>
          <w:p>
            <w:pPr>
              <w:pStyle w:val="Style17"/>
              <w:rPr>
                <w:rFonts w:eastAsia="BatangChe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обходимые документы для подачи зая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на МО вопрос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обного сочинения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диагностических и тренировочных рабо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«группы риска»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с «группой риска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методические семинары для руководителей ММО, ШМО учителей по учебным предметам «Анализ результатов ЕГЭ 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и ЕГЭ. Правила заполнения бланков ЕГЭ.  Бланки итогового сочинения (изложения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«Организация и проведение итогового сочинения в 11 классе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ирование родителей о предварительной успеваемости, группе риск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 заявлений выпуск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итоговое сочинение (изложение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е собрание «Организация и проведение итогового сочинения в 11 классе»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ие семинары для учителей по учебным предметам «Анализ результатов ЕГЭ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несение корректировок в рабочие программы учителями – предметниками  для работы с выпускниками, не прошедших мин. порога при диагностическом тестировании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обучающихся. Итоговая аттестация. Документы об образовании. Документы об обучен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состава работников ППЭ ГИА по образовательным программам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 для организаторов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го сочин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зложения).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материалов итогового сочинения (изложения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ого сочинения (изложения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материалов итогового сочинения (изложения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годовых отметок выпускник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предупреждению неуспеваем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ведении полугодовых работ по русскому языку и математике (в форме ЕГЭ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ГИ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 заявлений выпускников на  итоговое сочинение (изложение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урнал регистрации заявлений выпускников на итоговое сочинение (изложение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на сайте школы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и о сроках и местах подачи заявлений на сдачу ГИА, местах регистрации на сдачу ЕГЭ (для выпускников прошлых лет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формации на сайте школы, раздел ГИ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о минимальном количестве баллов ЕГЭ, необходимом для поступления в образовательные организации высшего образования минимальное количество баллов ЕГЭ, необходимое для поступления в образовательные  организации высшего образов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- о формах и порядке проведения ГИА- условия допуска к ГИА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формы и порядок проведения ГИА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условия получения аттестата об основном общем и (или) среднем общем образовании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количество и перечень обязательных предметов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количество экзаменов по выбору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сроки принятия решения о допуске к ГИА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условия пересдачи экзамен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орядке приема в образовательные организации высшего образования- перечень предметов, необходимый для поступления на выбранные специальности, в том числе профильный уровень математики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оличество вузов и специальностей, на которые одновременно можно подать документы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категории лиц, имеющих льготы при поступлении (победители и призеры олимпиад, граждане, имеющие социальные льготы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С, МО по вопросам качества подготовки к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вопрос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уппой риска, предварительная успеваемость (за полугодие), предварительная информация о допуске выпускников к ГИА (группа риска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ведение административной контрольной работы в форме ЕГЭ по математике и русскому язык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астие в  итоговом сочинения (изложения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овые контрольные работы по обязательным предметам в форме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ЕГЭ. Срок подачи заявления на участии в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выпускниках для участия в  проект «Лучшие выпускники Ярославской област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едметы ЕГЭ. Срок подачи заявления об участии в ЕГЭ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знакомление родителей с результатами  итогового сочинения, полугодовых работ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олугодовых работ по русскому языку и математике (в форме ЕГЭ). Коррекция рабочих програм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материалов (бланков, инструкций) для учителей по учебным предметам, по которым проводится ЕГЭ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сведений для передачи в РИС ГИА -1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частника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го сочинения (изложения)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несенным к категории лиц с ОВЗ, детям-инвалидам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работниках ППЭ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 участникам всех категорий с указанием перечн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х предметов, выбранных для сдачи ГИА, сведений о форме ГИ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гистрация заявлений выпускников на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ускниках для участия в  проекте «Лучшие выпускники Ярославской област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выверка сведений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 работниках ППЭ ГИА-11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частниках ГИА-11 всех категорий с указанием перечня общеобразовательных предметов, выбранных для сдачи ГИА, сведения о форме ЕГЭ (ГВЭ)-форма «СБ-04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ГЦРО сведений РИС ГИА-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овыми документами, приказа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назначении ответственны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за регистрацию заявлений выпуск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- выдачу уведомлений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учет ознакомления выпускников с результатами ЕГЭ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ведение необходимой документаци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я на сайте школы: новые документы, анализ результатов итогового сочинения (изложения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 организации ГИА обучающихся с ОВЗ, детей-инвалидов, инвалидов-категории лиц, имеющих право на создание специальных условий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условия проведения ГИА, учитывающие состояние здоровья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еречень документов, подтверждающих право на создание специальных услови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О сроках проведения ГИ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бных ЕГЭ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Анализ результатов мониторинга качества за первое полугодие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лана проведения репетиционных испытаний ЕГЭ по предметам на второе полугодие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и анализ данных анкетирова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ов по вопросам психологиче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к сдаче ГИ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а  заявлений выпускников на участие в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: семинар «Режим дня – путь к успешной сдаче ЕГЭ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езультатами пробных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с результатами анкетирова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ускников по вопросам психологическ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и к сдаче ГИ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: семинар «Режим дня – путь к успешной сдаче ЕГЭ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одительское собрание №2 «Информационно-разъяснительная работа на этапе подачи заявления на участие в ГИ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и и расписание ЕГЭ. Продолжительность экзаменов. Перечень материалов, которыми можно пользоваться во время проведения экзаме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выпускной экзамен. Участники и процедура провед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выпускниках для участия в  проекте «Лучшие выпускники Ярославской области» (кл. руководитель)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ректировка данных по участникам ЕГЭ для подготовки и проведения ЕГЭ (с учетом лиц с ОВЗ, выбора предметов, досрочных сроков)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1-я корректировка: сведения о выпускниках текущего года с указанием перечня предметов, выбранных для сдачи ЕГЭ (при наличии версии программного обеспечения со сроками ЕГЭ)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2-я корректировка: окончательная сверка предметов, сдаваемых каждым учащимся в форме ЕГЭ. </w:t>
              <w:br/>
              <w:t>Предоставление распечаток с внесенными правками по персональным данных и выбору предмет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базы данных по работникам ППЭ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Подготовка документов на создание спец. условий для обучающихся в ППЭ ГИА -11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чет по предварительным данным о выпускниках 11 класса, претендентов на награждение городской преми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формление документов ГИ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урнал заявлений выпускников на ГИ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журнал регистрации заявлений выпускников нВ ГИ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я на сайте школы: новые документы, регламентирующие порядок процедуры проведения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ый  план подготовки к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анкетирования учащихся психологом, выработка рекомендаций учителям-предметникам и классным руководителя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писание ЕГЭ. Продолжительность экзаменов. Перечень материалов, которыми можно пользоваться во время проведения экзаме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выпускной экзамен. Участники и процедура провед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дготовки и проведения итогово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зложения) в дополнительный перио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роки и расписание ЕГЭ. Продолжительность экзаменов. Перечень материалов, которыми можно пользоваться во время проведения экзаме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выпускной экзамен. Участники и процедура провед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еминар для организатор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Э «Технология проведения ЕГЭ в пункте проведен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ИА -11 в досрочный период (март – апрель)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</w:rPr>
              <w:t>Уведомление выпускников о перечне выбранных ими предметов, зафиксированном в РИС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рректировка данных по работникам ППЭ для подготовки и проведения ЕГЭ (основной и досрочный этап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« Состояние работы по подготовке учащихся к ЕГЭ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данных участников ГИА п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м программам среднего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образования (в исключительных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я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ации по ЕГЭ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я на сайте школы: новые документы, регламентирующие порядок процедуры проведения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роцедуре проведения ГИ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время начала и продолжительность экзамена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документы необходимые для входа в ППЭ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организация рассадки участников ГИА, в том числе участников с ОВЗ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авила заполнения бланков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условие выдачи дополнительных бланков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условия замены КИМ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правила поведения в ПП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педагогами-предметниками о необходимых мерах в отношении выпускников, не прошедших минимального порога на тренировочных, диагностических тестированиях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лгоритм действия участника ЕГЭ при отсутствии на экзамене по уважительной причине. Обработка и проверка экзаменационных работ ЕГЭ. Критерии оцени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пелляция. Сроки подачи и рассмотрения апелляции. Уведомление участника ЕГЭ. Результаты ЕГЭ. Индивидуальные рекомендации педагогов учащимся по подготовке к ЕГЭ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лассный час «Ключевые аспект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 ЕГЭ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Инструктаж по вопросу заполнения бланков ЕГЭ.  Памятка. Информационно-разъяснительная работа по новым документам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лгоритм действия участника ЕГЭ при отсутствии на экзамене по уважительной причине. Обработка и проверка экзаменационных работ ЕГЭ. Критерии оценива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пелляция. Сроки подачи и рассмотрения апелляции. Уведомление участника ЕГЭ. Результаты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дительское собрание «Информационно-разъяснительная работа </w:t>
              <w:br/>
              <w:t>по вопросам проведения ГИ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еминар для педагогических работников ОУ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проведения ЕГЭ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аботников ППЭ, задействованных в проведении ЕГЭ (март – апрель)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торов ППЭ «Организация и проведение ГИА в досрочный период, алгоритм проведения ЕГЭ в ППЭ»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ИА -11 в досрочный период (март – апрель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участников ГИА-11 в досрочный период о результатах экзамен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ректировка  данных РИС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ная сверка выбора предметов участниками ГИА-11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ые консультации для педагогов, обучающихся и их родителей по вопросам подготовки и проведения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выбора предметов участниками ГИА-11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каз о получении, хранении и выдаче уведомлений выпускникам.  Оформление списков участников экзаменационных испытаний по выбору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 сопровождающи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мещение информация на сайте школы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азмещение информации на сайте школы и информирование участников ГИА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роках, местах и порядке информирования о результатах ГИ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сроки и места опубликования результатов ГИА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порядок информирования участник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 сроках, местах и порядке подачи и рассмотрения апелляций- место и сроки подачи апелляции о нарушении установленного порядка проведения ГИА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место и сроки подачи апелляции о несогласии с выставленными баллами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сроки рассмотрения апелляций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процедура рассмотрения апелляци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необходимые документы при рассмотрении апелляции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перепроверка работы - вероятность  изменения результатов, как в сторону повышения, так и в сторону понижения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необходимость личного присутствия на апелляции;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место, время и форма получения результатов рассмотрения апелля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рафика проведения консультаций  по предметам 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среднего балла по предмету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сихологическая готовность учащихся к ЕГЭ»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монстрационными версиями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заполнению бланк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ГЭ в ПП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Лист информ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гося и его родителей (законных представителей) по вопросам организации и проведения ГИ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я с родителями выпускник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ГЭ в ПП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инструктаж выпускников и их родителей. Организационные вопрос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бщественных наблюдател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формационно-разъяснительная работа по процедуре проведения ГИА -11. Памятка. Апелляции. Результаты ЕГЭ. Работа по листу информир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ГЭ в ПП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 соблюдении работниками, привлекаемыми к проведению ЕГЭ, этических норм при работе с гражданам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заполнению аудиторных форм ППЭ ЕГЭ/ГВЭ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щественными наблюдателям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 педагогического состава  на период проведения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графика занятости организаторов ГИА в период проведения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и регистрация  уведомлений выпускникам 11 классов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дагогического совета по допуску выпускников к ГИА, вопрос о награждении выпускников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оработка вопросов по созданию условий функционирования ППЭ, в том числе для участников ГИА-11 с ОВЗ, детей-инвалидов, инвалидов, с хроническими заболеваниями при проведении экзаменов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ученности организаторов ППЭ ГИА-11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ршрутов доставки обучающихся  в ПП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едсовет  о допуске учащихся 11 класса к сдаче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правлении организаторов ЕГЭ в ПП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провождении участников ЕГЭ в ПП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 направление для участия в предметных комиссия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ещение информация на сайте школы: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и о сроках, местах и порядке подачи и рассмотрения апелляци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местах расположения ППЭ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спределении участников ГИА по ППЭ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олучении повторного допуска к участию в ГИА в основные срок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далении с экзам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консультаций по предметам (подготовка к ЕГЭ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инструктаж выпускников и их родителей 11-ых классов. Организационные вопросы. Ознакомление обучающихся с результатами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ирования учащих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: информация о состоянии здоровья выпускников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ГЭ в ППЭ, обучение организаторов ЕГЭ в ППЭ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для работников ППЭ ГИА-1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тветственность и соблюдение информационной безопасности различных категорий организаторов ЕГЭ в ППЭ при работе с базами данных, при сборе информации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формление форм и документов ППЭ, нововведения по заполнению форм протоколов и упаковке экзаменационных материалов в аудитории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Использование выпускниками во время проведения ЕГЭ по отдельным общеобразовательным предметам непрограммируемых калькуляторов»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Основные правила организации видеонаблюдения в ППЭ»;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Организация запуска участников ГИА в ППЭ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ечать ИК в ППЭ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ассистентов обучающихся с ОВЗ, детей-инвалидов, инвалидов, с хроническими заболеваниям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для организаторов ППЭ ГИА-11 «Оформление форм и документов ППЭ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введения по заполнению форм протоколов и упаковке экзаменационных материалов в аудитории» 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езультатами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пелляц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кументов на участников, не сдававших ГИА по уважительной причине, не завершивших экзамен по уважительной причине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и статистических материалов о проведении ГИА-11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Формирование отчета по итогам ГИА-11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о получении, хранении,  протоколов результатов ЕГЭ, ознакомление с результатами выпуск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казы  об оформлении, выдаче аттеста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я о результатах ГИ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о времени рассмотрения апелля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об окончательных результатах рассмотрения апелляций после утверждения ГЭ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ыпускников, не прошедших ГИ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сударственной итогово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и выпускников 11  класс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выпускников с протоколами результатов экзамен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апелляци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ГЭ (сопровождение и доставка выпускников к пунктам проведения ЕГЭ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уведомлений участников ЕГЭ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знакомление с результатами  ЕГЭ, решение организационных вопросов, консультаци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ведения ЕГЭ в ППЭ: ошибки и проблемы, пути их разрешения.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по результатам проведения ГИ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ЕГЭ (качество образовательной подготовки выпускников, уровень профессиональной компетентности педагогов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тогового отчета о проведении ЕГЭ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ИА-1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я о результатах ГИ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о времени рассмотрения апелля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об окончательных результатах рассмотрения апелляций после утверждения ГЭ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ической литературы.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консультации по вопросам  пересдачи и дальнейшего обучения для выпускников, не прошедших ГИА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результатами ЕГЭ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организаторов ЕГЭ в ППЭ.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ема заявлений от участников ГИА в форме ЕГЭ на дополнительный (сентябрьский) ср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ведения ЕГЭ и основные задачи на следующий год. Анализ поступления в ВУЗы.  Педагогический совет. Составление плана-графика по подготовке и проведению ГИА-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документов  ГИ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журналов ГИ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</w:rPr>
              <w:t>Размещение информации на сайте школы и информирование участников ГИ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я о результатах ГИ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о времени рассмотрения апелля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нформирование об окончательных результатах рассмотрения апелляций после утверждения ГЭ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анализ результатов ЕГЭ по предметам. Руководители МО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поступлении в ССУЗы, ВУЗы, трудоустройстве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знакомление с результатами ЕГЭ, типичные ошибки.</w:t>
            </w:r>
          </w:p>
        </w:tc>
        <w:tc>
          <w:tcPr>
            <w:tcW w:w="192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8:00Z</dcterms:created>
  <dc:creator>XTreme.ws</dc:creator>
  <dc:description/>
  <dc:language>en-US</dc:language>
  <cp:lastModifiedBy>Преподаватель</cp:lastModifiedBy>
  <dcterms:modified xsi:type="dcterms:W3CDTF">2021-04-08T13:58:00Z</dcterms:modified>
  <cp:revision>2</cp:revision>
  <dc:subject/>
  <dc:title/>
</cp:coreProperties>
</file>