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дагогическом совете школы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1.2015 г.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  01-10/259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12.2015 г.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Тоболкина И.С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Положение</w:t>
      </w:r>
      <w:bookmarkStart w:id="0" w:name="bookmark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индивидуальной накопительной папк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ичных достижений - портфолио обучающегося </w:t>
      </w:r>
      <w:bookmarkEnd w:id="0"/>
      <w:r>
        <w:rPr>
          <w:rFonts w:cs="Times New Roman" w:ascii="Times New Roman" w:hAnsi="Times New Roman"/>
          <w:b/>
          <w:sz w:val="28"/>
        </w:rPr>
        <w:t xml:space="preserve"> средней школы № 23 </w:t>
      </w:r>
    </w:p>
    <w:p>
      <w:pPr>
        <w:pStyle w:val="22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1" w:name="bookmark2"/>
      <w:bookmarkStart w:id="2" w:name="bookmark2"/>
    </w:p>
    <w:p>
      <w:pPr>
        <w:pStyle w:val="221"/>
        <w:keepNext w:val="true"/>
        <w:keepLines/>
        <w:shd w:fill="auto" w:val="clear"/>
        <w:spacing w:before="0" w:after="0"/>
        <w:jc w:val="center"/>
        <w:rPr>
          <w:b/>
          <w:b/>
          <w:sz w:val="28"/>
        </w:rPr>
      </w:pPr>
      <w:bookmarkStart w:id="3" w:name="bookmark2"/>
      <w:r>
        <w:rPr>
          <w:b/>
          <w:sz w:val="28"/>
        </w:rPr>
        <w:t>1.Общие положения</w:t>
      </w:r>
      <w:bookmarkEnd w:id="3"/>
    </w:p>
    <w:p>
      <w:pPr>
        <w:pStyle w:val="221"/>
        <w:keepNext w:val="true"/>
        <w:keepLines/>
        <w:shd w:fill="auto" w:val="clear"/>
        <w:spacing w:before="0" w:after="0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ind w:left="20" w:right="40" w:firstLine="560"/>
        <w:jc w:val="both"/>
        <w:rPr/>
      </w:pPr>
      <w:r>
        <w:rPr>
          <w:sz w:val="28"/>
          <w:szCs w:val="28"/>
        </w:rPr>
        <w:t>С целью оценки достижений обучающихся  муниципального  общеобразовательного учреждения «Средняя школа № 23» вводится индивидуальная накопительная папка личных достижений – портфолио  каждого обучающегос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накопительная оценка личных достижений - портфолио - это комплект документов, представляющий совокупность сертифицированных или несертифицированных индивидуальных достижений, которые являются основой для определения образовательного рейтинга выпускника начальной, основной и полной средней школы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казывает помощь обучающимся в процессе формирования портфолио, проводит информационную работу по формированию портфолио с обучающимися и их родителями.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координирует процесс поиска обучающимися мест деятельности для накопления материалов портфолио, вместе с классным руководителем проводит просветительскую работу по проблеме формирования портфолио с обучающимися  и их родителями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тбор обучающихся для зачисления в 10-й класс профильного обучения производится на основании анализа документов портфолио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ind w:left="20" w:right="40" w:firstLine="560"/>
        <w:jc w:val="both"/>
        <w:rPr/>
      </w:pPr>
      <w:r>
        <w:rPr>
          <w:sz w:val="28"/>
          <w:szCs w:val="28"/>
        </w:rPr>
        <w:t>В средней школе № 23 устанавливаются единые критерии построения накопительной оценки (портфолио), которые объявляются обучающимся, их родителям (законным представителям) в начале учебного года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дачи портфолио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поощрять высокую учебную и интеллектуальную мотивацию школьников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884" w:leader="none"/>
        </w:tabs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обучающихс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before="0" w:after="18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спешной дальнейшей социализации обучающихся.</w:t>
      </w:r>
    </w:p>
    <w:p>
      <w:pPr>
        <w:pStyle w:val="221"/>
        <w:keepNext w:val="true"/>
        <w:keepLines/>
        <w:shd w:fill="auto" w:val="clear"/>
        <w:spacing w:before="0" w:after="0"/>
        <w:ind w:left="2180" w:hanging="0"/>
        <w:jc w:val="center"/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2. Структура индивидуальной накопительной папки</w:t>
      </w:r>
      <w:bookmarkEnd w:id="4"/>
    </w:p>
    <w:p>
      <w:pPr>
        <w:pStyle w:val="4"/>
        <w:shd w:fill="auto" w:val="clear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состоит из 3 разделов, каждый из которых имеет систему ранжирования (от всероссийского до школьного уровня):</w:t>
      </w:r>
    </w:p>
    <w:p>
      <w:pPr>
        <w:pStyle w:val="4"/>
        <w:shd w:fill="auto" w:val="clear"/>
        <w:ind w:left="2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2.1 Раздел 1. «Сведения о себ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данном разделе  помещается  автобиограф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2.2 Раздел 2. «Официальные документ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этом разделе помещаются все имеющиеся у </w:t>
      </w: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</w:rPr>
        <w:t>уча</w:t>
      </w:r>
      <w:r>
        <w:rPr>
          <w:rFonts w:cs="Times New Roman" w:ascii="Times New Roman" w:hAnsi="Times New Roman"/>
          <w:sz w:val="28"/>
          <w:lang w:val="ru-RU"/>
        </w:rPr>
        <w:t>ю</w:t>
      </w:r>
      <w:r>
        <w:rPr>
          <w:rFonts w:cs="Times New Roman" w:ascii="Times New Roman" w:hAnsi="Times New Roman"/>
          <w:sz w:val="28"/>
        </w:rPr>
        <w:t>щегося сертифицированные  достижения в различных областях деятельности международного, федерального, муниципального, школьного уровн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мерный перечень официальных документов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пломы, грамоты, свидетельства олимпиад, конкурсов, соревнований разного уровня (международного, федерального, муниципального, школьного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ертификаты (удостоверения) учреждений дополнительного образования и сторонних организаций, осуществляющих официальное взаимодействие  с органами образования (вузы, образовательные тестирования и курсы по предметам)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б общем среднем образован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мечание: допускается представление в данном разделе копий официальных  документов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 Раздел 3. «Творческие работы, курсы по выбору и социальная практика»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этом разделе помещаются собрания  различных творческих, проектных, исследовательских работ (проекты, исследовательские работы, рефераты, электронные документы).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3.Порядок формирования портфоли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ртфолио ученика школы является одной из составляющих «портрета» выпускника и играет важную роль  при переходе на следующую ступень обучения для определения  вектора его дальнейшего развития и обучения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ериод  составления портфолио – 4 года обучения в начальной школе, 5 лет – в среднем звене и 2 года – в старшей школ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ru-RU"/>
        </w:rPr>
        <w:tab/>
        <w:t>Ответственность за организацию формирования портфолио  школьника и систематическое знакомство родителей (законных представителей) с его содержанием возлагается на   классного руководителя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ртфолио школьника хранится в образовательном учреждении в течение всего времени пребывания в нём. При переводе ребёнка в другое образовательное учреждение портфолио выдаётся на руки родителям (законным представителям) вместе с личным делом ребёнка.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По окончании ступени образования портфолио выдается ученику и может быть использовано при обучении на следующей  ступени образования с согласия родителей (законных представителей).</w:t>
      </w:r>
    </w:p>
    <w:p>
      <w:pPr>
        <w:pStyle w:val="6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1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формление портфолио</w:t>
      </w:r>
    </w:p>
    <w:p>
      <w:pPr>
        <w:pStyle w:val="61"/>
        <w:shd w:fill="auto" w:val="clear"/>
        <w:spacing w:before="0" w:after="0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ind w:left="40" w:right="20" w:firstLine="52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 xml:space="preserve">Обучающийся имеет право по своему усмотрению включать в папку дополнительные </w:t>
      </w:r>
      <w:r>
        <w:rPr>
          <w:rStyle w:val="21"/>
          <w:sz w:val="28"/>
          <w:szCs w:val="28"/>
        </w:rPr>
        <w:t>работы, материалы,</w:t>
      </w:r>
      <w:r>
        <w:rPr>
          <w:sz w:val="28"/>
          <w:szCs w:val="28"/>
        </w:rPr>
        <w:t xml:space="preserve"> элементы, оформляющие</w:t>
      </w:r>
      <w:r>
        <w:rPr>
          <w:rStyle w:val="21"/>
          <w:sz w:val="28"/>
          <w:szCs w:val="28"/>
        </w:rPr>
        <w:t xml:space="preserve"> их,</w:t>
      </w:r>
      <w:r>
        <w:rPr>
          <w:sz w:val="28"/>
          <w:szCs w:val="28"/>
        </w:rPr>
        <w:t xml:space="preserve"> отражающие его индивидуальность.</w:t>
      </w:r>
      <w:bookmarkEnd w:id="5"/>
    </w:p>
    <w:p>
      <w:pPr>
        <w:pStyle w:val="23"/>
        <w:keepNext w:val="true"/>
        <w:keepLines/>
        <w:shd w:fill="auto" w:val="clear"/>
        <w:ind w:left="40" w:right="20" w:firstLine="520"/>
        <w:rPr>
          <w:sz w:val="28"/>
          <w:szCs w:val="28"/>
        </w:rPr>
      </w:pPr>
      <w:r>
        <w:rPr>
          <w:sz w:val="28"/>
          <w:szCs w:val="28"/>
        </w:rPr>
        <w:t>Отбор работ для портфеля достижений ведётся самим обучающимся совместно с классным руководителем и при участии семьи. Включение каких-либо материалов в портфель достижений без согласия обучающегося не допускается.</w:t>
      </w:r>
    </w:p>
    <w:p>
      <w:pPr>
        <w:pStyle w:val="4"/>
        <w:shd w:fill="auto" w:val="clear"/>
        <w:spacing w:lineRule="exact" w:line="259"/>
        <w:ind w:left="40"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писи ведутся аккуратно, разборчиво. Папка и собранные в ней материалы должны </w:t>
      </w:r>
      <w:r>
        <w:rPr>
          <w:rStyle w:val="Style16"/>
          <w:sz w:val="28"/>
          <w:szCs w:val="28"/>
        </w:rPr>
        <w:t xml:space="preserve"> иметь </w:t>
      </w:r>
      <w:r>
        <w:rPr>
          <w:sz w:val="28"/>
          <w:szCs w:val="28"/>
        </w:rPr>
        <w:t>эстетический ви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221">
    <w:name w:val="Заголовок №2 (2)"/>
    <w:basedOn w:val="Normal"/>
    <w:qFormat/>
    <w:pPr>
      <w:shd w:fill="FFFFFF" w:val="clear"/>
      <w:spacing w:lineRule="exact" w:line="264" w:before="180" w:after="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9" w:before="480" w:after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259"/>
      <w:ind w:firstLine="52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5:00Z</dcterms:created>
  <dc:creator>Тоболкина</dc:creator>
  <dc:description/>
  <dc:language>en-US</dc:language>
  <cp:lastModifiedBy>Преподаватель</cp:lastModifiedBy>
  <dcterms:modified xsi:type="dcterms:W3CDTF">2017-03-14T06:45:00Z</dcterms:modified>
  <cp:revision>2</cp:revision>
  <dc:subject/>
  <dc:title/>
</cp:coreProperties>
</file>