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ники средней школы №23 ученых степеней и ученых званий не имеют.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559"/>
        <w:gridCol w:w="1023"/>
        <w:gridCol w:w="1418"/>
        <w:gridCol w:w="1558"/>
        <w:gridCol w:w="5356"/>
        <w:gridCol w:w="735"/>
        <w:gridCol w:w="1083"/>
        <w:gridCol w:w="2009"/>
      </w:tblGrid>
      <w:tr>
        <w:trPr>
          <w:tblHeader w:val="true"/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имаемая должность (должност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вень образо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стаж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ж работы по специаль-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ректор, 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директор, высш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ОБУ ДПО ЯО «Учебно-методический центр по гражданской обороне и чрезвычайным ситуациям»,  обучение по должности руководитель организации не отнесенной к категории по гражданской обороне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3 г., ИРО, диплом о профессиональной переподготовке по программе профессиональной переподготовки «Менеджмент в образовани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  уч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лет  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заместитель директора, перв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9 лет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литературное чтение на родном языке, родной язык (русский), окружающий мир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 заместитель директора, перв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. Менеджер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Концепция развития  математического образования в РФ и ее реализация в Ярославской обла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ГЭ и ЕГЭ: решение заданий повышенного уровня сложности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роблемно-диалогическое обучение как средство реализации ФГОС (предметный модуль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математике в основной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 учитель, 7 лет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«Трудные вопросы математик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 - заместитель директора, перв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Итоговое сочинение в 11 классе: методика и практика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0 лет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, «В мире литературы», «Основы исследовательской и проектной деятельност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1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дышева Евг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-логоп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заместитель директора, соответствие занимаемой должности - учитель-логоп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гиональные ориентиры становления новой практики воспитания (сетевая с ГЦРО) Инвариант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Управление организацией, реализующей адаптированные образовательные программы для обучающихся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Логопедическая работа с детьми с задержкой психического развития в общеобразовате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 10 месяцев 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, русс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хомова Ве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археология и этнология Казахста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ГБОУ ДПО «Костромской областной институт развития образования», «Совершенствование содержания и технологий организации внеурочной деятельности в рамках реализации основной образовательной программ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ГБОУ ДПО «Костромской областной институт развития образования», «Воспитательная деятельность в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ОГБОУ ДПО «Костромской областной институт развития образования», «Технология разработки, внедрения и реализации основных образовательных программ начального общего и основного общего образования с учетом принципов государственного-общественного управле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3 г., ОГБОУ «Костромской областной институт развития образования», диплом о профессиональной переподготовке по программе профессиональной переподготовки «Менеджмент в образовани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 лет – педагогичес-кий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 – администра-тив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общая история, обществознание, ОДНКН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ыгин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системный администратор, учитель (внеурочная деятель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 – заместитель директора, соответствие занимаемой должности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хгалтерский учет, анализ, ауди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АНО ДПО «ИПК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Информатика и программирование в 8-11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Информатика», диплом предоставляет право на ведение профессиональной деятельности в сфере образования, специальность «Учитель информатик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 учитель, 1 год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урочная деятельность (информатика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ирно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 библиотекой, 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ИКТ компетентность в деятельности библиотекар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тематика, литературное чтение, русский язык, окружающий мир, технология, литературное чтение на родном языке, родной язык (русский)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вал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, ОРКСЭ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Высшая школа делового администрирования», «Дистанционное обучение: использование социальных сетей и виртуальной обучающей среды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роектно-исследовательская деятельность как инструмент реализации ФГОС ДО 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, ОРКСЭ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езг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ФГОС НОО: особенности организации учебной деятельност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, ИЗО, музыка, ОРКСЭ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1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и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русский язык, литературное чтение, родной язык (русский), литературное чтение на родном языке, окружающий мир, ИЗ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инова Екате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, воспитатель ГП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едагогическое мастерство как фундамент профессиональной конкурентоспособности и карьерного роста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и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роектно-исследовательская деятельность как инструмент реализации ФГОС ДО 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родной язык (русский), литературное чтение на родном языке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ишмакова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пичен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, ОРКСЭ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, литературное чтение на родном языке, родной язык (русский)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а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Преподавание ОРКСЭ/ОДНКНР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4 г., ГЦРО, «Методика преподавания начального  обучения. Организация образовательного  процесса в начальной школе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4 г., ГЦРО, «Методическое и информационное обеспечение образовательного процесса. Использование интерактивной доски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Interwrite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ctiveBoard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в процессе формирования ИКТ-компетентности школьник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литературное чтение на родном языке, родной язык (русский), ИЗ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биц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0 г., ООО «Центр повышения квалификации и переподготовки «Луч знаний», «Основы религиозных культур и светской этики: теория и методика преподавания в образовательной организации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 преподавание предмета «Изобразительное искусств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Технологии работы учителя в условиях реализаци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ПОАУ ЯО «Ярославский педагогический колледж», «Основы обучения иностранному языку для учителей начальной школы (английский)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, английский 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а Юлия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Костромской государственный университет, «Информационно-коммуникационные (цифровые) технологии в профессиональной деятельности»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ничн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ДО «Сибирский институт непрерывного дополнительного образования», «Учитель начальных классов. Начальное общее образование в рамка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у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еджмент организ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Дарь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, технология, литературное чтение на родном языке, родной язык (рус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ьша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ракан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Реализация требований ФГОС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, «Трудные вопросы математик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те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Подготовка экспертов предметной комиссии ГИА по программам среднего общего образования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, матема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 и креди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ООО «Инфоурок»,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Профориентация в современ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оль школьной программы и учителя в обучении новым профессиям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Навыки публичных выступлений учител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абота классного руководителя в рамка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Формирование финансовой грамотности на уроках математики в основной и старшей школ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Учебный центр «Профессионал,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Психология учителю: работа с «трудными» учениками и родителям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Здоровьесберегающие технологии в общем образовании в условиях внедрения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Вовлечение учащихся в обуч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Олимпиадная подготовка учащихся 8-11 классов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Современный урок математик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Подготовка учащихся 10-11 классов к ЕГЭ и вузовским олимпиадам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 «Роль педагога в реализации концепции патриотического воспитания школьников в образовательном процессе в свете ФГОС второго покол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рот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ИДПО «Международный финансовый центр», «Интерактивные форматы в финансовом воспитании школьников 5-8 класс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, ИРО, «Реализация концепции математического образования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, ГЦРО, «Шахматы – школе» (второй год обучения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, ГЦРО, «Шахматы – школе» (первый год обучения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, внеурочная деятельность (шахматы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онжин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ит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. 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. Квалификация - специалис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к итоговой аттестации по истории и обществознанию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Организация сопровождения детей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Конкурс профессионального мастерства «Педагогические надежды» как один из этапов профессионального становления педагогов ООУ МС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Развитие правосознания учащихся средней школы на уроках прав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России, всеобщая история, история, обществознание, право, экономика, «Актуальные вопросы обществознания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оров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яче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обществоведение, советское государство и прав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ФГОС ООО и СОО: современные подходы к проектированию рабочих программ и уроков истории и обществозна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России, всеобщая история,  история, обществознание, право,  «Актуальные вопросы обществознания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ОП СОО 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ГЦРО, «Обучение русскому языку и литературе в 10-11 классах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учебный курс  «Основы учебной деятельности» как средство достижения метапредметных результат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русскому языку в основной школ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, родная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юбовь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Подготовка обучающихся к итоговому сочинению (изложению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«В мире литературы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ор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: Изучения русского языка как родного и родной русской литературу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Методика подготовки учащихся к устной части ОГЭ по русскому языку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рас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логия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«Конкурс профессионального мастерства «Педагогические надежды» как один из этапов профессионального становления педагогов обще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: Изучения русского языка как родного и родной русской литературу в основной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брова Ната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еджмен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1 г., ЯГПУ им. Ушинского, диплом о профессиональной переподготовке по программе «Педагогическое образование: учитель», диплом предоставляет право на ведение профессиональной деятельности в сфере образования, специальность «Учитель русского язы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ющенко Ирина Свят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и немецкого  язы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ецкий и английский язы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Система обучения английскому языку: от раннего обучения к итоговой аттестации (ОГЭ и ЕГЭ) в рамках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, немец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и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и немецкого  язы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, немецкий язык, «Разговорный английский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Хаш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ология с дополнительной специальностью (иностранный язы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ИРО, «Развитие умений письменной речи с учетом требований обязательного ЕГЭ по иностранному языку. Англий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обновление компетенций учителя. Английский язык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ри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школьная педагогика и психология с дополнительной специальностью (иностранный язы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ун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ргас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 и ис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одготовка экспертов предметной комиссии ГИА по программам основного общего образования. Би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 биологии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«Избранные вопросы биологии», «Экология организмов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адим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РАНХ и ГС,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биология, «Основы финансовой грамотности», технология, музыка, ИЗО, физическая культура, информа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 и ОБ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основы безопасности жизнедеятель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й Евстаф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 и 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7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«Повышение эффективности учебного процесса  и результатов ЕГЭ по физике с использованием научных калькуляторов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, астрономия, «Физика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дари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Профиль – хим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ЯГПУ им. К.Д. Ушинского, «Формирование естественно-научной грамотности школьников на основе партнерства с академической наукой и производством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"Проведение и оценка практической части ГИА по программам основного общего образования по химии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Реализация требований ФГОС СОО. Естественно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, «Химия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й Савве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о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ник радиоаппаратуры и приборов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едеральный проект «Современная школа»: обновление содержания и методов обучения предметной области «Технология»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одержание и методика обучения кулинарии и технологиям обработки текстильны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истема оценивания планируемых результатов обучения. Технолог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антинов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тонова Екатер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Реализация Концепции модернизации преподавания учебного предмета «Физическая культур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Реализация концепции модернизации преподавания учебного предмета «Физическая культура». Инвариант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екрасов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аба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 «Тьюторское сопровождение профессионального развития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Разработка и реализация программ перехода школ в эффективный режим рабо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ФГОС ООО: современный урок как средство достижения планируемых результатов. Музы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Модернизация содержания и технологий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итри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зобразительного искус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чение и изобразительное искусств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ФГОС ООО: содержание и методика обучения черчению и граф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образительное искусство, МХК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рыгина Светла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нфор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рвая катег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хан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Методическая система подготовки обучающихся к государственной итоговой аттестации по информатике в условиях реализаци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Информатика и программирование в 8-11 классах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, «Язык программирования Паскаль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до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, воспитатель ГП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«Разработка индивидуальных образовательных маршрутов обучающихся с девиантным поведением: социально педагогический аспект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ипова Ал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зар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сихология. Профиль – общая психология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офессионально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экспертн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магистр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Создание условий для обучения детей с ОВЗ в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Организация сопровождения детей с ОВЗ в ОУ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Социально-психологические технологии работы с обучающимися, имеющими девиантное поведени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Оценивание результатов освоения основных адаптированных общеобразовательных программ обучающихся с ОВЗ в условиях инклюз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Центр коррекции развивающих технологий ЛОгоЛадошки, «Обучение грамоте детей дошкольного и младшего возраста по авторской технологии «ЛогоЛадошки» в целях профилактики коррекции нарушений письма и чт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питатель ГП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Высшая школа делового администрирования», 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4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до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-дефекто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ая дошкольная педагогика и психолог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 с ОВЗ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краще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ОП НОО - основная образовательная программа начального общего образова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ООП НОО - адаптированная основная образовательная программа начального общего образования для детей с ОВЗ (ЗПР) Вариант 7.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ООО - основная образовательная программа основного общего 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СОО - основная образовательная программа среднего обще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 - изобразительное искус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КСЭ – основы религиозных культур и светской эти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ДНКНР - </w:t>
      </w:r>
      <w:r>
        <w:rPr>
          <w:rFonts w:eastAsia="Times New Roman" w:cs="Arial" w:ascii="Arial" w:hAnsi="Arial"/>
          <w:sz w:val="20"/>
          <w:szCs w:val="20"/>
          <w:lang w:eastAsia="ru-RU"/>
        </w:rPr>
        <w:t>основы духовно-нравственной культуры народов России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1-05-19T08:52:00Z</dcterms:modified>
  <cp:revision>103</cp:revision>
  <dc:subject/>
  <dc:title/>
</cp:coreProperties>
</file>