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ыбираем профессию правильн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ы педагога-психоло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 xml:space="preserve">Составитель: 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едагог-психолог Богушевич Анна Анатолье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— сложный и ответственный шаг в твоей жиз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этому, чтобы не ошибиться с выбором и жить счастливой жизнь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1) Изучи глубже самого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 (в этом вам помогут профориентационные занятия со школьным психолог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Подумай, какие у тебя сильные и слабые стороны, главные и второстепенные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2)Изучи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профессиями, которые соответствуют твоим интересам и способностям. Прочти побольше книг, статей, журналов, интернет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Наметь предварительно избираемую профессию. Побольше узнай о выбранной профессии. По возможности, побывай на рабочем месте специалистов, ознакомься с характером и условиям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учебными заведениями, в которых можно получить избранную профе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3)Сопоставь свои личные качества и возможности с характером той профессии, которую ты выбр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4)Приняв решение, не отступай перед трудностями. Будь настойчив в достижении намеченных целей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ОШИБКИ И ЗАТРУДНЕНИЯ ПРИ ВЫБОРЕ ПРОФЕСС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за компанию с друзьями(она может тебе не подойти в будущем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физ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психолог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умение соотнести свои способности с требованиями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влечение только внешней стороной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риентация на мнения других о престижности или непрестижности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УСЛОВИЕ ОПТИМАЛЬНОГО ВЫБОРА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216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ХОЧ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стремления личности (желания, интересы, склонности, идеалы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МОГ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возможности личности (состояние здоровья, способности, уровень знаний, характер, темперамент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АД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потребности общества в данной профессии, и осознания необходимости затратить определенные усилия для достижения жизненно важ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ланируя свою профессиональную карьеру, полезно ответить на следующи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 От каких своих умений и способностей вы получаете наибольшее удовлетвор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 Каковы ваши основные интересы и любимое времяпрепровожд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Какие учебные предметы у вас любимы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 Чем бы вы хотели заниматься каждый день по 8 часов из года в год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 О какой работе вы мечт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Каким вы представляете свое занятие через 10 л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 Какая работа была бы для вас идеальной? Опишите ее как можно подробнее. Представьте себя на этой работе, с кем вы работаете, как проводит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 Каковы ваши критерии выбора профессии? (обязательные и желатель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 Какие ваши сильные стороны и навыки более всего позволяют вам считать себя подходящим для работы, которая вам кажется идеально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 Какие пробелы в своих знаниях и умениях вам необходимо ликвидировать, чтобы получить идеальную для вас рабо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 Если работа, идеальная для вас недостижима в настоящее время, то какую работу вы могли бы выполнять, чтобы продвигаться в избранном направл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2) С кем можно посоветоваться, чтобы получить полезную для планирования карьеры информац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3) И, наконец, запишите ваши ближайшие и долгосрочные цели в области карьеры и действуйте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276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5:00Z</dcterms:created>
  <dc:creator>Александра Богушевич</dc:creator>
  <dc:description/>
  <dc:language>en-US</dc:language>
  <cp:lastModifiedBy>Преподаватель</cp:lastModifiedBy>
  <dcterms:modified xsi:type="dcterms:W3CDTF">2021-10-26T07:15:00Z</dcterms:modified>
  <cp:revision>2</cp:revision>
  <dc:subject/>
  <dc:title/>
</cp:coreProperties>
</file>