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ормирование правовой культуры личности – актуальная задача школы. Она обусловлена тем, что организация жизнедеятельности учащихся  направлена на выполнение социального заказа общества: формирование гражданина с высокой демократической культурой, гуманистической направленностью, способного к социальному творчеству, умеющего действовать как в интересах личности, так и общества. Все это и обусловило создание данного инновационного проекта. В рамках работы площадки были разработаны различные мероприятия, которыми могут воспользоваться коллеги из других образовательных организаций, т.к. сценарии универсальные, мобильные к изменениям. Разработка и апробация методических рекомендаций и материалов (сценарии, конкурсы, экскурсии, походы, театральные постановки) в нашей школе, способствует функционированию и развитию системы мероприятий правовых знаний в учреждении. Используются различные формы работы: Правовой кружок, кл. часы, беседы, выпуск правовых уголков, интеллектуальные игры, викторины. Активные дети принимают участие и в городских мероприятиях, например: «Мозгобойня», «История для каждого»,</w:t>
      </w:r>
      <w:r>
        <w:rPr/>
        <w:t xml:space="preserve"> </w:t>
      </w:r>
      <w:r>
        <w:rPr>
          <w:sz w:val="28"/>
        </w:rPr>
        <w:t>игра по праву «Основы правовой культуры», кейс-турнир, областном молодежном Квесте «Народы России» и.т.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в рамках гражданско-правового вос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6946"/>
        <w:gridCol w:w="1701"/>
        <w:gridCol w:w="1559"/>
        <w:gridCol w:w="1498"/>
      </w:tblGrid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дагогов - участников  мероприятий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турни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ава человека и их защи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й целью данного мероприятия  является формирования правовой компетентности учащихс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Объяснить значимость и актуальность Декларации для обеспечения современной защиты прав и свобод личности в государствах мира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Воспитание уважительного отношения школьников к правам и свободам человека, международным правовым документам, обеспечивающим их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Закрепить знания о правовом статусе личности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/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день правовой помощи дет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обобщить знания детей об основных правах ребенка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разделить понятия «права» и «обязанности», показать единство прав и обязанн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сформировать отрицательное отношение к противоправным поступкам, побуждать детей к защите своих прав, воспитывать уважение к правам других люде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способствовать формированию активной жизненной 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теллектуальная игра «Эруди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ля одаренных дет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ь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изация познавательной деятельности и развитие интересов и коммуникативных способностей одаренных школьник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сообщества одаренных школьников разного возраста школ город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развитие взаимосвязей, единение одаренных учащихся и учителе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развитие творческой, познавательной активности школьников и педагогов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создание атмосферы праздника, радости, интереса к различным учебным дисциплинам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чувства партнерства на ряду с чувствами индивидуализма, как свойств личности, умения переносить полученные знания в нестандарт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олитическая игра «Правовой калейдоскоп»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 экспресс-виктор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Что ты знаешь о выборах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ь проведения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у молодежи активной гражданской пози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приобщение молодежи к изучению прав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/>
            </w:pPr>
            <w:r>
              <w:rPr>
                <w:sz w:val="22"/>
              </w:rPr>
              <w:t>повышение правовой культуры потенциальных избирателей, актуализация интереса к таким важным институтам, как избирательное право, избирательный процесс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развитие лидерских качеств, творческих способностей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4/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мероприятие по избирательное праву «Выбор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сформировать у учащихся осознанное понимание необходимости участия в судьбе государ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тивизировать учащихся;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сформировать положительное отношение друг к другу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способствовать формированию четких жизненных позиций, таких как: принятие ответственных решений, доброжелательное отношение к людям и т.д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сформировать умение разрешать конфликтные ситу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привить навыки оценочной деятельности (умение обосновать свое отношение к событиям и их участникам)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развивать умения  использовать дополнительную информацию в разных источ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программа «Доступно о законодательств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здание условий для формирования правовой культуры детей через изучение норм общественной жизни, законов её регулирующи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Пополнить и систематизировать знания учащихся в правовой сфере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Способствовать развитию у подростков социальной активности, желания участвовать в преобразованиях окружающей жизни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Профилактика девиантного поведения подростка, посредством формирования твёрдого убеждения, что прав не существует без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jc w:val="center"/>
              <w:rPr>
                <w:sz w:val="22"/>
              </w:rPr>
            </w:pPr>
            <w:r>
              <w:rPr>
                <w:sz w:val="22"/>
              </w:rPr>
              <w:t>Способствовать формированию осознанного отношения к своим пра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Интернет-проект «Поколение РФ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8675</wp:posOffset>
                  </wp:positionH>
                  <wp:positionV relativeFrom="paragraph">
                    <wp:posOffset>9525</wp:posOffset>
                  </wp:positionV>
                  <wp:extent cx="3550920" cy="20008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/6 в, 7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 Интернет-проект «Диалог культур» 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0" w:firstLine="131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4930</wp:posOffset>
                  </wp:positionV>
                  <wp:extent cx="3246120" cy="18288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/8 а, 7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orient="landscape" w:w="16838" w:h="11906"/>
      <w:pgMar w:left="1134" w:right="852" w:gutter="0" w:header="284" w:top="8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jc w:val="center"/>
      <w:rPr>
        <w:b/>
        <w:b/>
        <w:i/>
        <w:i/>
      </w:rPr>
    </w:pPr>
    <w:r>
      <w:rPr>
        <w:b/>
        <w:i/>
      </w:rPr>
      <w:t>Муниципальное общеобразовательное учреждение «Средняя школа № 23»</w:t>
    </w:r>
  </w:p>
  <w:p>
    <w:pPr>
      <w:pStyle w:val="Header"/>
      <w:pBdr>
        <w:bottom w:val="thickThinSmallGap" w:sz="24" w:space="1" w:color="622423"/>
      </w:pBdr>
      <w:ind w:hanging="284"/>
      <w:jc w:val="center"/>
      <w:rPr/>
    </w:pPr>
    <w:r>
      <w:rPr>
        <w:rFonts w:eastAsia="Times New Roman" w:cs="Monotype Corsiva" w:ascii="Monotype Corsiva" w:hAnsi="Monotype Corsiva"/>
        <w:i/>
        <w:szCs w:val="32"/>
      </w:rPr>
      <w:t>МРЦ «Инновационные подходы в развитии гражданско-правового воспитания через сетевое взаимодействие педагогических и ученических коллективов»</w:t>
    </w:r>
  </w:p>
  <w:p>
    <w:pPr>
      <w:pStyle w:val="Header"/>
      <w:rPr>
        <w:rFonts w:ascii="Monotype Corsiva" w:hAnsi="Monotype Corsiva" w:eastAsia="Times New Roman" w:cs="Monotype Corsiva"/>
        <w:i/>
        <w:i/>
        <w:szCs w:val="32"/>
      </w:rPr>
    </w:pPr>
    <w:r>
      <w:rPr>
        <w:rFonts w:eastAsia="Times New Roman" w:cs="Monotype Corsiva" w:ascii="Monotype Corsiva" w:hAnsi="Monotype Corsiv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9:00Z</dcterms:created>
  <dc:creator>Преподаватель</dc:creator>
  <dc:description/>
  <cp:keywords/>
  <dc:language>en-US</dc:language>
  <cp:lastModifiedBy>Преподаватель</cp:lastModifiedBy>
  <dcterms:modified xsi:type="dcterms:W3CDTF">2020-05-06T12:01:00Z</dcterms:modified>
  <cp:revision>7</cp:revision>
  <dc:subject/>
  <dc:title>Муниципальное общеобразовательное учреждение «Средняя школа № 23»</dc:title>
</cp:coreProperties>
</file>