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«Средняя школа № 23»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КАЗ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09.01.2019                                                                                                              № 01-10/3</w:t>
      </w:r>
    </w:p>
    <w:p>
      <w:pPr>
        <w:pStyle w:val="Normal"/>
        <w:keepNext w:val="true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проведении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школьного этапа ежегодной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лимпиады младших школьников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в 2019/20 учебном году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В целях выявления и развития у обучающихся творческих способностей и интереса к исследовательской деятельности, создания необходимых условий для поддержки одарённых детей, на основании  приказа департамента образования мэрии г.Ярославля от 23.12.2019 г. № 01-05/1148 «О проведении школьного и муниципального этапов ежегодной олимпиады младших школьников в 2019/2020 учебном  году» </w:t>
      </w:r>
      <w:r>
        <w:rPr>
          <w:rFonts w:eastAsia="Times New Roman"/>
          <w:szCs w:val="24"/>
          <w:lang w:eastAsia="ru-RU"/>
        </w:rPr>
        <w:t>и плана работы школы на 2019\20 учебный год</w:t>
      </w:r>
    </w:p>
    <w:p>
      <w:pPr>
        <w:pStyle w:val="Normal"/>
        <w:widowControl w:val="false"/>
        <w:autoSpaceDE w:val="false"/>
        <w:ind w:firstLine="49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КАЗЫВА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>1. Провести с 15 января по 03 февраля 2020 года школьный этап ежегодной  олимпиады младших школьников для обучающихся 4-х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Определить перечень общеобразовательных предметов школьного этапа олимпиады: математика, русский язык и литературное чтение, окружающий мир, иностранный язык (английск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значить ответственным за подготовку и проведение школьного этапа олимпиады младших школьников заместителя директора по УВР Поварову 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Создать оргкомитет по проведению школьного этапа олимпиад в следующем составе: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Поварова И.В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Родионова С.П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Новикова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6"/>
        <w:jc w:val="both"/>
        <w:rPr/>
      </w:pPr>
      <w:r>
        <w:rPr>
          <w:szCs w:val="24"/>
        </w:rPr>
        <w:t>5. Создать предметно-методическую комиссию для подбора олимпиадных работ по математике, русскому языку и литературному чтению, окружающему миру в следующем составе: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Ковалева С.Ю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Богданова З.А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Шишмакова К.А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br/>
        <w:t>6. Создать предметно-методическую комиссию для подбора олимпиадных работ по иностранному языку (английскому) в следующем составе: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Будилова Н.В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Махунова Е.Н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  <w:t>Баранова К.В.</w:t>
      </w:r>
    </w:p>
    <w:p>
      <w:pPr>
        <w:pStyle w:val="Normal"/>
        <w:ind w:hanging="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6"/>
        <w:jc w:val="both"/>
        <w:rPr/>
      </w:pPr>
      <w:r>
        <w:rPr>
          <w:szCs w:val="24"/>
        </w:rPr>
        <w:t>7. Назначить жюри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оварова И.В.– председатель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szCs w:val="24"/>
              </w:rPr>
              <w:t>Кирпиченкова Е.В.- член жюр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Коробицина Е.А. – член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оварова И.В.– председател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Константинова Т.Л. – член жюр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илина Е.В. - член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оварова И.В.– председател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авлова Е.В. - член жюр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Безгина В.Н. - член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Поварова И.В.– – председател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Хашина А.В. - член жюр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Ларионова М.М. - член жюри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8.Определить сроки проведения олимпиад (Приложение 1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 Поваровой И.В., заместителю директора по УВР, проинформировать обучающихся и их родителей (законных представителей), жюри школьного этапа о сроках проведения и требованиях к организации и проведению школьного этапа олимпиа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 Поваровой И.В., заместителю директора по УВР, обеспечить хранение документов и материалов школьного этапа олимпиады младших школьников, содержащих персональные данные до 01.08. 2020 г. По окончании срока хранения произвести уничтожение документов и материалов с составлением соответствующего акта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>11. Хатеевой Л.К.., заместителю директора по административно-хозяйственной работе, за день до проведения олимпиады (по каждому общеобразовательному предмету)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обеспечить подготовку помещений, задействованных в проведение олимпиады, в соответствии с санитарно-эпидемиологическими нормам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подготовить часы, находящие в поле зрения участников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закрыть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подготовить рабочие места для участников олимпиады (отдельное место на каждого участника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предусмотреть места для личных вещей участников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2. Распределить на дни проведения олимпиады (по каждому общеобразовательному предмету) организаторов в аудитории и вне аудитории (Приложение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3. Поваровой И.В., заместителю директора по УВР, в день проведения олимпиады (по каждому общеобразовательному предмету) до начала олимпиады провести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Cs w:val="24"/>
        </w:rPr>
      </w:pPr>
      <w:r>
        <w:rPr>
          <w:szCs w:val="24"/>
        </w:rPr>
        <w:t>инструктаж с членами оргкомитета и организаторами, распределение обязанностей между ними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Cs w:val="24"/>
        </w:rPr>
      </w:pPr>
      <w:r>
        <w:rPr>
          <w:szCs w:val="24"/>
        </w:rPr>
        <w:t>инструктаж с обучающимися, принимающими участие в олимпиаде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Cs w:val="24"/>
        </w:rPr>
      </w:pPr>
      <w:r>
        <w:rPr>
          <w:szCs w:val="24"/>
        </w:rPr>
        <w:t>организационно-инструктивную линейку для участников олимпиад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4. Организаторам  в аудитории по окончании проведения олимпиады (по каждому общеобразовательному предмету) провести сбор у обучающихся выполненных заданий олимпиады и передать их по акту Поваровой И.В., заместителю директора по УВ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Поваровой И.В, заместителю директора по УВР, после передачи выполненных заданий олимпиады дежурными в аудитории произвести их кодировку (обезличива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6. Поваровой И.В, заместителю директора по УВР, в день передачи олимпиадных заданий передать их по акту жюри по предмету для дальнейшей провер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7. Членам предметных жюри не позднее дня, следующего за олимпиадой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сти проверку выполненных участниками работ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извести занесение результатов в рейтинговую таблицу результатов школьного этапа ежегодной олимпиады младших школьников по предмету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ставить рейтинговые таблиц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8. Членам жюри (по каждому общеобразовательному предмету) не позднее трёх рабочих дней после проведения олимпиады (по каждому учебному предмету) обеспечить информирование обучающихся и их родителей (законных представителей) о результатах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19. Поваровой И.В., ответственной за организацию и проведение школьного этапа олимпиады по предметам обеспечить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евременную подачу в оргкомитет муниципального этапа олимпиады школьников заявку на участие в муниципальном этапе ежегодной олимпиады  младших школьников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провождение обучающихся, участников муниципального этапа олимпиады,  до места проведения олимпиады и обратно.</w:t>
      </w:r>
    </w:p>
    <w:p>
      <w:pPr>
        <w:pStyle w:val="Normal"/>
        <w:jc w:val="both"/>
        <w:rPr/>
      </w:pPr>
      <w:r>
        <w:rPr>
          <w:szCs w:val="24"/>
        </w:rPr>
        <w:t>20. Ответственность за жизнь и здоровье обучающихся во время проведения олимпиады (по каждому общеобразовательному предмету) возложить на дежурных в аудитории и вне аудито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1. Контроль за исполнением приказа оставляю за собо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ректор школы: ____________  Тоболкина И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средней школе № 23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1-10/3  от 09.01.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ы и время начала проведения школьного эта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жегодной олимпиады младших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редней школе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551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8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б № 12, 13,14,15,17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б № 12, 13,14,15,17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4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Каб № 12, 13,14,15,17</w:t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2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б № 9,10,11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о средней школе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1-10/3  от 09.01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организа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школьного эта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жегодной олимпиады младших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center"/>
        <w:rPr/>
      </w:pPr>
      <w:r>
        <w:rPr/>
        <w:t>в средней школе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59"/>
        <w:gridCol w:w="1741"/>
        <w:gridCol w:w="2166"/>
      </w:tblGrid>
      <w:tr>
        <w:trPr>
          <w:trHeight w:val="2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ата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время/мест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рганизаторы</w:t>
            </w:r>
          </w:p>
        </w:tc>
      </w:tr>
      <w:tr>
        <w:trPr>
          <w:trHeight w:val="1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8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б 12, 13,14,15,17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огданова З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овикова Т.В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Шишмакова К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валева С.Ю.</w:t>
            </w:r>
          </w:p>
        </w:tc>
      </w:tr>
      <w:tr>
        <w:trPr>
          <w:trHeight w:val="1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9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б 12, 13,14,15,17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одионова С.П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валева С.Ю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робицина Е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Чапыгова О.С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инова Е.С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огданова З.А.</w:t>
            </w:r>
          </w:p>
        </w:tc>
      </w:tr>
      <w:tr>
        <w:trPr>
          <w:trHeight w:val="1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3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б 12, 13,14,15,17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огданова З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елова М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уравьева Д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рылова Н.Л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мирнова Л.В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Лазарева Н.Ю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>Богушевич А.А.</w:t>
            </w:r>
          </w:p>
        </w:tc>
      </w:tr>
      <w:tr>
        <w:trPr>
          <w:trHeight w:val="19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6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9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14,15,17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нязева Г.В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елова М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робицина Е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Шишмакова К.А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ирпиченкова Е.В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нстантинова Т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8:00Z</dcterms:created>
  <dc:creator>Поварова ИВ</dc:creator>
  <dc:description/>
  <cp:keywords/>
  <dc:language>en-US</dc:language>
  <cp:lastModifiedBy>Ученик</cp:lastModifiedBy>
  <cp:lastPrinted>2019-01-14T16:16:00Z</cp:lastPrinted>
  <dcterms:modified xsi:type="dcterms:W3CDTF">2020-01-17T13:04:00Z</dcterms:modified>
  <cp:revision>9</cp:revision>
  <dc:subject/>
  <dc:title/>
</cp:coreProperties>
</file>