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лгеб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1"/>
        <w:gridCol w:w="4164"/>
        <w:gridCol w:w="2778"/>
        <w:gridCol w:w="1598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тернет ресурсы: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578/main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algebra/8-klass/neravenstva/reshenie-lineynyh-neravenstv</w:t>
              </w:r>
            </w:hyperlink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4, №859где, 861б, 866, 87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ка тетрадей к 13.04,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йти тест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  <w:r>
              <w:rPr>
                <w:rFonts w:eastAsia="Times New Roman"/>
                <w:sz w:val="22"/>
                <w:lang w:eastAsia="ru-RU"/>
              </w:rPr>
              <w:t xml:space="preserve"> к 07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ределение систем неравенств с одной переменной 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4 разобр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тернет ресурсы: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1987/main/</w:t>
              </w:r>
            </w:hyperlink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77, 879, 880, 90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13.0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4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№881аб,882аб,883,90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ка тетрадей к 13.04 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4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85аб, 886аб, 887аб, 90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13.0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. Решение двойных неравенств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   пример 5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89, 890аб, 892аб, 89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0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 от учителя на учи.ру к 15.0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истем неравенств с одной переменной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35, задача, примеры 1-5 разобрать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5, №898, 900, 90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0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очная работа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метр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2"/>
        <w:gridCol w:w="4164"/>
        <w:gridCol w:w="1489"/>
        <w:gridCol w:w="174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сательная к окружности. Равенство касательных, проведенных из одной точки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: п.71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3036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71, №639,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64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1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дусная мера дуги окружности. Сектор. Сегмент. Решение задач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7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027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.72,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№ 649, 650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1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очная работа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е вписанного угла. Теорема о вписанном угле. Соответствие между величиной угла и длиной дуги окружности. Величина вписанного угла. Центральный угол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7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505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.73,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№653, 656 </w:t>
            </w:r>
            <w:r>
              <w:rPr>
                <w:rFonts w:eastAsia="Times New Roman"/>
                <w:sz w:val="22"/>
                <w:lang w:eastAsia="ru-RU"/>
              </w:rPr>
              <w:t>Составить конспект п.7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к 21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ема об отрезках пересекающихся хорд. Метрические соотношения в окружности. Применение при решении задач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п.7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505/main/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.73, № 666, 667, 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 xml:space="preserve">671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ка тетрадей к 21.04, Проверочная работа на платформе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Рус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52"/>
        <w:gridCol w:w="4141"/>
        <w:gridCol w:w="1935"/>
        <w:gridCol w:w="1676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приложений.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6 стр 162-16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ли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ая электронная школ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3085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 253 (устно проанализировать таблицу) –выписать в тетрадь все случаи обособления приложений,  упр 254 стр 163 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приложений. Знаки препинания. Выполнение тренировочных упражнений.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6 стр 162-16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 260 стр 164-165 , задание А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ные обстоятельства.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7 стр 166-16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 259 (устно проанализировать таблицу), Упр 260 стр 16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ные обстоятельства. Выполнение тренировочных упражнений.  РР Правильное построение предложений с деепричастным оборотом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равило (стр 167), рассмотреть таблицу 2), Упр 261, 263 (письменно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параграф 37стр 16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традь выписать все случаи обособления обстоятельств (см параграф 37), Упр 265 (списать, объяснить орфограммы, найти обособленные обстоятельства, подчеркнуть их как члены предложения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обление дополнений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ШУ параграф 38 стр170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о стр 170, упр 26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 выполненными упражнениями сдать 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Литера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2"/>
        <w:gridCol w:w="4103"/>
        <w:gridCol w:w="2080"/>
        <w:gridCol w:w="1695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0.0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Ю. Лермонтов  « Мцыр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ШУ стр 273-308, </w:t>
            </w:r>
            <w:hyperlink r:id="rId1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284/start/</w:t>
              </w:r>
            </w:hyperlink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творческую историю поэмы стр 283-284, прочитать поэму, стр 313 вопрос 13 (письменно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Ю. Лермонтов  « Мцыри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 стр 273-3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наизусть отрывок (по выбору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разительное чтение наизусть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 Булгаков «Собачье сердц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кст  произведения, </w:t>
            </w:r>
            <w:hyperlink r:id="rId1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173/start/</w:t>
              </w:r>
            </w:hyperlink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главы 1-4, составить план событий повести, ответить на вопросы: Каким представляется вам Шарик? Какие его качества вам симпатичны, какие – нет?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е задания в тетради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. Булгаков «Собачье сердц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кст  произведения, </w:t>
            </w:r>
            <w:hyperlink r:id="rId1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173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главы 5-7, выделить  и записать  в тетрадь этапы превращения Шарика в Шарикова и этапы становления Шарикова, ответить на вопрос: Что, по вашему мнению, в Шарикове от собаки, что – от Клима Чугункина? Своё мнение обоснуйте примерами из текст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е задания в тетрад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стор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13"/>
        <w:gridCol w:w="3914"/>
        <w:gridCol w:w="2107"/>
        <w:gridCol w:w="1940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урока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Либералы, консерваторы, социалисты»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Учебник «История нового времени 8 класс» п.9-1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.86 вопр.5: В тетради заполнить таблицу «Основные идеи общественно-политических учений </w:t>
            </w:r>
            <w:r>
              <w:rPr>
                <w:rFonts w:eastAsia="Times New Roman"/>
                <w:sz w:val="22"/>
                <w:lang w:val="en-US" w:eastAsia="ru-RU"/>
              </w:rPr>
              <w:t>XIX</w:t>
            </w:r>
            <w:r>
              <w:rPr>
                <w:rFonts w:eastAsia="Times New Roman"/>
                <w:sz w:val="22"/>
                <w:lang w:eastAsia="ru-RU"/>
              </w:rPr>
              <w:t xml:space="preserve"> в.»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лагаю вам </w:t>
            </w:r>
            <w:hyperlink r:id="rId1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пример формы таблицы</w:t>
              </w:r>
            </w:hyperlink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 (понедельник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 форме и способе предоставления материала дополнительно сообщит классный руководитель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бразование наполеоновской империи»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Учебник «История нового времени 8 класс» п.11-12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ВИДЕОУРОК «Консульство и образование наполеоновской империи»:  </w:t>
            </w:r>
            <w:hyperlink r:id="rId1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storiya/8-klass/strany-evropy-v-xix-nachale-xx-veka/konsulstvo-i-obrazovanie-napoleonovskoy-imperii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ВИДЕОУРОК «Наполеоновские войны»: </w:t>
            </w:r>
            <w:hyperlink r:id="rId1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storiya/8-klass/strany-evropy-v-xix-nachale-xx-veka/napoleonovskie-voyny-venskiy-kongress</w:t>
              </w:r>
            </w:hyperlink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109 вопр.4: В тетради заполнить таблицу «Территориальные изменения по решению Венского конгресса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АТЬ ТЕТРАДИ  ДЛЯ ПРОВЕР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 (понедельник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очный тест по теме «Образование наполеоновской империи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лагаю вам заполнить эту </w:t>
            </w:r>
            <w:hyperlink r:id="rId1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форму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до 16.04.(четверг)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Англия в первой половине XIXв.»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Учебник «История нового времени 8 класс» п.13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ВИДЕОУРОК «Великобритания в первой трети XIX века»: </w:t>
            </w:r>
            <w:hyperlink r:id="rId1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storiya/8-klass/strany-evropy-v-xix-nachale-xx-veka/velikobritaniya-v-pervoy-treti-xix-veka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ВИДЕОУРОК «Викторианская эпоха в Англии»: </w:t>
            </w:r>
            <w:hyperlink r:id="rId1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storiya/8-klass/strany-evropy-v-xix-nachale-xx-veka/viktorianskaya-epoha-v-anglii</w:t>
              </w:r>
            </w:hyperlink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тради заполнить таблицу «Характерные черты внутренней и внешней политики Векторианской Англии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АТЬ ТЕТРАДИ  ДЛЯ ПРОВЕРКИ 20.04 (понедельник)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Германия и Италия в первой половине XIXв.»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Учебник «История нового времени 8 класс» п.16, п.17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ВИДЕОУРОК «Борьба за объединение Германии»: </w:t>
            </w:r>
            <w:hyperlink r:id="rId2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storiya/8-klass/strany-evropy-v-xix-nachale-xx-veka/borba-za-ob-edinenie-germanii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ВИДЕОУРОК «Путь к единой Италии»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storiya/8-klass/strany-evropy-v-xix-nachale-xx-veka/put-k-edinoy-italii</w:t>
              </w:r>
            </w:hyperlink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тр.146 вопр.2 (в тетрадь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тр.155 вопр.3 (в тетради составить план ответа «Основные события в Италии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АТЬ ТЕТРАДИ  ДЛЯ ПРОВЕР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04 (четверг)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 xml:space="preserve">Обществознание </w:t>
      </w:r>
    </w:p>
    <w:tbl>
      <w:tblPr>
        <w:tblW w:w="108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20"/>
        <w:gridCol w:w="4512"/>
        <w:gridCol w:w="1775"/>
        <w:gridCol w:w="2118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урока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оль государства в экономике»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Учебник «Обществознание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» п.23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ВИДЕОУРОК «Государство и экономика»: </w:t>
            </w:r>
            <w:hyperlink r:id="rId2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obshestvoznanie/8-klass/ekonomika/gosudarstvo-i-ekonomika-2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РЭШ «Роль государства в экономике»: </w:t>
            </w:r>
            <w:hyperlink r:id="rId2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943/main/</w:t>
              </w:r>
            </w:hyperlink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В тетради записать термины, определения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  стр.200 вопр.5 (в тетради)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Как вы думаете, какой вид долга является более приемлемым для государства, испытывающего дефицит денег?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ои мысли изложите в виде эссе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АТЬ ТЕТРАДИ  ДЛЯ ПРОВЕРКИ 20.04.(понедельник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очный тест по теме «Роль государства в экономике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лагаю вам заполнить эту </w:t>
            </w:r>
            <w:hyperlink r:id="rId2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форму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до 17.04.(пятница)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аспределение доходов»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Учебник «Обществознание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» п.24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ВИДЕОУРОК «Распределение доходов»:  </w:t>
            </w:r>
            <w:hyperlink r:id="rId2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obshestvoznanie/8-klass/ekonomika/raspredelenie-dohodov</w:t>
              </w:r>
            </w:hyperlink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Запишите в виде схемы в тетради существующие формы дохода и приведите их примеры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тр. 207 вопр.4*(устно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актическая работа: Мини – проект «Как  формируется бюджет» (пример стр.207 впр.1 «В классе и дома»)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АТЬ ТЕТРАДИ  ДЛЯ ПРОВЕР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.04 (пятница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: Мини – проект «Годовой семейный бюджет»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лагаю вам заполнить эту </w:t>
            </w:r>
            <w:hyperlink r:id="rId2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форму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до 24.04.(пятница)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Биолог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55"/>
        <w:gridCol w:w="2766"/>
        <w:gridCol w:w="2215"/>
        <w:gridCol w:w="2392"/>
      </w:tblGrid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тание. Пищеварение. Пищеварительная система: состав, строение, функции. Ферменты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 Тема: Органы пищеварения, прорешать тесты и тренажеры к теме (нужно зарегистрироваться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аграф учебника 30  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органы пс рис. 91 учебника, строение органов пищеварения (статья учебника органы пищеварения или текст образовательного ресурса)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ботка пищи в ротовой полости. Зубы и уход за ними. Слюна и слюнные железы. Глотание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https://interneturok.ru/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: Строение и значение зубов. Пищеварение в ротовой полост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учебника 31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строение зуба рис 93 учебника, расположение слюнных желез рис. 92 учебника. Знать Механическая и химическая обработка пищи, строение зубов, уход за зубами, заболевания зубов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делать кроссворд по п 30 и 31 не менее 10 слов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оссворды, сделанные по всей теме пищеварение, не принимаются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28">
              <w:r>
                <w:rPr>
                  <w:rStyle w:val="InternetLink"/>
                  <w:rFonts w:eastAsia="Times New Roman"/>
                  <w:sz w:val="22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0.04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ль ферментов в пищеварении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https://interneturok.ru/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: Продолжить тему Пищеварение в ротовой полости и желудке. Пищеварение в кишечнике. Всасывание питательных вещест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учебника32, 33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virtulab.net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лабораторную работу «Изучение действия желудочного сока на белки, действие слюны на крахмал»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текст интернет урока, прорешать тренажеры и тесты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чет о лабораторной работе выполнить в тетради. Записать название, цель, ход работы: п 1.7, 1.8, 2.1, 2.2 выполнить письменно в тетради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30">
              <w:r>
                <w:rPr>
                  <w:rStyle w:val="InternetLink"/>
                  <w:rFonts w:eastAsia="Times New Roman"/>
                  <w:sz w:val="22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3.04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клад Павлова И. П. в изучение пищеварения. Гигиена питания, предотвращение желудочно-кишечных заболеваний. Профилактика отравлений и гепатита.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https://interneturok.ru/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 класс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: Регуляция пищеварения. Гигиена питания. Прорешать тренажеры и тесты к тем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учебника 34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текст интернетурок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решать тестовые вопросы по теме в тетради. </w:t>
            </w:r>
            <w:hyperlink r:id="rId3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Презентация</w:t>
              </w:r>
            </w:hyperlink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чет о прорешанных заданиях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32">
              <w:r>
                <w:rPr>
                  <w:rStyle w:val="InternetLink"/>
                  <w:rFonts w:eastAsia="Times New Roman"/>
                  <w:sz w:val="22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sz w:val="22"/>
                <w:lang w:eastAsia="ru-RU"/>
              </w:rPr>
              <w:t>6</w:t>
            </w:r>
            <w:r>
              <w:rPr>
                <w:rFonts w:eastAsia="Times New Roman"/>
                <w:sz w:val="22"/>
                <w:lang w:val="en-US" w:eastAsia="ru-RU"/>
              </w:rPr>
              <w:t>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72"/>
        <w:gridCol w:w="3451"/>
        <w:gridCol w:w="1868"/>
        <w:gridCol w:w="2148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оянные магниты. Магнитное поле постоянных магнитов. 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fourok.ru/videouroki/363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fourok.ru/videouroki/485</w:t>
              </w:r>
            </w:hyperlink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0, пересказ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2 (устно)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,отчет на электронный адрес: </w:t>
            </w:r>
            <w:hyperlink r:id="rId35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гнитное поле Земли.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1, пересказ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179-180 читать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, отчет на электронный адрес: </w:t>
            </w:r>
            <w:hyperlink r:id="rId36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fourok.ru/videouroki/484</w:t>
              </w:r>
            </w:hyperlink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2, пересказ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, отчет на электронный адрес: </w:t>
            </w:r>
            <w:hyperlink r:id="rId38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.2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измерительных приборов. Повторение темы «Электромагнитные явления».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 стр.184 (устно)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185-186 читать, ответить на вопросы письменно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, отчет на электронный адрес: </w:t>
            </w:r>
            <w:hyperlink r:id="rId39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Химия</w:t>
      </w:r>
    </w:p>
    <w:tbl>
      <w:tblPr>
        <w:tblW w:w="120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45"/>
        <w:gridCol w:w="5241"/>
        <w:gridCol w:w="1196"/>
        <w:gridCol w:w="3242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лоты: классификация и свойства в свете ТЭД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8 класс» О.С.Габриелян, лекция учителя (дополнительный ресурс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sz w:val="22"/>
                  <w:lang w:eastAsia="ru-RU"/>
                </w:rPr>
                <w:t>https://drive.google.com/open?id=1lkXKC7hdyNYGB9-OmBFOzdxQSctdCi92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 39 стр.235- 236 изучить, стр. 242 упр.1,2.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е свойства кислот в свете ТЭД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8 класс» О.С.Габриелян, лекция учителя (дополнительный ресурс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lang w:eastAsia="ru-RU"/>
                </w:rPr>
                <w:t>Ссылка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39 стр.237-241 изучить, стр. 242 упр.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ания: классификация и свойства в свете ТЭД.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8 класс» О.С.Габриелян, лекция учителя (дополнительный ресурс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sz w:val="22"/>
                  <w:lang w:eastAsia="ru-RU"/>
                </w:rPr>
                <w:t>https://drive.google.com/open?id=1DaIQR5rvco7t-4BZP66tK4d4KNEsPzo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 40 стр. 242-243,  упр.2, 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5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имические свойства оснований в свете ТЭД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8 класс» О.С.Габриелян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40 стр.243-246, упр.3,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или скан работы на почту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sudarikova.chemistry@gmail.com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о 17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граф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8"/>
        <w:gridCol w:w="3632"/>
        <w:gridCol w:w="1579"/>
        <w:gridCol w:w="2747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, 08.0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энергетика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. География 8 класс. Алексеев п. 4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4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4 устно + задание 9 стр.179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3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, 10.0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обенности металлургии Росси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р. Нанесение на к/к главные центры металлургии.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Учебник. География 8 класс. Алексеев п. 4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4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.к. с.1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 14.04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, 15.0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обенности цветной металлургии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. География 8 класс. Алексеев п.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4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.к. с. 1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, 17.0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бщение знаний по теме «ТЭК. Металлургия»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. География 8 класс. Алексеев п.43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4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Ссылка</w:t>
              </w:r>
            </w:hyperlink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-4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ся к тесту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 22.04, 24.04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ся к тесту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Основы безопасности жизнедеятельност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73"/>
        <w:gridCol w:w="2707"/>
        <w:gridCol w:w="2098"/>
        <w:gridCol w:w="2077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.202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Общие понятия о здоровье как основной ценности человека. Факторы, влияющие на здоровье человек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мирнов А.Т., Хренников Б.О. Основы безопасности жизнедеятельности  8 класс. М.: Просвещение, 2015 го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.1, «после уроков» №2 письменно, «практикум» письменно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13.04 прислать на адрес электронной  почты выполненные работы </w:t>
            </w:r>
            <w:r>
              <w:rPr>
                <w:rFonts w:eastAsia="Times New Roman"/>
                <w:szCs w:val="24"/>
                <w:lang w:eastAsia="ru-RU"/>
              </w:rPr>
              <w:t>anna.obz@mail.ru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2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мирнов А.Т., Хренников Б.О. Основы безопасности жизнедеятельности  8 класс. М.: Просвещение, 2015 го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.4, «после уроков» письменно, «практикум» письменно. Подготовиться к тестовой работе по теме «Основы здорового образа жизни»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20.04 прислать на адрес электронной  почты выполненные работы </w:t>
            </w:r>
            <w:r>
              <w:rPr>
                <w:rFonts w:eastAsia="Times New Roman"/>
                <w:szCs w:val="24"/>
                <w:lang w:eastAsia="ru-RU"/>
              </w:rPr>
              <w:t>anna.obz@mail.ru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Девоч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03"/>
        <w:gridCol w:w="4781"/>
        <w:gridCol w:w="1443"/>
        <w:gridCol w:w="1146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вировка стола. Сервировка стола к обеду. Столовые приборы. Оформление стола.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hoznauka.ru/poleznye-sovety/servirovka-stola.html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odomah.org/1639697950719608922/pravila-servirovki-stola-k-zavtraku-obedu-uzhinu-prazdniku-po-etiketu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looks.ru/etiket/servirovka-stola/k-obedu/</w:t>
              </w:r>
            </w:hyperlink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ставить презентацию «празднич-ный стол»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след. урок прине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тикет. Правила поведения за столом. Прием гостей и правила поведения в гостях. Время и продолжительность визита.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vdomax.ru/15-pravil-etiketa-za-stolom-kotorye-dolzhen-znat-kazhdyj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cgon.rospotrebnadzor.ru/content/62/3224/</w:t>
              </w:r>
            </w:hyperlink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ить приглаше-ние на празднич-ный обе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след.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Мальчи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69"/>
        <w:gridCol w:w="4286"/>
        <w:gridCol w:w="1862"/>
        <w:gridCol w:w="1153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. Поисковый этап. Выбор темы проекта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www.sites.google.com/a/labore.ru/kcp/</w:t>
              </w:r>
            </w:hyperlink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исковый этап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. Технологический этап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videouroki.net/razrabotki/poiskovyi-podghotovitiel-nyi-etap-tvorchieskogho-proiekta.html</w:t>
              </w:r>
            </w:hyperlink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ологический этап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. На след.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A"/>
          <w:sz w:val="22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A"/>
          <w:sz w:val="22"/>
          <w:szCs w:val="24"/>
          <w:shd w:fill="FFFFFF" w:val="clear"/>
          <w:lang w:eastAsia="ru-RU"/>
        </w:rPr>
        <w:t>Информатика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5"/>
        <w:gridCol w:w="1421"/>
        <w:gridCol w:w="4079"/>
        <w:gridCol w:w="1457"/>
        <w:gridCol w:w="3118"/>
      </w:tblGrid>
      <w:tr>
        <w:trPr>
          <w:trHeight w:val="23" w:hRule="atLeast"/>
        </w:trPr>
        <w:tc>
          <w:tcPr>
            <w:tcW w:w="7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ата</w:t>
            </w:r>
          </w:p>
        </w:tc>
        <w:tc>
          <w:tcPr>
            <w:tcW w:w="142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Тема</w:t>
            </w:r>
          </w:p>
        </w:tc>
        <w:tc>
          <w:tcPr>
            <w:tcW w:w="407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Образовательный ресурс</w:t>
            </w:r>
          </w:p>
        </w:tc>
        <w:tc>
          <w:tcPr>
            <w:tcW w:w="145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омашнее задание</w:t>
            </w:r>
          </w:p>
        </w:tc>
        <w:tc>
          <w:tcPr>
            <w:tcW w:w="31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Контроль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07.04</w:t>
            </w:r>
          </w:p>
        </w:tc>
        <w:tc>
          <w:tcPr>
            <w:tcW w:w="14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Числа в памяти компьютера.</w:t>
            </w:r>
          </w:p>
        </w:tc>
        <w:tc>
          <w:tcPr>
            <w:tcW w:w="40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§19 стр. 132-136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interneturok.ru/lesson/informatika/6-klass/kompyuter-i-informatsiya/predstavlenie-informatsii-v-kompyutere-edinitsy-izmereniya-informatsii</w:t>
              </w:r>
            </w:hyperlink>
          </w:p>
        </w:tc>
        <w:tc>
          <w:tcPr>
            <w:tcW w:w="145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просы 1,2,4 после §19  </w:t>
            </w:r>
          </w:p>
        </w:tc>
        <w:tc>
          <w:tcPr>
            <w:tcW w:w="31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ответы в виде текстового файла (номер вопроса и ответ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11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14.04</w:t>
            </w:r>
          </w:p>
        </w:tc>
        <w:tc>
          <w:tcPr>
            <w:tcW w:w="142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Электронная таблица.</w:t>
            </w:r>
          </w:p>
        </w:tc>
        <w:tc>
          <w:tcPr>
            <w:tcW w:w="40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0 стр. 136-14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Видеоурок</w:t>
              </w:r>
            </w:hyperlink>
          </w:p>
        </w:tc>
        <w:tc>
          <w:tcPr>
            <w:tcW w:w="145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просы 1,2,4 после §20  </w:t>
            </w:r>
          </w:p>
        </w:tc>
        <w:tc>
          <w:tcPr>
            <w:tcW w:w="31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 xml:space="preserve">Сдать ответы в виде текстового файла (номер вопроса и ответ)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18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нглий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08"/>
        <w:gridCol w:w="4605"/>
        <w:gridCol w:w="1336"/>
        <w:gridCol w:w="1410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Через личный </w:t>
            </w:r>
            <w:r>
              <w:rPr>
                <w:rFonts w:eastAsia="Times New Roman"/>
                <w:sz w:val="22"/>
                <w:lang w:val="en-US" w:eastAsia="ru-RU"/>
              </w:rPr>
              <w:t>e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lang w:eastAsia="ru-RU"/>
              </w:rPr>
              <w:t xml:space="preserve"> учителя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. Профессии в СМИ. Изучающ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чтение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. 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resh.edu.ru/subject/lesson/2837/main/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s://www.youtube.com/watch?v=I-d3L3F_ELo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https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:/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resh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.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edu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.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ru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subject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lesson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2835/</w:t>
            </w:r>
            <w:r>
              <w:rPr>
                <w:rFonts w:eastAsia="Times New Roman"/>
                <w:color w:val="0000FF"/>
                <w:sz w:val="22"/>
                <w:u w:val="single"/>
                <w:lang w:val="en-US" w:eastAsia="ru-RU"/>
              </w:rPr>
              <w:t>main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/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Стр. 110 повторная работа с текстом, записать аудио – чтение абзац 1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09</w:t>
            </w:r>
            <w:r>
              <w:rPr>
                <w:rFonts w:eastAsia="Times New Roman"/>
                <w:sz w:val="22"/>
                <w:lang w:eastAsia="ru-RU"/>
              </w:rPr>
              <w:t>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e-mail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кольная жизнь Продуктивное письмо. Правила написания эссе – рассуждения. За и против использования интернета.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  <w:hyperlink r:id="rId6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90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5/main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5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. 114 упр. 1 и 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e-mail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кольная жизнь. Говорение с использованием фразового глагола. Образование  сложных существительных.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engblog.ru/phrasal-verb-give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obrazovaka.ru/english/slozhnye-prilagatelnye-v-angliyskom-yazyke.html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16 упр. 1 , стр. 116 упр.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</w:t>
            </w:r>
            <w:r>
              <w:rPr>
                <w:rFonts w:eastAsia="Times New Roman"/>
                <w:sz w:val="22"/>
                <w:lang w:val="en-US" w:eastAsia="ru-RU"/>
              </w:rPr>
              <w:t>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e-mail</w:t>
            </w:r>
          </w:p>
        </w:tc>
      </w:tr>
      <w:tr>
        <w:trPr>
          <w:trHeight w:val="167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ана изучаемого языка и родная страна. Поисковое и изучающее чтение Тринити колледж 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prezentaciya-po-anglijskomu-yazyku-trinity-college-dublin-8-klass-4193126.html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17 упр. 1 прочитать перевести, стр. 117 упр. 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e-mail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изучаемого языка и родная страна. Система образования в России.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6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 ответить на вопросы к текст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e-mail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. Изучающее чтение.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, аудио приложение к учебнику </w:t>
            </w:r>
            <w:hyperlink r:id="rId6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35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2890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119 </w:t>
            </w:r>
            <w:r>
              <w:rPr>
                <w:rFonts w:eastAsia="Times New Roman"/>
                <w:sz w:val="22"/>
                <w:lang w:eastAsia="ru-RU"/>
              </w:rPr>
              <w:t>упр</w:t>
            </w:r>
            <w:r>
              <w:rPr>
                <w:rFonts w:eastAsia="Times New Roman"/>
                <w:sz w:val="22"/>
                <w:lang w:val="en-US" w:eastAsia="ru-RU"/>
              </w:rPr>
              <w:t>.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 </w:t>
            </w:r>
            <w:r>
              <w:rPr>
                <w:rFonts w:eastAsia="Times New Roman"/>
                <w:sz w:val="22"/>
                <w:lang w:eastAsia="ru-RU"/>
              </w:rPr>
              <w:t xml:space="preserve">4 прочитать текст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1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e-mail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ческая культура</w:t>
      </w:r>
    </w:p>
    <w:tbl>
      <w:tblPr>
        <w:tblW w:w="121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77"/>
        <w:gridCol w:w="5342"/>
        <w:gridCol w:w="1196"/>
        <w:gridCol w:w="1463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5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.20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роски в кольцо с 4-5м. Штрафной бросок. Игра «у кого больше попаданий».Совершенствование техники и тактических действий игроков в баскетболе. Учебная игра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://dussh-5.ru/sport/basketbol/literatura/309-broski-po-koltsu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fb.ru/article/381971/taktika-igryi-v-basketbol-strategiya-i-tehnika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13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Учебная игра в мини-баскетбол с соблюдением основных правил и жестов судьи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dlia-sporta.ru/glavnaia/vidy-sporta/mini-basketbol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basketball-training.org.ua/pravila_basketbola/pravila-basketbola-zhesty-sudej-v-basketbole.html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16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.20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игра в мини – баскетбол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dlia-sporta.ru/glavnaia/vidy-sporta/mini-basketbol/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17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Игры по выбору учеников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20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 т\б при занятиях спортивными играми. Стойка игрока, перемещение в стойке приставными шагами боком, лицом и спиной вперёд, Изучение передачи двумя руками сверху на месте, над собой. Подвижные игры с мячом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infourok.ru/tehnika-bezopasnosti-na-urokah-sportivnih-igr-2178729.html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vk.com/video-146278057_456239048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dWtsWeWNrHU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23.04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.20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 в волейболе. Правила игры в волейбол. Стойка игрока, перемещение в ней Прыжки в заданном темпе. Совершенствование  передачи мяча сверху двумя руками после перемещения. Совершенствование подачи мяча снизу.</w:t>
            </w:r>
          </w:p>
        </w:tc>
        <w:tc>
          <w:tcPr>
            <w:tcW w:w="534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www.ballgames.ru/волейбол/термины_волейбола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://tvou-voleyball.ru/pro-voleyball/pravila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vk.com/video-146278057_456239048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infopedia.su/3xa455.html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youtu.be/fh930WNvzHU</w:t>
              </w:r>
            </w:hyperlink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я на уроке 24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узы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71"/>
        <w:gridCol w:w="3838"/>
        <w:gridCol w:w="1685"/>
        <w:gridCol w:w="1795"/>
      </w:tblGrid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творчеством всемирно известного отечественного композитора Д.Д. Шостаковича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ySwacn506F81kw</w:t>
              </w:r>
            </w:hyperlink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бщение: факты из жизни Д. Шостаковича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ечные» проблемы жизни в творчестве Д.Д. Шостаковича: тема войны и мира. «Симфония№7. Ленинградская»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EnLCM0YHjy6BWg</w:t>
              </w:r>
            </w:hyperlink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рисунок. Тема. «Война. Ленинград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делать подборку песен: Военные песни и современные песни о войне.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78/main/" TargetMode="External"/><Relationship Id="rId3" Type="http://schemas.openxmlformats.org/officeDocument/2006/relationships/hyperlink" Target="https://interneturok.ru/lesson/algebra/8-klass/neravenstva/reshenie-lineynyh-neravenstv" TargetMode="External"/><Relationship Id="rId4" Type="http://schemas.openxmlformats.org/officeDocument/2006/relationships/hyperlink" Target="https://forms.gle/cnZUnUZZcKkYCRiKA" TargetMode="External"/><Relationship Id="rId5" Type="http://schemas.openxmlformats.org/officeDocument/2006/relationships/hyperlink" Target="https://resh.edu.ru/subject/lesson/1987/main/" TargetMode="External"/><Relationship Id="rId6" Type="http://schemas.openxmlformats.org/officeDocument/2006/relationships/hyperlink" Target="https://resh.edu.ru/subject/lesson/3036/main/" TargetMode="External"/><Relationship Id="rId7" Type="http://schemas.openxmlformats.org/officeDocument/2006/relationships/hyperlink" Target="https://resh.edu.ru/subject/lesson/2027/main/" TargetMode="External"/><Relationship Id="rId8" Type="http://schemas.openxmlformats.org/officeDocument/2006/relationships/hyperlink" Target="https://resh.edu.ru/subject/lesson/2505/main/" TargetMode="External"/><Relationship Id="rId9" Type="http://schemas.openxmlformats.org/officeDocument/2006/relationships/hyperlink" Target="https://resh.edu.ru/subject/lesson/2505/main/" TargetMode="External"/><Relationship Id="rId10" Type="http://schemas.openxmlformats.org/officeDocument/2006/relationships/hyperlink" Target="https://resh.edu.ru/subject/lesson/3085/start/" TargetMode="External"/><Relationship Id="rId11" Type="http://schemas.openxmlformats.org/officeDocument/2006/relationships/hyperlink" Target="https://resh.edu.ru/subject/lesson/2284/start/" TargetMode="External"/><Relationship Id="rId12" Type="http://schemas.openxmlformats.org/officeDocument/2006/relationships/hyperlink" Target="https://resh.edu.ru/subject/lesson/2173/start/" TargetMode="External"/><Relationship Id="rId13" Type="http://schemas.openxmlformats.org/officeDocument/2006/relationships/hyperlink" Target="https://resh.edu.ru/subject/lesson/2173/start/" TargetMode="External"/><Relationship Id="rId14" Type="http://schemas.openxmlformats.org/officeDocument/2006/relationships/hyperlink" Target="https://drive.google.com/file/d/1TTBesJ9jFnPVpphb5AbDThFndDYisx5d/view?usp=sharing" TargetMode="External"/><Relationship Id="rId15" Type="http://schemas.openxmlformats.org/officeDocument/2006/relationships/hyperlink" Target="https://interneturok.ru/lesson/istoriya/8-klass/strany-evropy-v-xix-nachale-xx-veka/konsulstvo-i-obrazovanie-napoleonovskoy-imperii" TargetMode="External"/><Relationship Id="rId16" Type="http://schemas.openxmlformats.org/officeDocument/2006/relationships/hyperlink" Target="https://interneturok.ru/lesson/istoriya/8-klass/strany-evropy-v-xix-nachale-xx-veka/napoleonovskie-voyny-venskiy-kongress" TargetMode="External"/><Relationship Id="rId17" Type="http://schemas.openxmlformats.org/officeDocument/2006/relationships/hyperlink" Target="https://docs.google.com/forms/d/e/1FAIpQLSctjRDeeGifY5TVMDzMgfdD_0Kc5Zod4T5UzJOFMBkOzF68NA/viewform?usp=sf_link" TargetMode="External"/><Relationship Id="rId18" Type="http://schemas.openxmlformats.org/officeDocument/2006/relationships/hyperlink" Target="https://interneturok.ru/lesson/istoriya/8-klass/strany-evropy-v-xix-nachale-xx-veka/velikobritaniya-v-pervoy-treti-xix-veka" TargetMode="External"/><Relationship Id="rId19" Type="http://schemas.openxmlformats.org/officeDocument/2006/relationships/hyperlink" Target="https://interneturok.ru/lesson/istoriya/8-klass/strany-evropy-v-xix-nachale-xx-veka/viktorianskaya-epoha-v-anglii" TargetMode="External"/><Relationship Id="rId20" Type="http://schemas.openxmlformats.org/officeDocument/2006/relationships/hyperlink" Target="https://interneturok.ru/lesson/istoriya/8-klass/strany-evropy-v-xix-nachale-xx-veka/borba-za-ob-edinenie-germanii" TargetMode="External"/><Relationship Id="rId21" Type="http://schemas.openxmlformats.org/officeDocument/2006/relationships/hyperlink" Target="https://interneturok.ru/lesson/istoriya/8-klass/strany-evropy-v-xix-nachale-xx-veka/put-k-edinoy-italii" TargetMode="External"/><Relationship Id="rId22" Type="http://schemas.openxmlformats.org/officeDocument/2006/relationships/hyperlink" Target="https://interneturok.ru/lesson/obshestvoznanie/8-klass/ekonomika/gosudarstvo-i-ekonomika-2" TargetMode="External"/><Relationship Id="rId23" Type="http://schemas.openxmlformats.org/officeDocument/2006/relationships/hyperlink" Target="https://resh.edu.ru/subject/lesson/2943/main/" TargetMode="External"/><Relationship Id="rId24" Type="http://schemas.openxmlformats.org/officeDocument/2006/relationships/hyperlink" Target="https://docs.google.com/forms/d/e/1FAIpQLScpnM8o3SVY5Gta5HMLzoFOEOUDSX80Z05VOoKy9s81OBn7NA/viewform?usp=sf_link" TargetMode="External"/><Relationship Id="rId25" Type="http://schemas.openxmlformats.org/officeDocument/2006/relationships/hyperlink" Target="https://interneturok.ru/lesson/obshestvoznanie/8-klass/ekonomika/raspredelenie-dohodov" TargetMode="External"/><Relationship Id="rId26" Type="http://schemas.openxmlformats.org/officeDocument/2006/relationships/hyperlink" Target="https://docs.google.com/spreadsheets/d/1krNv2aCYc1v9wUG_tma4Nn2ljG1FhtSoka0N8WqP6fE/edit?usp=sharing" TargetMode="External"/><Relationship Id="rId27" Type="http://schemas.openxmlformats.org/officeDocument/2006/relationships/hyperlink" Target="https://interneturok.ru/" TargetMode="External"/><Relationship Id="rId28" Type="http://schemas.openxmlformats.org/officeDocument/2006/relationships/hyperlink" Target="mailto:bhf1708@yandex.ru" TargetMode="External"/><Relationship Id="rId29" Type="http://schemas.openxmlformats.org/officeDocument/2006/relationships/hyperlink" Target="http://www.virtulab.net/" TargetMode="External"/><Relationship Id="rId30" Type="http://schemas.openxmlformats.org/officeDocument/2006/relationships/hyperlink" Target="mailto:bhf1708@yandex.ru" TargetMode="External"/><Relationship Id="rId31" Type="http://schemas.openxmlformats.org/officeDocument/2006/relationships/hyperlink" Target="../../docs/2020/do/test_8_klass_biologiya.pptx" TargetMode="External"/><Relationship Id="rId32" Type="http://schemas.openxmlformats.org/officeDocument/2006/relationships/hyperlink" Target="mailto:bhf1708@yandex.ru" TargetMode="External"/><Relationship Id="rId33" Type="http://schemas.openxmlformats.org/officeDocument/2006/relationships/hyperlink" Target="https://infourok.ru/videouroki/363" TargetMode="External"/><Relationship Id="rId34" Type="http://schemas.openxmlformats.org/officeDocument/2006/relationships/hyperlink" Target="https://infourok.ru/videouroki/485" TargetMode="External"/><Relationship Id="rId35" Type="http://schemas.openxmlformats.org/officeDocument/2006/relationships/hyperlink" Target="mailto:fizik.23@mail.ru" TargetMode="External"/><Relationship Id="rId36" Type="http://schemas.openxmlformats.org/officeDocument/2006/relationships/hyperlink" Target="mailto:fizik.23@mail.ru" TargetMode="External"/><Relationship Id="rId37" Type="http://schemas.openxmlformats.org/officeDocument/2006/relationships/hyperlink" Target="https://infourok.ru/videouroki/484" TargetMode="External"/><Relationship Id="rId38" Type="http://schemas.openxmlformats.org/officeDocument/2006/relationships/hyperlink" Target="mailto:fizik.23@mail.ru" TargetMode="External"/><Relationship Id="rId39" Type="http://schemas.openxmlformats.org/officeDocument/2006/relationships/hyperlink" Target="mailto:fizik.23@mail.ru" TargetMode="External"/><Relationship Id="rId40" Type="http://schemas.openxmlformats.org/officeDocument/2006/relationships/hyperlink" Target="https://drive.google.com/open?id=1lkXKC7hdyNYGB9-OmBFOzdxQSctdCi92" TargetMode="External"/><Relationship Id="rId41" Type="http://schemas.openxmlformats.org/officeDocument/2006/relationships/hyperlink" Target="https://docs.google.com/forms/d/e/1FAIpQLSfYNXcc5WFSi9kOj7jYOQlcll9AbaD5qWjltwfJ0jXgzQyWNg/viewform?usp=sf_link" TargetMode="External"/><Relationship Id="rId42" Type="http://schemas.openxmlformats.org/officeDocument/2006/relationships/hyperlink" Target="https://drive.google.com/open?id=1fCIzq6Z2Y87rg1vHRHPdUWKUI7ojXibk" TargetMode="External"/><Relationship Id="rId43" Type="http://schemas.openxmlformats.org/officeDocument/2006/relationships/hyperlink" Target="https://docs.google.com/forms/d/e/1FAIpQLSfoBycfrE6n4QeV2AU60GH9TgllzpaMdlEXF5biGHJ50R41GA/viewform?usp=sf_link" TargetMode="External"/><Relationship Id="rId44" Type="http://schemas.openxmlformats.org/officeDocument/2006/relationships/hyperlink" Target="https://drive.google.com/open?id=1DaIQR5rvco7t-4BZP66tK4d4KNEsPzol" TargetMode="External"/><Relationship Id="rId45" Type="http://schemas.openxmlformats.org/officeDocument/2006/relationships/hyperlink" Target="https://docs.google.com/forms/d/e/1FAIpQLSeVtfP2vNUW00ZbSUpxi89bq-ZpXADib9fyki-bcSPVS1lcZQ/viewform?usp=sf_link" TargetMode="External"/><Relationship Id="rId46" Type="http://schemas.openxmlformats.org/officeDocument/2006/relationships/hyperlink" Target="https://resh.edu.ru/subject/lesson/1873/main/" TargetMode="External"/><Relationship Id="rId47" Type="http://schemas.openxmlformats.org/officeDocument/2006/relationships/hyperlink" Target="https://resh.edu.ru/subject/lesson/1875/main/" TargetMode="External"/><Relationship Id="rId48" Type="http://schemas.openxmlformats.org/officeDocument/2006/relationships/hyperlink" Target="https://resh.edu.ru/subject/lesson/1875/main" TargetMode="External"/><Relationship Id="rId49" Type="http://schemas.openxmlformats.org/officeDocument/2006/relationships/hyperlink" Target="https://resh.edu.ru/subject/lesson/1875/main" TargetMode="External"/><Relationship Id="rId50" Type="http://schemas.openxmlformats.org/officeDocument/2006/relationships/hyperlink" Target="https://hoznauka.ru/poleznye-sovety/servirovka-stola.html" TargetMode="External"/><Relationship Id="rId51" Type="http://schemas.openxmlformats.org/officeDocument/2006/relationships/hyperlink" Target="https://odomah.org/1639697950719608922/pravila-servirovki-stola-k-zavtraku-obedu-uzhinu-prazdniku-po-etiketu/" TargetMode="External"/><Relationship Id="rId52" Type="http://schemas.openxmlformats.org/officeDocument/2006/relationships/hyperlink" Target="http://wlooks.ru/etiket/servirovka-stola/k-obedu/" TargetMode="External"/><Relationship Id="rId53" Type="http://schemas.openxmlformats.org/officeDocument/2006/relationships/hyperlink" Target="https://vdomax.ru/15-pravil-etiketa-za-stolom-kotorye-dolzhen-znat-kazhdyj/" TargetMode="External"/><Relationship Id="rId54" Type="http://schemas.openxmlformats.org/officeDocument/2006/relationships/hyperlink" Target="http://cgon.rospotrebnadzor.ru/content/62/3224/" TargetMode="External"/><Relationship Id="rId55" Type="http://schemas.openxmlformats.org/officeDocument/2006/relationships/hyperlink" Target="https://www.sites.google.com/a/labore.ru/kcp/" TargetMode="External"/><Relationship Id="rId56" Type="http://schemas.openxmlformats.org/officeDocument/2006/relationships/hyperlink" Target="https://videouroki.net/razrabotki/poiskovyi-podghotovitiel-nyi-etap-tvorchieskogho-proiekta.html" TargetMode="External"/><Relationship Id="rId57" Type="http://schemas.openxmlformats.org/officeDocument/2006/relationships/hyperlink" Target="https://interneturok.ru/lesson/informatika/6-klass/kompyuter-i-informatsiya/predstavlenie-informatsii-v-kompyutere-edinitsy-izmereniya-informatsii" TargetMode="External"/><Relationship Id="rId58" Type="http://schemas.openxmlformats.org/officeDocument/2006/relationships/hyperlink" Target="https://yandex.ru/video/preview/?filmId=4429188578217764093&amp;from=tabbar&amp;text=&#1076;&#1080;&#1089;&#1090;&#1072;&#1085;&#1094;&#1080;&#1086;&#1085;&#1085;&#1086;&#1077;%2B&#1086;&#1073;&#1091;&#1095;&#1077;&#1085;&#1080;&#1077;%2B&#1090;&#1077;&#1084;&#1072;%2B&#1101;&#1083;&#1077;&#1082;&#1090;&#1088;&#1086;&#1085;&#1085;&#1099;&#1077;+&#1090;&#1072;&#1073;&#1083;&#1080;&#1094;&#1099;" TargetMode="External"/><Relationship Id="rId59" Type="http://schemas.openxmlformats.org/officeDocument/2006/relationships/hyperlink" Target="https://resh.edu.ru/subject/lesson/2837/main/" TargetMode="External"/><Relationship Id="rId60" Type="http://schemas.openxmlformats.org/officeDocument/2006/relationships/hyperlink" Target="https://www.youtube.com/watch?v=I-d3L3F_ELo" TargetMode="External"/><Relationship Id="rId61" Type="http://schemas.openxmlformats.org/officeDocument/2006/relationships/hyperlink" Target="https://resh.edu.ru/subject/lesson/2890/start/" TargetMode="External"/><Relationship Id="rId62" Type="http://schemas.openxmlformats.org/officeDocument/2006/relationships/hyperlink" Target="https://resh.edu.ru/subject/lesson/2835/main/" TargetMode="External"/><Relationship Id="rId63" Type="http://schemas.openxmlformats.org/officeDocument/2006/relationships/hyperlink" Target="https://resh.edu.ru/subject/lesson/2835/start/" TargetMode="External"/><Relationship Id="rId64" Type="http://schemas.openxmlformats.org/officeDocument/2006/relationships/hyperlink" Target="https://engblog.ru/phrasal-verb-give" TargetMode="External"/><Relationship Id="rId65" Type="http://schemas.openxmlformats.org/officeDocument/2006/relationships/hyperlink" Target="https://obrazovaka.ru/english/slozhnye-prilagatelnye-v-angliyskom-yazyke.html" TargetMode="External"/><Relationship Id="rId66" Type="http://schemas.openxmlformats.org/officeDocument/2006/relationships/hyperlink" Target="https://infourok.ru/prezentaciya-po-anglijskomu-yazyku-trinity-college-dublin-8-klass-4193126.html" TargetMode="External"/><Relationship Id="rId67" Type="http://schemas.openxmlformats.org/officeDocument/2006/relationships/hyperlink" Target="https://resh.edu.ru/subject/lesson/2836/start/" TargetMode="External"/><Relationship Id="rId68" Type="http://schemas.openxmlformats.org/officeDocument/2006/relationships/hyperlink" Target="https://resh.edu.ru/subject/lesson/2835/start/" TargetMode="External"/><Relationship Id="rId69" Type="http://schemas.openxmlformats.org/officeDocument/2006/relationships/hyperlink" Target="https://resh.edu.ru/subject/lesson/2890/start/" TargetMode="External"/><Relationship Id="rId70" Type="http://schemas.openxmlformats.org/officeDocument/2006/relationships/hyperlink" Target="http://dussh-5.ru/sport/basketbol/literatura/309-broski-po-koltsu" TargetMode="External"/><Relationship Id="rId71" Type="http://schemas.openxmlformats.org/officeDocument/2006/relationships/hyperlink" Target="https://fb.ru/article/276545/shtrafnoy-brosok-v-basketbole-osnovnyie-pravila-i-tehnika-vyipolneniya-rasstanovka-igrokov-skolko-ochkov" TargetMode="External"/><Relationship Id="rId72" Type="http://schemas.openxmlformats.org/officeDocument/2006/relationships/hyperlink" Target="https://fb.ru/article/381971/taktika-igryi-v-basketbol-strategiya-i-tehnika" TargetMode="External"/><Relationship Id="rId73" Type="http://schemas.openxmlformats.org/officeDocument/2006/relationships/hyperlink" Target="https://dlia-sporta.ru/glavnaia/vidy-sporta/mini-basketbol/" TargetMode="External"/><Relationship Id="rId74" Type="http://schemas.openxmlformats.org/officeDocument/2006/relationships/hyperlink" Target="https://basketball-training.org.ua/pravila_basketbola/pravila-basketbola-zhesty-sudej-v-basketbole.html" TargetMode="External"/><Relationship Id="rId75" Type="http://schemas.openxmlformats.org/officeDocument/2006/relationships/hyperlink" Target="https://dlia-sporta.ru/glavnaia/vidy-sporta/mini-basketbol/" TargetMode="External"/><Relationship Id="rId76" Type="http://schemas.openxmlformats.org/officeDocument/2006/relationships/hyperlink" Target="https://infourok.ru/podvizhnye_igry_i_sorevnovatelnye_uprazhneniya_na_osnove_sportivnyh_igr_basketbola_i_voleybola-455075.htm" TargetMode="External"/><Relationship Id="rId77" Type="http://schemas.openxmlformats.org/officeDocument/2006/relationships/hyperlink" Target="https://infourok.ru/tehnika-bezopasnosti-na-urokah-sportivnih-igr-2178729.html" TargetMode="External"/><Relationship Id="rId78" Type="http://schemas.openxmlformats.org/officeDocument/2006/relationships/hyperlink" Target="https://vk.com/video-146278057_456239048" TargetMode="External"/><Relationship Id="rId79" Type="http://schemas.openxmlformats.org/officeDocument/2006/relationships/hyperlink" Target="https://youtu.be/dWtsWeWNrHU" TargetMode="External"/><Relationship Id="rId80" Type="http://schemas.openxmlformats.org/officeDocument/2006/relationships/hyperlink" Target="https://www.ballgames.ru/&#1074;&#1086;&#1083;&#1077;&#1081;&#1073;&#1086;&#1083;/&#1090;&#1077;&#1088;&#1084;&#1080;&#1085;&#1099;_&#1074;&#1086;&#1083;&#1077;&#1081;&#1073;&#1086;&#1083;&#1072;/" TargetMode="External"/><Relationship Id="rId81" Type="http://schemas.openxmlformats.org/officeDocument/2006/relationships/hyperlink" Target="http://tvou-voleyball.ru/pro-voleyball/pravila/" TargetMode="External"/><Relationship Id="rId82" Type="http://schemas.openxmlformats.org/officeDocument/2006/relationships/hyperlink" Target="https://vk.com/video-146278057_456239048" TargetMode="External"/><Relationship Id="rId83" Type="http://schemas.openxmlformats.org/officeDocument/2006/relationships/hyperlink" Target="https://infopedia.su/3xa455.html" TargetMode="External"/><Relationship Id="rId84" Type="http://schemas.openxmlformats.org/officeDocument/2006/relationships/hyperlink" Target="https://youtu.be/fh930WNvzHU" TargetMode="External"/><Relationship Id="rId85" Type="http://schemas.openxmlformats.org/officeDocument/2006/relationships/hyperlink" Target="https://yadi.sk/d/ySwacn506F81kw" TargetMode="External"/><Relationship Id="rId86" Type="http://schemas.openxmlformats.org/officeDocument/2006/relationships/hyperlink" Target="https://yadi.sk/d/EnLCM0YHjy6BWg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2:00Z</dcterms:created>
  <dc:creator>Преподаватель</dc:creator>
  <dc:description/>
  <dc:language>en-US</dc:language>
  <cp:lastModifiedBy>Преподаватель</cp:lastModifiedBy>
  <dcterms:modified xsi:type="dcterms:W3CDTF">2020-05-06T07:23:00Z</dcterms:modified>
  <cp:revision>1</cp:revision>
  <dc:subject/>
  <dc:title/>
</cp:coreProperties>
</file>