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лгеб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82"/>
        <w:gridCol w:w="4164"/>
        <w:gridCol w:w="1438"/>
        <w:gridCol w:w="1412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образование целого выражения в многочлен. Решение задач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37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25,92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08.0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различных способов разложения на множители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38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266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34-93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0.0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различных способов разложения на множители. Применение преобразований целых выражений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38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266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www.yaklass.ru/p/algebra/7-klass/mnogochleny-arifmeticheskie-operatcii-nad-mnogochlenami-11002/formuly-sokrashchennogo-umnozheniia-9088</w:t>
              </w:r>
            </w:hyperlink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939-94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3.0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37-39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246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03, 1011, 1013, 1014, 101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5.0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4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273/main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25, 1028, 102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7.0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фик линейного уравнения с двумя переменными. Декартова система координат. Алгоритм построения графика уравнения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4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273/main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45, 104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мет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5"/>
        <w:gridCol w:w="4824"/>
        <w:gridCol w:w="1598"/>
        <w:gridCol w:w="1343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тояние между параллельными прямым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п.38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6/start/250260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77-27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09.0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на построение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3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5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284,290,29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4.0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на свойства прямоугольного треугольника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35-3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9/start/249735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www.yaklass.ru/p/geometria/7-klass/sootnoshenie-mezhdu-storonami-i-uglami-treugolnika-9155/priamougolnye-treugolniki-9175</w:t>
              </w:r>
            </w:hyperlink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98, 29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6.04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бщающий урок по теме «Прямоугольный треугольник»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стр 88-89 – вопросы 1-2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4/start/250567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69, 275, 3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92"/>
        <w:gridCol w:w="4164"/>
        <w:gridCol w:w="1796"/>
        <w:gridCol w:w="18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ительные союзы. Знаки препинания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4-165 (упр. 306 задания 1,2)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>
          <w:trHeight w:val="102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чинительные союзы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мотреть видеоурок на сайте Российской электронной школы: 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629/main/</w:t>
              </w:r>
            </w:hyperlink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166-167 (упр. 308, устно, разобрать разряды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чинительные союзы.  Знаки препинания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166-167 (упр. 309 задание под точкой).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описание союзов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168 -170 (упр 310, 312, 314 устно, рассмотреть таблицы), письменно  – упр 315, задание 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юзы и союзные слова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72 -175 (упр 318, 319 устно,  письменно – упр 321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  ВПР по русскому языку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йт Решу ВПР: </w:t>
            </w: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us7-vpr.sdamgia.ru/</w:t>
              </w:r>
            </w:hyperlink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в тетради задания 1-8  ВПР, вариант №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юзы в простых и сложных предложениях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мотреть видеоуроки на сайте российской электронной школы: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627/main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625/main/</w:t>
              </w:r>
            </w:hyperlink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76 – 179, изучить основные правила,  упр 32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рфологический разбор союза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мотреть видеоурок на сайте Российской электронной школы: </w:t>
            </w: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260/main/</w:t>
              </w:r>
            </w:hyperlink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80-181,  разобрать порядок и образец разбора союза (упр 333,  сделать разбор «лишнего» союз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 принести выполненное домашнее задание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0"/>
        <w:gridCol w:w="2222"/>
        <w:gridCol w:w="2699"/>
        <w:gridCol w:w="2048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.С.Пушкин. «Дубровский». 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иключенческий роман Пушкина и особенности жанра. Сюжетные линии и герои романа, его основной конфликт. 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хих И.Н. Литература. 2 ч. 7 кл.,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роман «Дубровский», переска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олкновение Дубровских и Троекурова. Любовная линия в романе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хих И.Н. Литература. 2 ч. 7 кл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емья Дубровских – семья Троекуровых», письменно в тетради сделать  сравнительную характеристику семей + нарисовать герб  любой семьи (по желанию)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равственная проблематика произведения — высокое чувство чести и достоинства.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хих И.Н. Литература. 2 ч. 7 кл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чинение «Дубровский и Маша – как могли бы сложиться их жизни?» (дописать роман)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.К.Р.Контрольная работа по творчеству А.С.Пушкина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хих И.Н. Литература. 2 ч. 7 кл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мини –сочинение «Дубровский – разбойник или жертва?»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Немец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28"/>
        <w:gridCol w:w="2828"/>
        <w:gridCol w:w="1941"/>
        <w:gridCol w:w="45"/>
        <w:gridCol w:w="8"/>
        <w:gridCol w:w="1429"/>
        <w:gridCol w:w="87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кусы и предпочтения. Рассказ о том, что нравится и не нравится.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.50 упр. 2  прочитать и понять 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ание внешности. Аудирование с пониманием выборочной информации.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52 упр. 5 про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54 упр. 38 слушать.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нглий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2"/>
        <w:gridCol w:w="4103"/>
        <w:gridCol w:w="2293"/>
        <w:gridCol w:w="1144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доровый образ жизни. Идиомы и поговорки о еде. Обучающее чтение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777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1 упр. 1 понять, что такое идиомы и поговорки, текст на стр. 91 упр. 3 сделать тест к тексту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изучаемого языка Традиционные русские праздники. Просмотровое чтение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 ответить на вопросы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бодное время Выбор покупок в магазине. Диалог – обмен мнениями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879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2 прочитать текс, перевести слова благодарности и восхищения, диалоги упр. 3,прочитать и перевести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бодное время. Покупки Просмотрово и изучающее чтение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upupenglish.ru/raznica-slov-fit-vs-match-vs-sui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  93 упр. 2, прочитать и перевести текст, понимать разницу в употреблении слов из упр. 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материала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lingvistov.ru/blog/grammar/few-a-few-little-a-little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рамматический справочник стр.8 выражения количества с исчисляемыми и неисчисляемыми существительными.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материала.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2 упр. 1-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зобразительное искусство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60"/>
        <w:gridCol w:w="2794"/>
        <w:gridCol w:w="1506"/>
        <w:gridCol w:w="3187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ерьер, который мы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оздаём (выполнение практической работы по теме «Проект организации многофункционального пространства и вещной среды моей жилой комнаты» (фантазийный или реальный), карандаш)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интерьер жилой комнаты, используя цветные карандаши или акварель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Рисунок (фото или скан)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adya_dmitriyeva_1992@mail.ru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а, культура и ты. История костюма. Композиционно-конструктивные принципы дизайна одежды (выполнение аналитической и практической работ по теме «Мода, культура и ты» (подбор костюмов для разных людей, создание 2—3 эскизов разных видов одежды для собственного гардероба, карандаш)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 с эскизами одежды, костюмов для разных людей или нарисовать несколько костюмов в разных стилях, используя цветные карандаши или акварель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Рисунок (фото или скан)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adya_dmitriyeva_1992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сто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70"/>
        <w:gridCol w:w="4801"/>
        <w:gridCol w:w="1646"/>
        <w:gridCol w:w="1143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 и повседневная жизнь народов России в XVI в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1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05-110. Читать и составить таблицу (Имя-дата-творение)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праздники стр. 108-109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шнеполитические связи России с Европой и Азией в конце XVI — начале XVII в. Царствование Б. Годунова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аграф № 13, учить знать содержание параграфа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шнеполитические связи России с Европой и Азией в конце XVI — начале XVII в. Царствование Б. Годунова. (продолжение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1-4 на стр. 8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изученного материала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www.youtube.com/watch?v=MhImTrkHeaw</w:t>
              </w:r>
            </w:hyperlink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е параграф № 13 и знать термины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ролик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бществознание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6"/>
        <w:gridCol w:w="4691"/>
        <w:gridCol w:w="2041"/>
        <w:gridCol w:w="117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ьги, их функции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Обществознание 7 класс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. № 13. Отвечать устно на вопросы в конце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7.04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семьи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Обществознание 7 класс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WaJ8h7fu5aY</w:t>
              </w:r>
            </w:hyperlink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. № 14. Ответить устно на вопросы в конце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с родителями бюджет своей семьи на месяц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ролик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9"/>
        <w:gridCol w:w="2203"/>
        <w:gridCol w:w="4001"/>
        <w:gridCol w:w="2026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систематические группы рыб. Класс Хрящевые и Костные рыбы. Особенности строения. Систематика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 22.23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ология. Класс Хрящевые рыбы. Класс Костные рыбы. Прорешать тренажеры и тесты на сайте (нужно зарегистрироваться)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отличия костных рыб от Хрящев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полнить таблицу в тетради по п.23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180"/>
              <w:gridCol w:w="1218"/>
            </w:tblGrid>
            <w:tr>
              <w:trPr/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 xml:space="preserve">Название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отряд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редставители отряда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Хозяйственное значение представителей отряда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bhf1708@yandex.ru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рыб в природе и жизни человека. Хозяйственное значение рыб, рыбоводство и охрана рыбных запасов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blgy.ru/fishes5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текст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после текста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bhf1708@yandex.ru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4</w:t>
            </w:r>
            <w:r>
              <w:rPr>
                <w:rFonts w:eastAsia="Times New Roman"/>
                <w:sz w:val="22"/>
                <w:lang w:eastAsia="ru-RU"/>
              </w:rPr>
              <w:t>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куль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22"/>
        <w:gridCol w:w="3632"/>
        <w:gridCol w:w="1540"/>
        <w:gridCol w:w="1515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в волейболе. Правила игры в волейбол. Стойка игрока, перемещение в ней. Передача мяча сверху и приём мяча снизу после перемещения. Упражнения через сетку 3х3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d7yckoNiENs</w:t>
              </w:r>
            </w:hyperlink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 игры в волейбол. Контрольное выполнение передачи мяча через сетку. Совершенствование нижней прямой подачи мяча. Изучение прямого нападающего удара после подбрасывания. Подвижные игры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_HMXodKMSEY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 </w:t>
            </w: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zdRDG-sz2MA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ециальные прыжковые упражнения. Расстановка и действия игроков на первой линии. Прямой нападающий удар после набрасывания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vk.com/video-193348952_456239019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ямой нападающий удар после подбрасывания – оценка. Комбинации из изученных элементов. Учебная игра в волейбол.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9VL5O7n3Ubs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8"/>
        <w:gridCol w:w="4304"/>
        <w:gridCol w:w="1677"/>
        <w:gridCol w:w="1463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делия из теста. Продукты для приготовления выпечки. Разрыхлители теста. Инстру-менты и приспособления для приготовления теста и формования мучных изделий.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resh.in.edu.ru/subject/lesson/2715/start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resh.in.edu.ru/subject/lesson/2714/main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volshebnaya-eda.ru/dishes/muka/dough/</w:t>
              </w:r>
            </w:hyperlink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иться с особенностями изготовления мучных кондитерских издели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адкие блюда и десерт. Сервировка сладкого стола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hoznauka.ru/poleznye-sovety/servirovka-stola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infourok.ru/servirovka-sladkogo-stola-prazdnichniy-etiket-2112164.html</w:t>
              </w:r>
            </w:hyperlink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ать сладкий сто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фото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3"/>
        <w:gridCol w:w="4885"/>
        <w:gridCol w:w="1911"/>
        <w:gridCol w:w="1339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Самостоятельный выбор изделия; формулирование требований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554/main/256596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Самостоятельный выбор изделия; формулирование требований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. Развитие идеи проекта. Разработка вариантов. Выбор варианта изделия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вариантов. Выбор варианта изделия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05"/>
        <w:gridCol w:w="3635"/>
        <w:gridCol w:w="1952"/>
        <w:gridCol w:w="1677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ногообразие стилей в  зарубежной музыке ХХ века (импрессионизм). Творчество К. Дебюсси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yadi.sk/d/GAGfCIOtufRS2Q</w:t>
              </w:r>
            </w:hyperlink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5 фактов из жизни К. Дебюсс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 Калинников. Симфония №1. Развитие жанра симфонии в русской музыке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yadi.sk/d/C8nrrK6XITYOOw</w:t>
              </w:r>
            </w:hyperlink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кроссворд «Симфонический оркестр. Музыкальные инструменты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нформатика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4"/>
        <w:gridCol w:w="1407"/>
        <w:gridCol w:w="2841"/>
        <w:gridCol w:w="2468"/>
        <w:gridCol w:w="3290"/>
      </w:tblGrid>
      <w:tr>
        <w:trPr>
          <w:trHeight w:val="23" w:hRule="atLeast"/>
        </w:trPr>
        <w:tc>
          <w:tcPr>
            <w:tcW w:w="7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140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284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246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29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1355" w:hRule="atLeast"/>
        </w:trPr>
        <w:tc>
          <w:tcPr>
            <w:tcW w:w="7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09.04</w:t>
            </w:r>
          </w:p>
        </w:tc>
        <w:tc>
          <w:tcPr>
            <w:tcW w:w="140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Текстовые редакторы.</w:t>
            </w:r>
          </w:p>
        </w:tc>
        <w:tc>
          <w:tcPr>
            <w:tcW w:w="284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4 стр. 8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2</w:t>
              </w:r>
            </w:hyperlink>
          </w:p>
        </w:tc>
        <w:tc>
          <w:tcPr>
            <w:tcW w:w="2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Упражнения и задачи</w:t>
              </w:r>
            </w:hyperlink>
          </w:p>
        </w:tc>
        <w:tc>
          <w:tcPr>
            <w:tcW w:w="329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Сдать ответы в виде текстового файла (номер вопроса и ответ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Сдать до 13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16.04</w:t>
            </w:r>
          </w:p>
        </w:tc>
        <w:tc>
          <w:tcPr>
            <w:tcW w:w="140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Работа с текстовым редактором.</w:t>
            </w:r>
          </w:p>
        </w:tc>
        <w:tc>
          <w:tcPr>
            <w:tcW w:w="284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5 стр. 8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2</w:t>
              </w:r>
            </w:hyperlink>
          </w:p>
        </w:tc>
        <w:tc>
          <w:tcPr>
            <w:tcW w:w="2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Тест</w:t>
              </w:r>
            </w:hyperlink>
          </w:p>
        </w:tc>
        <w:tc>
          <w:tcPr>
            <w:tcW w:w="329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Сдать ответы в виде текстового файла (номер вопроса и ответ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Сдать до 2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25"/>
        <w:gridCol w:w="3267"/>
        <w:gridCol w:w="1769"/>
        <w:gridCol w:w="2034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ханическая работа. Единицы работы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5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12</w:t>
              </w:r>
            </w:hyperlink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5, определение и формулу выучить, упр.30(4)- письменно.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0(4)-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на электронный адрес: </w:t>
            </w:r>
            <w:hyperlink r:id="rId5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щность. Единицы мощности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Перышкин А.В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6</w:t>
              </w:r>
            </w:hyperlink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6, определение и формулу выучи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1(4)- письменно.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1(4)-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на электронный адрес: </w:t>
            </w: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тые механизмы. Рычаг. Равновесие сил на рычаге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8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7-58, определение и формулу выучить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мент силы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9, определение и формулу выучить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5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0"/>
        <w:gridCol w:w="4691"/>
        <w:gridCol w:w="1571"/>
        <w:gridCol w:w="1130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Географическое положение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7 класс. Алексеев </w:t>
            </w:r>
            <w:hyperlink r:id="rId6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interneturok.ru/geografy/7-klass/materiki-evraziya/geograficheskoe-polozhenie-evrazii?seconds=0&amp;chapter_id=1780</w:t>
              </w:r>
            </w:hyperlink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ание материка Евразия по плану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14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Строение земной коры. Рельеф и полезные ископаемые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7 класс. Алексеев </w:t>
            </w:r>
            <w:hyperlink r:id="rId6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interneturok.ru/geografy/7-klass/materiki-evraziya/osobennosti-prirody?seconds=0&amp;chapter_id=1780</w:t>
              </w:r>
            </w:hyperlink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урные карты с.10-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14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Климат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7 класс. Алексее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46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6,7 стр. 19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14.04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Внутренние воды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7 класс. Алексеев </w:t>
            </w: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UkRu5tGikE4</w:t>
              </w:r>
            </w:hyperlink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1 стр.19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14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Хим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45"/>
        <w:gridCol w:w="2472"/>
        <w:gridCol w:w="1196"/>
        <w:gridCol w:w="3753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ческие реакции. Условия протекания и прекращения химических реакций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 Вводный курс» О.С.Габриелян, И.Г.Остроумов, А.К Ахлебени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8 изучить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знаки химических реакций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 Вводный курс» О.С.Габриелян, И.Г.Остроумов, А.К Ахлебени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9 изучить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790008/subjects/1/course_programs/7" TargetMode="External"/><Relationship Id="rId3" Type="http://schemas.openxmlformats.org/officeDocument/2006/relationships/hyperlink" Target="https://resh.edu.ru/subject/lesson/7266/start/" TargetMode="External"/><Relationship Id="rId4" Type="http://schemas.openxmlformats.org/officeDocument/2006/relationships/hyperlink" Target="https://resh.edu.ru/subject/lesson/7266/start/" TargetMode="External"/><Relationship Id="rId5" Type="http://schemas.openxmlformats.org/officeDocument/2006/relationships/hyperlink" Target="https://www.yaklass.ru/p/algebra/7-klass/mnogochleny-arifmeticheskie-operatcii-nad-mnogochlenami-11002/formuly-sokrashchennogo-umnozheniia-9088" TargetMode="External"/><Relationship Id="rId6" Type="http://schemas.openxmlformats.org/officeDocument/2006/relationships/hyperlink" Target="https://resh.edu.ru/subject/lesson/7246/start/" TargetMode="External"/><Relationship Id="rId7" Type="http://schemas.openxmlformats.org/officeDocument/2006/relationships/hyperlink" Target="https://resh.edu.ru/subject/lesson/7273/main/" TargetMode="External"/><Relationship Id="rId8" Type="http://schemas.openxmlformats.org/officeDocument/2006/relationships/hyperlink" Target="https://resh.edu.ru/subject/lesson/7273/main/" TargetMode="External"/><Relationship Id="rId9" Type="http://schemas.openxmlformats.org/officeDocument/2006/relationships/hyperlink" Target="https://resh.edu.ru/subject/lesson/7306/start/250260/" TargetMode="External"/><Relationship Id="rId10" Type="http://schemas.openxmlformats.org/officeDocument/2006/relationships/hyperlink" Target="https://resh.edu.ru/subject/lesson/7305/" TargetMode="External"/><Relationship Id="rId11" Type="http://schemas.openxmlformats.org/officeDocument/2006/relationships/hyperlink" Target="https://resh.edu.ru/subject/lesson/7309/start/249735/" TargetMode="External"/><Relationship Id="rId12" Type="http://schemas.openxmlformats.org/officeDocument/2006/relationships/hyperlink" Target="https://www.yaklass.ru/p/geometria/7-klass/sootnoshenie-mezhdu-storonami-i-uglami-treugolnika-9155/priamougolnye-treugolniki-9175" TargetMode="External"/><Relationship Id="rId13" Type="http://schemas.openxmlformats.org/officeDocument/2006/relationships/hyperlink" Target="https://resh.edu.ru/subject/lesson/7304/start/250567/" TargetMode="External"/><Relationship Id="rId14" Type="http://schemas.openxmlformats.org/officeDocument/2006/relationships/hyperlink" Target="https://resh.edu.ru/subject/lesson/2629/main/" TargetMode="External"/><Relationship Id="rId15" Type="http://schemas.openxmlformats.org/officeDocument/2006/relationships/hyperlink" Target="https://rus7-vpr.sdamgia.ru/" TargetMode="External"/><Relationship Id="rId16" Type="http://schemas.openxmlformats.org/officeDocument/2006/relationships/hyperlink" Target="https://resh.edu.ru/subject/lesson/2627/main/" TargetMode="External"/><Relationship Id="rId17" Type="http://schemas.openxmlformats.org/officeDocument/2006/relationships/hyperlink" Target="https://resh.edu.ru/subject/lesson/2625/main/" TargetMode="External"/><Relationship Id="rId18" Type="http://schemas.openxmlformats.org/officeDocument/2006/relationships/hyperlink" Target="https://resh.edu.ru/subject/lesson/2260/main/" TargetMode="External"/><Relationship Id="rId19" Type="http://schemas.openxmlformats.org/officeDocument/2006/relationships/hyperlink" Target="https://resh.edu.ru/subject/lesson/2777/start/" TargetMode="External"/><Relationship Id="rId20" Type="http://schemas.openxmlformats.org/officeDocument/2006/relationships/hyperlink" Target="https://resh.edu.ru/subject/lesson/2879/start/" TargetMode="External"/><Relationship Id="rId21" Type="http://schemas.openxmlformats.org/officeDocument/2006/relationships/hyperlink" Target="https://upupenglish.ru/raznica-slov-fit-vs-match-vs-suit/" TargetMode="External"/><Relationship Id="rId22" Type="http://schemas.openxmlformats.org/officeDocument/2006/relationships/hyperlink" Target="https://lingvistov.ru/blog/grammar/few-a-few-little-a-little/" TargetMode="External"/><Relationship Id="rId23" Type="http://schemas.openxmlformats.org/officeDocument/2006/relationships/hyperlink" Target="https://resh.edu.ru/subject/lesson/2108/start/" TargetMode="External"/><Relationship Id="rId24" Type="http://schemas.openxmlformats.org/officeDocument/2006/relationships/hyperlink" Target="https://yadi.sk/d/Inkdmkb5M3m7Xg" TargetMode="External"/><Relationship Id="rId25" Type="http://schemas.openxmlformats.org/officeDocument/2006/relationships/hyperlink" Target="https://resh.edu.ru/subject/lesson/2106/start/" TargetMode="External"/><Relationship Id="rId26" Type="http://schemas.openxmlformats.org/officeDocument/2006/relationships/hyperlink" Target="https://www.youtube.com/watch?v=MhImTrkHeaw" TargetMode="External"/><Relationship Id="rId27" Type="http://schemas.openxmlformats.org/officeDocument/2006/relationships/hyperlink" Target="https://www.youtube.com/watch?v=WaJ8h7fu5aY" TargetMode="External"/><Relationship Id="rId28" Type="http://schemas.openxmlformats.org/officeDocument/2006/relationships/hyperlink" Target="https://interneturok.ru/" TargetMode="External"/><Relationship Id="rId29" Type="http://schemas.openxmlformats.org/officeDocument/2006/relationships/hyperlink" Target="https://blgy.ru/fishes5/" TargetMode="External"/><Relationship Id="rId30" Type="http://schemas.openxmlformats.org/officeDocument/2006/relationships/hyperlink" Target="http://tvou-voleyball.ru/pro-voleyball/pravila/" TargetMode="External"/><Relationship Id="rId31" Type="http://schemas.openxmlformats.org/officeDocument/2006/relationships/hyperlink" Target="https://youtu.be/d7yckoNiENs" TargetMode="External"/><Relationship Id="rId32" Type="http://schemas.openxmlformats.org/officeDocument/2006/relationships/hyperlink" Target="https://youtu.be/_HMXodKMSEY" TargetMode="External"/><Relationship Id="rId33" Type="http://schemas.openxmlformats.org/officeDocument/2006/relationships/hyperlink" Target="https://youtu.be/zdRDG-sz2MA" TargetMode="External"/><Relationship Id="rId34" Type="http://schemas.openxmlformats.org/officeDocument/2006/relationships/hyperlink" Target="https://vk.com/video-193348952_456239019" TargetMode="External"/><Relationship Id="rId35" Type="http://schemas.openxmlformats.org/officeDocument/2006/relationships/hyperlink" Target="https://youtu.be/9VL5O7n3Ubs" TargetMode="External"/><Relationship Id="rId36" Type="http://schemas.openxmlformats.org/officeDocument/2006/relationships/hyperlink" Target="http://resh.in.edu.ru/subject/lesson/2715/start/" TargetMode="External"/><Relationship Id="rId37" Type="http://schemas.openxmlformats.org/officeDocument/2006/relationships/hyperlink" Target="http://resh.in.edu.ru/subject/lesson/2714/main/" TargetMode="External"/><Relationship Id="rId38" Type="http://schemas.openxmlformats.org/officeDocument/2006/relationships/hyperlink" Target="https://volshebnaya-eda.ru/dishes/muka/dough/" TargetMode="External"/><Relationship Id="rId39" Type="http://schemas.openxmlformats.org/officeDocument/2006/relationships/hyperlink" Target="https://hoznauka.ru/poleznye-sovety/servirovka-stola.html" TargetMode="External"/><Relationship Id="rId40" Type="http://schemas.openxmlformats.org/officeDocument/2006/relationships/hyperlink" Target="https://infourok.ru/servirovka-sladkogo-stola-prazdnichniy-etiket-2112164.html" TargetMode="External"/><Relationship Id="rId41" Type="http://schemas.openxmlformats.org/officeDocument/2006/relationships/hyperlink" Target="https://resh.edu.ru/subject/lesson/7554/main/256596/" TargetMode="External"/><Relationship Id="rId42" Type="http://schemas.openxmlformats.org/officeDocument/2006/relationships/hyperlink" Target="https://tvorcheskie-proekty.ru/obosnovanie" TargetMode="External"/><Relationship Id="rId43" Type="http://schemas.openxmlformats.org/officeDocument/2006/relationships/hyperlink" Target="https://tvorcheskie-proekty.ru/obosnovanie" TargetMode="External"/><Relationship Id="rId44" Type="http://schemas.openxmlformats.org/officeDocument/2006/relationships/hyperlink" Target="https://yadi.sk/d/GAGfCIOtufRS2Q" TargetMode="External"/><Relationship Id="rId45" Type="http://schemas.openxmlformats.org/officeDocument/2006/relationships/hyperlink" Target="https://yadi.sk/d/C8nrrK6XITYOOw" TargetMode="External"/><Relationship Id="rId46" Type="http://schemas.openxmlformats.org/officeDocument/2006/relationships/hyperlink" Target="https://resh.edu.ru/subject/lesson/1110/" TargetMode="External"/><Relationship Id="rId47" Type="http://schemas.openxmlformats.org/officeDocument/2006/relationships/hyperlink" Target="https://resh.edu.ru/subject/lesson/5422/main/11163" TargetMode="External"/><Relationship Id="rId48" Type="http://schemas.openxmlformats.org/officeDocument/2006/relationships/hyperlink" Target="https://resh.edu.ru/subject/lesson/1110/" TargetMode="External"/><Relationship Id="rId49" Type="http://schemas.openxmlformats.org/officeDocument/2006/relationships/hyperlink" Target="http://www.myshared.ru/slide/1250344" TargetMode="External"/><Relationship Id="rId50" Type="http://schemas.openxmlformats.org/officeDocument/2006/relationships/hyperlink" Target="http://infocabinet.ru/index.php/informatics/item/25-text-editors-and-processors" TargetMode="External"/><Relationship Id="rId51" Type="http://schemas.openxmlformats.org/officeDocument/2006/relationships/hyperlink" Target="https://docs.google.com/forms/d/e/1FAIpQLSfE-FHAIxOz-_JZrkx3Sc9q3YjKp5_YqisFKA3wLgyYgtbaEQ/viewform?usp=sf_link" TargetMode="External"/><Relationship Id="rId52" Type="http://schemas.openxmlformats.org/officeDocument/2006/relationships/hyperlink" Target="https://infourok.ru/videouroki/455" TargetMode="External"/><Relationship Id="rId53" Type="http://schemas.openxmlformats.org/officeDocument/2006/relationships/hyperlink" Target="https://infourok.ru/videouroki/312" TargetMode="External"/><Relationship Id="rId54" Type="http://schemas.openxmlformats.org/officeDocument/2006/relationships/hyperlink" Target="mailto:fizik.23@mail.ru" TargetMode="External"/><Relationship Id="rId55" Type="http://schemas.openxmlformats.org/officeDocument/2006/relationships/hyperlink" Target="https://infourok.ru/videouroki/456" TargetMode="External"/><Relationship Id="rId56" Type="http://schemas.openxmlformats.org/officeDocument/2006/relationships/hyperlink" Target="mailto:fizik.23@mail.ru" TargetMode="External"/><Relationship Id="rId57" Type="http://schemas.openxmlformats.org/officeDocument/2006/relationships/hyperlink" Target="https://infourok.ru/videouroki/458" TargetMode="External"/><Relationship Id="rId58" Type="http://schemas.openxmlformats.org/officeDocument/2006/relationships/hyperlink" Target="mailto:fizik.23@mail.ru" TargetMode="External"/><Relationship Id="rId59" Type="http://schemas.openxmlformats.org/officeDocument/2006/relationships/hyperlink" Target="mailto:fizik.23@mail.ru" TargetMode="External"/><Relationship Id="rId60" Type="http://schemas.openxmlformats.org/officeDocument/2006/relationships/hyperlink" Target="http://interneturok.ru/geografy/7-klass/materiki-evraziya/geograficheskoe-polozhenie-evrazii?seconds=0&amp;chapter_id=1780" TargetMode="External"/><Relationship Id="rId61" Type="http://schemas.openxmlformats.org/officeDocument/2006/relationships/hyperlink" Target="https://infourok.ru/go.html?href=http%3A%2F%2Finterneturok.ru%2Fgeografy%2F7-klass%2Fmateriki-evraziya%2Fosobennosti-prirody%3Fseconds%3D0%26chapter_id%3D1780" TargetMode="External"/><Relationship Id="rId62" Type="http://schemas.openxmlformats.org/officeDocument/2006/relationships/hyperlink" Target="https://www.youtube.com/watch?v=UkRu5tGikE4" TargetMode="External"/><Relationship Id="rId63" Type="http://schemas.openxmlformats.org/officeDocument/2006/relationships/hyperlink" Target="https://docs.google.com/forms/d/e/1FAIpQLSdPyv1p_B4eEn0B5FR4Fksyz1dXS_D1icLm8-USul6syI773A/viewform?usp=sf_link" TargetMode="External"/><Relationship Id="rId64" Type="http://schemas.openxmlformats.org/officeDocument/2006/relationships/hyperlink" Target="https://docs.google.com/forms/d/e/1FAIpQLSeas8MrPBV815QJ41L_-oWDCOlHVCuvEbmH_584_5GDvkjsAA/viewform?usp=sf_link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6:00Z</dcterms:created>
  <dc:creator>Админ</dc:creator>
  <dc:description/>
  <dc:language>en-US</dc:language>
  <cp:lastModifiedBy>Админ</cp:lastModifiedBy>
  <dcterms:modified xsi:type="dcterms:W3CDTF">2020-05-05T17:46:00Z</dcterms:modified>
  <cp:revision>2</cp:revision>
  <dc:subject/>
  <dc:title/>
</cp:coreProperties>
</file>