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7А</w:t>
      </w:r>
    </w:p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Алгеб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64"/>
        <w:gridCol w:w="3463"/>
        <w:gridCol w:w="2093"/>
        <w:gridCol w:w="2069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образование целого  выражения в многочлен. Решение задач.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 37 учебника алгебры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тформа Учи.ру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задания «Применение формул»  на платформе Учи.р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выполнения заданий в личном кабинете учителя 07.04</w:t>
            </w:r>
          </w:p>
        </w:tc>
      </w:tr>
      <w:tr>
        <w:trPr>
          <w:trHeight w:val="102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нение различных способов разложения на множители.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р 38 учебника алгебры, познакомиться с основной информацией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Посмотреть видеоурок на сайте Российская электронная школа</w:t>
              </w:r>
            </w:hyperlink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8, изучить теорию, выполнить  в тетради тренировочные задания по учебнику и на карточках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выполненных заданий 10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нение различных способов разложения на множители. Применение преобразований целых выражений.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Посмотреть видеоурок на сайте Российской электронной школы</w:t>
              </w:r>
            </w:hyperlink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задания «Разложение на множители»  на платформе Учи.р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выполнения заданий в личном кабинете учителя  09-10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ная работа №8 по теме «Преобразование целых выражений».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тформа Учи.ру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контрольную работу на платформе  Учи.ру – «Преобразование выражений», решение заданий в тетради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выполнения заданий в личном кабинете учителя  13-14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нейное уравнение с двумя переменными.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р 40 учебника алгебры, познакомиться с основной информацией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Посмотреть видеоурок на сайте Российская электронная школа</w:t>
              </w:r>
            </w:hyperlink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задания «Линейные уравнения»  на платформе Учи.р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выполнения заданий в личном кабинете учителя  15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афик линейного уравнения с двумя переменными. Декартова система координат.  Алгоритм построения графика уравнения.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р 41, познакомиться с основной информацией, конспект от учителя, посмотреть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</w:t>
              </w:r>
            </w:hyperlink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1, сделать упражнения из учебника  №1045, 1048(аб), 1049(аб)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с выполненными заданиями 17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Геометр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51"/>
        <w:gridCol w:w="4885"/>
        <w:gridCol w:w="1523"/>
        <w:gridCol w:w="1810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1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1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тояние между параллельными прямыми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геометрии, пар 38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мотреть видеозапись на сайте Российской электронной школы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306/main/250264/</w:t>
              </w:r>
            </w:hyperlink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8, выполнить задания из учебника: №272, 276, 277, 278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с выполненными  заданиями  20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1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задач на построение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мотреть видеоурок на сайте Российская электронная школ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305/main/250159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геометрии, пар 3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9, разобрать задачи на построение, выполнить тест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выполненного теста 10-11.04 (форма сдачи сообщена дополн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1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задач на  свойства прямоугольного треугольника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геометрии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задач по готовым чертежам в тетрад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ать тетради с выполненным заданием 20.04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1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чет по теме «Свойства и признаки прямоугольного треугольника»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математики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чет по теме  через форму </w:t>
            </w:r>
            <w:r>
              <w:rPr>
                <w:rFonts w:eastAsia="Times New Roman"/>
                <w:sz w:val="22"/>
                <w:lang w:val="en-US" w:eastAsia="ru-RU"/>
              </w:rPr>
              <w:t>Google</w:t>
            </w:r>
            <w:r>
              <w:rPr>
                <w:rFonts w:eastAsia="Times New Roman"/>
                <w:sz w:val="22"/>
                <w:lang w:eastAsia="ru-RU"/>
              </w:rPr>
              <w:t xml:space="preserve"> или задания в тетради (индив)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проверочной работы  17-18.04 (ссылка дополнительно)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Русс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07"/>
        <w:gridCol w:w="4966"/>
        <w:gridCol w:w="1270"/>
        <w:gridCol w:w="1554"/>
      </w:tblGrid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юз как часть речи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</w:t>
              </w:r>
            </w:hyperlink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 160-161 (упр. 296, 297 задание 1)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яды союзов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ыбченкова Л.М., Александрова О.М., Загоровская О.В. и др. Русский язык. 7 кл.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 162-163 (упр. 299, 301)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чинительные союзы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</w:t>
              </w:r>
            </w:hyperlink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 164-165 (упр. 306 задания 1,2)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чинительные союзы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</w:t>
              </w:r>
            </w:hyperlink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166-167 (упр. 309 задание под точкой)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 ВПР по русскому языку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us7-vpr.sdamgia.ru/</w:t>
              </w:r>
            </w:hyperlink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риант 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 ВПР по русскому языку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us7-vpr.sdamgia.ru/</w:t>
              </w:r>
            </w:hyperlink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риант 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описание союзов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ыбченкова Л.М., Александрова О.М., Загоровская О.В. и др. Русский язык. 7 кл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</w:t>
              </w:r>
            </w:hyperlink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 168-169 (упр. 310 устно, 311)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описание союзов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бченкова Л.М., Александрова О.М., Загоровская О.В. и др. Русский язык. 7 к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Видеоурок</w:t>
              </w:r>
            </w:hyperlink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 169-170 (упр. 312 устно, упр. 313 задание 1, упр. 314 устно, упр. 315 задание 1)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нести выполненное домашнее задание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Литера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39"/>
        <w:gridCol w:w="3852"/>
        <w:gridCol w:w="1659"/>
        <w:gridCol w:w="1715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.Шекспир. «Ромео и Джульетта». Личность У.Шекспира. Драма как род литературы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хих И.Н. Литература. 2 ч. 7 кл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terneturok.ru/lesson/literatura/8-klass/zarubezhnaya-literatura/u-shekspir-romeo-i-dzhulietta?konspekt</w:t>
              </w:r>
            </w:hyperlink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конспект с. 104 -112 (биография писателя,  драма как род литературы, образ персонажа в драме, авторская позиция, трагедия как жанр драмы)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1.04 принести выполненное домашнее задание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южет и композиция трагедии У.Шекспира «Ромео и Джульетта». Конфликт, его развитие и трагическая развязка. 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хих И.Н. Литература. 2 ч. 7 кл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terneturok.ru/lesson/literatura/8-klass/zarubezhnaya-literatura/u-shekspir-romeo-i-dzhulietta?konspekt</w:t>
              </w:r>
            </w:hyperlink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йти и выписать элементы композиции драмы, проблематику и идею произведения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1.04 принести выполненное домашнее задание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дьба влюбленных в мире несправедливости и злобы. Смысл финала трагедии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хих И.Н. Литература. 2 ч. 7 кл.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развёрнутый ответ на вопрос «Почему история о вражде отцов закончилась свадьбой их детей?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1.04 принести выполненное домашнее задание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.С.Пушкин. «Барышня-крестьянка». Сюжет и герои повести. Истинные и мнимые конфликты в повести и их причины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хих И.Н. Литература. 2 ч. 7 кл.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тать с. 117-136. Конспект с. 138-139, с.141-142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1.04 принести выполненное домашнее задание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Истор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70"/>
        <w:gridCol w:w="4801"/>
        <w:gridCol w:w="1646"/>
        <w:gridCol w:w="1143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 и повседневная жизнь народов России в XVI в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7 класс. 1 часть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105-110. Читать и составить таблицу (Имя-дата-творение)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исать праздники стр. 108-109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нешнеполитические связи России с Европой и Азией в конце XVI — начале XVII в. Царствование Б. Годунова.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7 класс. 2 часть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параграф № 13, учить знать содержание параграфа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нешнеполитические связи России с Европой и Азией в конце XVI — начале XVII в. Царствование Б. Годунова. (продолжение)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7 класс. 2 часть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ить письменно на вопросы 1-4 на стр. 8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изученного материала</w:t>
            </w:r>
          </w:p>
        </w:tc>
        <w:tc>
          <w:tcPr>
            <w:tcW w:w="4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7 класс. 2 часть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youtube.com/watch?v=MhImTrkHeaw</w:t>
              </w:r>
            </w:hyperlink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ите параграф № 13 и знать термины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мотреть ролик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 xml:space="preserve">Обществознание 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6"/>
        <w:gridCol w:w="4691"/>
        <w:gridCol w:w="2041"/>
        <w:gridCol w:w="1170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ьги, их функции.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Обществознание 7 класс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пар. № 13. Отвечать устно на вопросы в конце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ка семьи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Обществознание 7 класс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youtube.com/watch?v=WaJ8h7fu5aY</w:t>
              </w:r>
            </w:hyperlink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пар. № 14. Ответить устно на вопросы в конце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ить с родителями бюджет своей семьи на месяц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мотреть ролик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Биолог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2"/>
        <w:gridCol w:w="2203"/>
        <w:gridCol w:w="4031"/>
        <w:gridCol w:w="2026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систематические группы рыб. Класс Хрящевые и Костные рыбы. Особенности строения. Систематика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 22.23 чита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terneturok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ология. Класс Хрящевые рыбы. Класс Костные рыбы. Прорешать тренажеры и тесты на сайте (нужно зарегистрироватьс)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учить отличия костных рыб от Хрящев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полнить таблицу в тетради по п.23</w:t>
            </w:r>
          </w:p>
          <w:tbl>
            <w:tblPr>
              <w:tblW w:w="3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180"/>
              <w:gridCol w:w="1218"/>
            </w:tblGrid>
            <w:tr>
              <w:trPr/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 xml:space="preserve">Название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отряда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Представители отряда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15"/>
                      <w:szCs w:val="15"/>
                      <w:lang w:eastAsia="ru-RU"/>
                    </w:rPr>
                    <w:t>Хозяйственное значение представителей отряда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bhf1708@yandex.ru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4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0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чение рыб в природе и жизни человека. Хозяйственное значение рыб, рыбоводство и охрана рыбных запасов.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blgy.ru/fishes5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текст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ить письменно на вопросы после текста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bhf1708@yandex.ru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5</w:t>
            </w:r>
            <w:r>
              <w:rPr>
                <w:rFonts w:eastAsia="Times New Roman"/>
                <w:sz w:val="22"/>
                <w:lang w:eastAsia="ru-RU"/>
              </w:rPr>
              <w:t>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Физи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80"/>
        <w:gridCol w:w="3229"/>
        <w:gridCol w:w="1640"/>
        <w:gridCol w:w="1921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.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ханическая работа. Единицы работы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 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455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312</w:t>
              </w:r>
            </w:hyperlink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55, определение и формулу выучить, упр.30(4)- письменно.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30(4)-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чет на электронный адрес: </w:t>
            </w:r>
            <w:hyperlink r:id="rId2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0.04.20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.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щность. Единицы мощности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Перышкин А.В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456</w:t>
              </w:r>
            </w:hyperlink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56, определение и формулу выучи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31(4)- письменно.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31(4)-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чет на электронный адрес: </w:t>
            </w:r>
            <w:hyperlink r:id="rId2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0.04.20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.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тые механизмы. Рычаг. Равновесие сил на рычаге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458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57-58, определение и формулу выучить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 отчет на электронный адрес: </w:t>
            </w:r>
            <w:hyperlink r:id="rId2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7.04.20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.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мент силы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ерышкин А.В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59, определение и формулу выучить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 отчет на электронный адрес: </w:t>
            </w:r>
            <w:hyperlink r:id="rId2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7.04.2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Хим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23"/>
        <w:gridCol w:w="2744"/>
        <w:gridCol w:w="1300"/>
        <w:gridCol w:w="3721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имические реакции. Условия протекания и прекращения химических реакций.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 Вводный курс» О.С.Габриелян, И.Г.Остроумов, А.К Ахлебени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. 18 изучить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Тест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знаки химических реакций.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«Химия. Вводный курс» О.С.Габриелян, И.Г.Остроумов, А.К Ахлебени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. 19 изучить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Тест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География</w:t>
      </w:r>
    </w:p>
    <w:tbl>
      <w:tblPr>
        <w:tblW w:w="11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30"/>
        <w:gridCol w:w="4691"/>
        <w:gridCol w:w="1270"/>
        <w:gridCol w:w="2747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- 08.0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разия: образ материка. Географическое положение.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 7 класс. Алексеев п.4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31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://interneturok.ru/geografy/7-klass/materiki-evraziya/geograficheskoe-polozhenie-evrazii?seconds=0&amp;chapter_id=1780</w:t>
              </w:r>
            </w:hyperlink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сание материка Евразия пол плану</w:t>
            </w:r>
          </w:p>
        </w:tc>
        <w:tc>
          <w:tcPr>
            <w:tcW w:w="2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5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разия: образ материка. Строение земной коры. Рельеф и полезные ископаемые.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 7 класс. Алексеев п.4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32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://interneturok.ru/geografy/7-klass/materiki-evraziya/osobennosti-prirody?seconds=0&amp;chapter_id=1780</w:t>
              </w:r>
            </w:hyperlink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урные карты с.10-11</w:t>
            </w:r>
          </w:p>
        </w:tc>
        <w:tc>
          <w:tcPr>
            <w:tcW w:w="2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- 16.0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разия: образ материка. Климат.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7 класс. Алексеев п. 4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раграф 46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6,7 стр. 191</w:t>
            </w:r>
          </w:p>
        </w:tc>
        <w:tc>
          <w:tcPr>
            <w:tcW w:w="2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21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br/>
            </w: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0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разия: образ материка. Внутренние воды.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 7 класс. Алексеев п.46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3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youtube.com/watch?v=UkRu5tGikE4</w:t>
              </w:r>
            </w:hyperlink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е 1 стр.191</w:t>
            </w:r>
          </w:p>
        </w:tc>
        <w:tc>
          <w:tcPr>
            <w:tcW w:w="2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Девоч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28"/>
        <w:gridCol w:w="4304"/>
        <w:gridCol w:w="1677"/>
        <w:gridCol w:w="1463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делия из теста. Продукты для приготовления выпечки. Разрыхлители теста. Инстру-менты и приспособления для приготовления теста и формования мучных изделий.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://resh.in.edu.ru/subject/lesson/2715/start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://resh.in.edu.ru/subject/lesson/2714/main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volshebnaya-eda.ru/dishes/muka/dough/</w:t>
              </w:r>
            </w:hyperlink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иться с особенностями изготовления мучных кондитерских изделий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пект в тетради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ладкие блюда и десерт. Сервировка сладкого стола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hoznauka.ru/poleznye-sovety/servirovka-stola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infourok.ru/servirovka-sladkogo-stola-prazdnichniy-etiket-2112164.html</w:t>
              </w:r>
            </w:hyperlink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вировать сладкий стол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елать фото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Мальчи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3"/>
        <w:gridCol w:w="4885"/>
        <w:gridCol w:w="1911"/>
        <w:gridCol w:w="1339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ворческий проект. Самостоятельный выбор изделия; формулирование требований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7554/main/256596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tvorcheskie-proekty.ru/obosnovanie</w:t>
              </w:r>
            </w:hyperlink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ворческий проект. Самостоятельный выбор изделия; формулирование требований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пект в тетради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. Развитие идеи проекта. Разработка вариантов. Выбор варианта изделия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tvorcheskie-proekty.ru/obosnovanie</w:t>
              </w:r>
            </w:hyperlink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вариантов. Выбор варианта изделия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тетради. На следующий урок принест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A"/>
          <w:sz w:val="22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A"/>
          <w:sz w:val="22"/>
          <w:szCs w:val="24"/>
          <w:shd w:fill="FFFFFF" w:val="clear"/>
          <w:lang w:eastAsia="ru-RU"/>
        </w:rPr>
        <w:t>Информатика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0"/>
        <w:gridCol w:w="1411"/>
        <w:gridCol w:w="2918"/>
        <w:gridCol w:w="2553"/>
        <w:gridCol w:w="3118"/>
      </w:tblGrid>
      <w:tr>
        <w:trPr>
          <w:trHeight w:val="23" w:hRule="atLeast"/>
        </w:trPr>
        <w:tc>
          <w:tcPr>
            <w:tcW w:w="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Дата</w:t>
            </w:r>
          </w:p>
        </w:tc>
        <w:tc>
          <w:tcPr>
            <w:tcW w:w="141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Тема</w:t>
            </w:r>
          </w:p>
        </w:tc>
        <w:tc>
          <w:tcPr>
            <w:tcW w:w="29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Образовательный ресурс</w:t>
            </w:r>
          </w:p>
        </w:tc>
        <w:tc>
          <w:tcPr>
            <w:tcW w:w="25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Домашнее задание</w:t>
            </w:r>
          </w:p>
        </w:tc>
        <w:tc>
          <w:tcPr>
            <w:tcW w:w="311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Контроль</w:t>
            </w:r>
          </w:p>
        </w:tc>
      </w:tr>
      <w:tr>
        <w:trPr>
          <w:trHeight w:val="1738" w:hRule="atLeast"/>
        </w:trPr>
        <w:tc>
          <w:tcPr>
            <w:tcW w:w="8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07.04</w:t>
            </w:r>
          </w:p>
        </w:tc>
        <w:tc>
          <w:tcPr>
            <w:tcW w:w="141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Текстовые редакторы.</w:t>
            </w:r>
          </w:p>
        </w:tc>
        <w:tc>
          <w:tcPr>
            <w:tcW w:w="29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«Информатика»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4 стр. 83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 1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 2</w:t>
              </w:r>
            </w:hyperlink>
          </w:p>
        </w:tc>
        <w:tc>
          <w:tcPr>
            <w:tcW w:w="255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Упражнения и задачи</w:t>
              </w:r>
            </w:hyperlink>
          </w:p>
        </w:tc>
        <w:tc>
          <w:tcPr>
            <w:tcW w:w="31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 xml:space="preserve">Сдать ответы в виде текстового файла (номер вопроса и ответ)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до 13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nformatika23yar@gmail.com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14.04</w:t>
            </w:r>
          </w:p>
        </w:tc>
        <w:tc>
          <w:tcPr>
            <w:tcW w:w="141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Работа с текстовым редактором.</w:t>
            </w:r>
          </w:p>
        </w:tc>
        <w:tc>
          <w:tcPr>
            <w:tcW w:w="29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«Информатика»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5 стр. 8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 1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 2</w:t>
              </w:r>
            </w:hyperlink>
          </w:p>
        </w:tc>
        <w:tc>
          <w:tcPr>
            <w:tcW w:w="255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 w:val="21"/>
                  <w:szCs w:val="21"/>
                  <w:u w:val="single"/>
                  <w:lang w:eastAsia="ru-RU"/>
                </w:rPr>
                <w:t>Тест</w:t>
              </w:r>
            </w:hyperlink>
          </w:p>
        </w:tc>
        <w:tc>
          <w:tcPr>
            <w:tcW w:w="311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ответы в виде текстового файла (номер вопроса и ответ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до 21.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informatika23yar@gmail.com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Немец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31"/>
        <w:gridCol w:w="2070"/>
        <w:gridCol w:w="38"/>
        <w:gridCol w:w="15"/>
        <w:gridCol w:w="2513"/>
        <w:gridCol w:w="1943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кусы и предпочтения. Рассказ о том, что нравится и не нравится.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р.50 упр. 2  прочитать и понять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исание внешности. Аудирование с пониманием выборочной информации.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52 упр. 5 прочита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54 упр. 38 слушать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04</w:t>
            </w:r>
          </w:p>
        </w:tc>
      </w:tr>
      <w:tr>
        <w:trPr/>
        <w:tc>
          <w:tcPr>
            <w:tcW w:w="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4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0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Английский язык</w:t>
      </w:r>
      <w:r>
        <w:rPr>
          <w:rFonts w:eastAsia="Times New Roman" w:cs="Calibri" w:ascii="Calibri" w:hAnsi="Calibri"/>
          <w:sz w:val="22"/>
          <w:szCs w:val="24"/>
          <w:lang w:eastAsia="ru-RU"/>
        </w:rPr>
        <w:t> 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91"/>
        <w:gridCol w:w="4213"/>
        <w:gridCol w:w="2278"/>
        <w:gridCol w:w="1117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доровый образ жизни. Идиомы и поговорки о еде. Обучающее чтение.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2777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91 упр. 1 понять, что такое идиомы и поговорки, текст на стр. 91 упр. 3 сделать тест к тексту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на изучаемого языка Традиционные русские праздники. Просмотровое чтение.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11 ответить на вопросы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ободное время Выбор покупок в магазине. Диалог – обмен мнениями.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resh.edu.ru/subject/lesson/2879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92 прочитать текс, перевести слова благодарности и восхищения, диалоги упр. 3,прочитать и перевести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ободное время. Покупки Просмотрово и изучающее чтение.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upupenglish.ru/raznica-slov-fit-vs-match-vs-sui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  93 упр. 2, прочитать и перевести текст, понимать разницу в употреблении слов из упр. 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материала.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https://lingvistov.ru/blog/grammar/few-a-few-little-a-little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рамматический справочник стр.8 выражения количества с исчисляемыми и неисчисляемыми существительными.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материала.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. 92 упр. 1-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Физическая куль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74"/>
        <w:gridCol w:w="3765"/>
        <w:gridCol w:w="1254"/>
        <w:gridCol w:w="1988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.20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рминология в волейболе. Правила игры в волейбол. Стойка игрока, перемещение в ней. Передача мяча сверху и приём мяча снизу после перемещения. Упражнения через сетку 3х3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://tvou-voleyball.ru/pro-voleyball/pravila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outu.be/d7yckoNiENs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учить правила игры в волейбол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 на почту учителя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.20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ила игры в волейбол. Контрольное выполнение передачи мяча через сетку. Совершенствование нижней прямой подачи мяча. Изучение прямого нападающего удара после подбрасывания. Подвижные игры.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outu.be/_HMXodKMSEY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  </w:t>
            </w:r>
            <w:hyperlink r:id="rId5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outu.be/zdRDG-sz2MA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 на почту учителя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 на почту учителя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.20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ециальные прыжковые упражнения. Расстановка и действия игроков на первой линии. Прямой нападающий удар после набрасывания.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vk.com/video-193348952_456239019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учить правила игры в волейбол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 на почту учителя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ямой нападающий удар после подбрасывания – оценка. Комбинации из изученных элементов. Учебная игра в волейбол.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outu.be/9VL5O7n3Ubs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учить правила игры в волейбол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 на почту учителя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Изобразительное искусство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60"/>
        <w:gridCol w:w="2788"/>
        <w:gridCol w:w="1480"/>
        <w:gridCol w:w="3187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терьер, который мы создаём (выполнение практической работы по теме «Проект организации многофункционального пространства и вещной среды моей жилой комнаты» (фантазийный или реальный), карандаш)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мотрим сначала  «Начнем урок», в «Основной части» смотрим видео, «Тренировочные задания» по желанию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рисовать интерьер жилой комнаты, используя цветные карандаши или акварель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исунок (фото или скан) присылать на указанную электронную почту).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nadya_dmitriyeva_1992@mail.ru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а, культура и ты. История костюма. Композиционно-конструктивные принципы дизайна одежды (выполнение аналитической и практической работ по теме «Мода, культура и ты» (подбор костюмов для разных людей, создание 2—3 эскизов разных видов одежды для собственного гардероба, карандаш).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мотрим сначала  «Начнем урок», в «Основной части» смотрим видео, «Тренировочные задания» по желанию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рисовать рисунок с эскизами одежды, костюмов для разных людей или нарисовать несколько костюмов в разных стилях, используя цветные карандаши или акварель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исунок (фото или скан) присылать на указанную электронную почту).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nadya_dmitriyeva_1992@mail.ru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Музы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14"/>
        <w:gridCol w:w="3290"/>
        <w:gridCol w:w="1866"/>
        <w:gridCol w:w="1593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ногообразие стилей в  зарубежной музыке ХХ века (импрессионизм). Творчество К. Дебюсси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бщение: 5 фактов из жизни К. Дебюсси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muzika</w:t>
            </w:r>
            <w:r>
              <w:rPr>
                <w:rFonts w:eastAsia="Times New Roman"/>
                <w:sz w:val="22"/>
                <w:lang w:eastAsia="ru-RU"/>
              </w:rPr>
              <w:t>-23@</w:t>
            </w:r>
            <w:r>
              <w:rPr>
                <w:rFonts w:eastAsia="Times New Roman"/>
                <w:sz w:val="22"/>
                <w:lang w:val="en-US" w:eastAsia="ru-RU"/>
              </w:rPr>
              <w:t>yandex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 Калинников. Симфония № 1. Развитие жанра симфонии в русской музыке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ить кроссворд «Симфонический оркестр. Музыкальные инструменты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muzika</w:t>
            </w:r>
            <w:r>
              <w:rPr>
                <w:rFonts w:eastAsia="Times New Roman"/>
                <w:sz w:val="22"/>
                <w:lang w:eastAsia="ru-RU"/>
              </w:rPr>
              <w:t>-23@</w:t>
            </w:r>
            <w:r>
              <w:rPr>
                <w:rFonts w:eastAsia="Times New Roman"/>
                <w:sz w:val="22"/>
                <w:lang w:val="en-US" w:eastAsia="ru-RU"/>
              </w:rPr>
              <w:t>yandex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266/main/274067/" TargetMode="External"/><Relationship Id="rId3" Type="http://schemas.openxmlformats.org/officeDocument/2006/relationships/hyperlink" Target="https://resh.edu.ru/subject/lesson/7246/main/248360/" TargetMode="External"/><Relationship Id="rId4" Type="http://schemas.openxmlformats.org/officeDocument/2006/relationships/hyperlink" Target="https://resh.edu.ru/subject/lesson/7273/main/248025/" TargetMode="External"/><Relationship Id="rId5" Type="http://schemas.openxmlformats.org/officeDocument/2006/relationships/hyperlink" Target="https://yandex.ru/video/preview/?filmId=4087399257216863651&amp;text=&#1075;&#1088;&#1072;&#1092;&#1080;&#1082; &#1083;&#1080;&#1085;&#1077;&#1081;&#1085;&#1086;&#1075;&#1086; &#1091;&#1088;&#1072;&#1074;&#1085;&#1077;&#1085;&#1080;&#1103; &#1089; &#1076;&#1074;&#1091;&#1084;&#1103; &#1087;&#1077;&#1088;&#1077;&#1084;&#1077;&#1085;&#1085;&#1099;&#1084;&#1080; 7 &#1082;&#1083;&#1072;&#1089;&#1089;&amp;path=wizard&amp;parent-reqid=1585123741301273-631990055122761840700129-vla1-0569&amp;redircnt=1585123816.1" TargetMode="External"/><Relationship Id="rId6" Type="http://schemas.openxmlformats.org/officeDocument/2006/relationships/hyperlink" Target="https://resh.edu.ru/subject/lesson/7306/main/250264/" TargetMode="External"/><Relationship Id="rId7" Type="http://schemas.openxmlformats.org/officeDocument/2006/relationships/hyperlink" Target="https://resh.edu.ru/subject/lesson/7305/main/250159/" TargetMode="External"/><Relationship Id="rId8" Type="http://schemas.openxmlformats.org/officeDocument/2006/relationships/hyperlink" Target="https://yandex.ru/video/preview/?filmId=10323603739768942078&amp;text=&#1089;&#1086;&#1102;&#1079; &#1082;&#1072;&#1082; &#1095;&#1072;&#1089;&#1090;&#1100; &#1088;&#1077;&#1095;&#1080; &#1074;&#1080;&#1076;&#1077;&#1086;&#1091;&#1088;&#1086;&#1082; 7 &#1082;&#1083;&#1072;&#1089;&#1089;&amp;path=wizard&amp;parent-reqid=1586091813526898-3237492872747331900228-production-app-host-man-web-yp-33&amp;redircnt=1586091844.1" TargetMode="External"/><Relationship Id="rId9" Type="http://schemas.openxmlformats.org/officeDocument/2006/relationships/hyperlink" Target="https://yandex.ru/video/preview/?filmId=10395045645266409986&amp;text=&#1089;&#1086;&#1095;&#1080;&#1085;&#1080;&#1090;&#1077;&#1083;&#1100;&#1085;&#1099;&#1077;+&#1089;&#1086;&#1102;&#1079;&#1099;+&#1074;&#1080;&#1076;&#1077;&#1086;&#1091;&#1088;&#1086;&#1082;+7+&#1082;&#1083;&#1072;&#1089;&#1089;" TargetMode="External"/><Relationship Id="rId10" Type="http://schemas.openxmlformats.org/officeDocument/2006/relationships/hyperlink" Target="https://www.youtube.com/watch?v=ONT6WEDoIz4&amp;feature=emb_title" TargetMode="External"/><Relationship Id="rId11" Type="http://schemas.openxmlformats.org/officeDocument/2006/relationships/hyperlink" Target="https://rus7-vpr.sdamgia.ru/" TargetMode="External"/><Relationship Id="rId12" Type="http://schemas.openxmlformats.org/officeDocument/2006/relationships/hyperlink" Target="https://rus7-vpr.sdamgia.ru/" TargetMode="External"/><Relationship Id="rId13" Type="http://schemas.openxmlformats.org/officeDocument/2006/relationships/hyperlink" Target="https://yandex.ru/video/preview/?filmId=17336854152628474747&amp;text=&#1087;&#1088;&#1072;&#1074;&#1086;&#1087;&#1080;&#1089;&#1072;&#1085;&#1080;&#1077; &#1089;&#1086;&#1102;&#1079;&#1086;&#1074; &#1074;&#1080;&#1076;&#1077;&#1086;&#1091;&#1088;&#1086;&#1082; 7 &#1082;&#1083;&#1072;&#1089;&#1089;&amp;path=wizard&amp;parent-reqid=1586093578032900-122740161912977659000280-prestable-app-host-sas-web-yp-210&amp;redircnt=1586093601.1" TargetMode="External"/><Relationship Id="rId14" Type="http://schemas.openxmlformats.org/officeDocument/2006/relationships/hyperlink" Target="https://yandex.ru/video/preview/?filmId=17336854152628474747&amp;text=&#1087;&#1088;&#1072;&#1074;&#1086;&#1087;&#1080;&#1089;&#1072;&#1085;&#1080;&#1077; &#1089;&#1086;&#1102;&#1079;&#1086;&#1074; &#1074;&#1080;&#1076;&#1077;&#1086;&#1091;&#1088;&#1086;&#1082; 7 &#1082;&#1083;&#1072;&#1089;&#1089;&amp;path=wizard&amp;parent-reqid=1586093578032900-122740161912977659000280-prestable-app-host-sas-web-yp-210&amp;redircnt=1586093601.1" TargetMode="External"/><Relationship Id="rId15" Type="http://schemas.openxmlformats.org/officeDocument/2006/relationships/hyperlink" Target="https://interneturok.ru/lesson/literatura/8-klass/zarubezhnaya-literatura/u-shekspir-romeo-i-dzhulietta?konspekt" TargetMode="External"/><Relationship Id="rId16" Type="http://schemas.openxmlformats.org/officeDocument/2006/relationships/hyperlink" Target="https://interneturok.ru/lesson/literatura/8-klass/zarubezhnaya-literatura/u-shekspir-romeo-i-dzhulietta?konspekt" TargetMode="External"/><Relationship Id="rId17" Type="http://schemas.openxmlformats.org/officeDocument/2006/relationships/hyperlink" Target="https://www.youtube.com/watch?v=MhImTrkHeaw" TargetMode="External"/><Relationship Id="rId18" Type="http://schemas.openxmlformats.org/officeDocument/2006/relationships/hyperlink" Target="https://www.youtube.com/watch?v=WaJ8h7fu5aY" TargetMode="External"/><Relationship Id="rId19" Type="http://schemas.openxmlformats.org/officeDocument/2006/relationships/hyperlink" Target="https://interneturok.ru/" TargetMode="External"/><Relationship Id="rId20" Type="http://schemas.openxmlformats.org/officeDocument/2006/relationships/hyperlink" Target="https://blgy.ru/fishes5/" TargetMode="External"/><Relationship Id="rId21" Type="http://schemas.openxmlformats.org/officeDocument/2006/relationships/hyperlink" Target="https://infourok.ru/videouroki/455" TargetMode="External"/><Relationship Id="rId22" Type="http://schemas.openxmlformats.org/officeDocument/2006/relationships/hyperlink" Target="https://infourok.ru/videouroki/312" TargetMode="External"/><Relationship Id="rId23" Type="http://schemas.openxmlformats.org/officeDocument/2006/relationships/hyperlink" Target="mailto:fizik.23@mail.ru" TargetMode="External"/><Relationship Id="rId24" Type="http://schemas.openxmlformats.org/officeDocument/2006/relationships/hyperlink" Target="https://infourok.ru/videouroki/456" TargetMode="External"/><Relationship Id="rId25" Type="http://schemas.openxmlformats.org/officeDocument/2006/relationships/hyperlink" Target="mailto:fizik.23@mail.ru" TargetMode="External"/><Relationship Id="rId26" Type="http://schemas.openxmlformats.org/officeDocument/2006/relationships/hyperlink" Target="https://infourok.ru/videouroki/458" TargetMode="External"/><Relationship Id="rId27" Type="http://schemas.openxmlformats.org/officeDocument/2006/relationships/hyperlink" Target="mailto:fizik.23@mail.ru" TargetMode="External"/><Relationship Id="rId28" Type="http://schemas.openxmlformats.org/officeDocument/2006/relationships/hyperlink" Target="mailto:fizik.23@mail.ru" TargetMode="External"/><Relationship Id="rId29" Type="http://schemas.openxmlformats.org/officeDocument/2006/relationships/hyperlink" Target="https://docs.google.com/forms/d/e/1FAIpQLSdPyv1p_B4eEn0B5FR4Fksyz1dXS_D1icLm8-USul6syI773A/viewform?usp=sf_link" TargetMode="External"/><Relationship Id="rId30" Type="http://schemas.openxmlformats.org/officeDocument/2006/relationships/hyperlink" Target="https://docs.google.com/forms/d/e/1FAIpQLSeas8MrPBV815QJ41L_-oWDCOlHVCuvEbmH_584_5GDvkjsAA/viewform?usp=sf_link" TargetMode="External"/><Relationship Id="rId31" Type="http://schemas.openxmlformats.org/officeDocument/2006/relationships/hyperlink" Target="https://infourok.ru/go.html?href=http%3A%2F%2Finterneturok.ru%2Fgeografy%2F7-klass%2Fmateriki-evraziya%2Fgeograficheskoe-polozhenie-evrazii%3Fseconds%3D0%26chapter_id%3D1780" TargetMode="External"/><Relationship Id="rId32" Type="http://schemas.openxmlformats.org/officeDocument/2006/relationships/hyperlink" Target="https://infourok.ru/go.html?href=http%3A%2F%2Finterneturok.ru%2Fgeografy%2F7-klass%2Fmateriki-evraziya%2Fosobennosti-prirody%3Fseconds%3D0%26chapter_id%3D1780" TargetMode="External"/><Relationship Id="rId33" Type="http://schemas.openxmlformats.org/officeDocument/2006/relationships/hyperlink" Target="https://www.youtube.com/watch?v=UkRu5tGikE4" TargetMode="External"/><Relationship Id="rId34" Type="http://schemas.openxmlformats.org/officeDocument/2006/relationships/hyperlink" Target="http://resh.in.edu.ru/subject/lesson/2715/start/" TargetMode="External"/><Relationship Id="rId35" Type="http://schemas.openxmlformats.org/officeDocument/2006/relationships/hyperlink" Target="http://resh.in.edu.ru/subject/lesson/2714/main/" TargetMode="External"/><Relationship Id="rId36" Type="http://schemas.openxmlformats.org/officeDocument/2006/relationships/hyperlink" Target="https://volshebnaya-eda.ru/dishes/muka/dough/" TargetMode="External"/><Relationship Id="rId37" Type="http://schemas.openxmlformats.org/officeDocument/2006/relationships/hyperlink" Target="https://hoznauka.ru/poleznye-sovety/servirovka-stola.html" TargetMode="External"/><Relationship Id="rId38" Type="http://schemas.openxmlformats.org/officeDocument/2006/relationships/hyperlink" Target="https://infourok.ru/servirovka-sladkogo-stola-prazdnichniy-etiket-2112164.html" TargetMode="External"/><Relationship Id="rId39" Type="http://schemas.openxmlformats.org/officeDocument/2006/relationships/hyperlink" Target="https://resh.edu.ru/subject/lesson/7554/main/256596/" TargetMode="External"/><Relationship Id="rId40" Type="http://schemas.openxmlformats.org/officeDocument/2006/relationships/hyperlink" Target="https://tvorcheskie-proekty.ru/obosnovanie" TargetMode="External"/><Relationship Id="rId41" Type="http://schemas.openxmlformats.org/officeDocument/2006/relationships/hyperlink" Target="https://tvorcheskie-proekty.ru/obosnovanie" TargetMode="External"/><Relationship Id="rId42" Type="http://schemas.openxmlformats.org/officeDocument/2006/relationships/hyperlink" Target="https://resh.edu.ru/subject/lesson/1110/" TargetMode="External"/><Relationship Id="rId43" Type="http://schemas.openxmlformats.org/officeDocument/2006/relationships/hyperlink" Target="https://resh.edu.ru/subject/lesson/5422/main/11163" TargetMode="External"/><Relationship Id="rId44" Type="http://schemas.openxmlformats.org/officeDocument/2006/relationships/hyperlink" Target="https://resh.edu.ru/subject/lesson/1110/" TargetMode="External"/><Relationship Id="rId45" Type="http://schemas.openxmlformats.org/officeDocument/2006/relationships/hyperlink" Target="http://www.myshared.ru/slide/1250344" TargetMode="External"/><Relationship Id="rId46" Type="http://schemas.openxmlformats.org/officeDocument/2006/relationships/hyperlink" Target="http://infocabinet.ru/index.php/informatics/item/25-text-editors-and-processors" TargetMode="External"/><Relationship Id="rId47" Type="http://schemas.openxmlformats.org/officeDocument/2006/relationships/hyperlink" Target="https://docs.google.com/forms/d/e/1FAIpQLSfE-FHAIxOz-_JZrkx3Sc9q3YjKp5_YqisFKA3wLgyYgtbaEQ/viewform?usp=sf_link" TargetMode="External"/><Relationship Id="rId48" Type="http://schemas.openxmlformats.org/officeDocument/2006/relationships/hyperlink" Target="https://resh.edu.ru/subject/lesson/2777/start/" TargetMode="External"/><Relationship Id="rId49" Type="http://schemas.openxmlformats.org/officeDocument/2006/relationships/hyperlink" Target="https://resh.edu.ru/subject/lesson/2879/start/" TargetMode="External"/><Relationship Id="rId50" Type="http://schemas.openxmlformats.org/officeDocument/2006/relationships/hyperlink" Target="https://upupenglish.ru/raznica-slov-fit-vs-match-vs-suit/" TargetMode="External"/><Relationship Id="rId51" Type="http://schemas.openxmlformats.org/officeDocument/2006/relationships/hyperlink" Target="https://lingvistov.ru/blog/grammar/few-a-few-little-a-little/" TargetMode="External"/><Relationship Id="rId52" Type="http://schemas.openxmlformats.org/officeDocument/2006/relationships/hyperlink" Target="http://tvou-voleyball.ru/pro-voleyball/pravila/" TargetMode="External"/><Relationship Id="rId53" Type="http://schemas.openxmlformats.org/officeDocument/2006/relationships/hyperlink" Target="https://youtu.be/d7yckoNiENs" TargetMode="External"/><Relationship Id="rId54" Type="http://schemas.openxmlformats.org/officeDocument/2006/relationships/hyperlink" Target="https://youtu.be/_HMXodKMSEY" TargetMode="External"/><Relationship Id="rId55" Type="http://schemas.openxmlformats.org/officeDocument/2006/relationships/hyperlink" Target="https://youtu.be/zdRDG-sz2MA" TargetMode="External"/><Relationship Id="rId56" Type="http://schemas.openxmlformats.org/officeDocument/2006/relationships/hyperlink" Target="https://vk.com/video-193348952_456239019" TargetMode="External"/><Relationship Id="rId57" Type="http://schemas.openxmlformats.org/officeDocument/2006/relationships/hyperlink" Target="https://youtu.be/9VL5O7n3Ubs" TargetMode="External"/><Relationship Id="rId58" Type="http://schemas.openxmlformats.org/officeDocument/2006/relationships/hyperlink" Target="https://resh.edu.ru/subject/lesson/2108/start/" TargetMode="External"/><Relationship Id="rId59" Type="http://schemas.openxmlformats.org/officeDocument/2006/relationships/hyperlink" Target="https://yadi.sk/d/Inkdmkb5M3m7Xg" TargetMode="External"/><Relationship Id="rId60" Type="http://schemas.openxmlformats.org/officeDocument/2006/relationships/hyperlink" Target="https://resh.edu.ru/subject/lesson/2106/start/" TargetMode="External"/><Relationship Id="rId61" Type="http://schemas.openxmlformats.org/officeDocument/2006/relationships/hyperlink" Target="https://yadi.sk/d/GAGfCIOtufRS2Q" TargetMode="External"/><Relationship Id="rId62" Type="http://schemas.openxmlformats.org/officeDocument/2006/relationships/hyperlink" Target="https://yadi.sk/d/C8nrrK6XITYOOw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1:00Z</dcterms:created>
  <dc:creator>Админ</dc:creator>
  <dc:description/>
  <dc:language>en-US</dc:language>
  <cp:lastModifiedBy>Админ</cp:lastModifiedBy>
  <dcterms:modified xsi:type="dcterms:W3CDTF">2020-05-05T06:43:00Z</dcterms:modified>
  <cp:revision>1</cp:revision>
  <dc:subject/>
  <dc:title/>
</cp:coreProperties>
</file>