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Математи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50"/>
        <w:gridCol w:w="3663"/>
        <w:gridCol w:w="2084"/>
        <w:gridCol w:w="1992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ата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ема</w:t>
            </w:r>
          </w:p>
        </w:tc>
        <w:tc>
          <w:tcPr>
            <w:tcW w:w="3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машнее задание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пендикулярные прямые.  Определение и построение. Из истории геометрии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математики, пар 43, конспект от учителя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3, №  1354, 1357, 1360, 136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с выполненными упражнениями 20.04</w:t>
            </w:r>
          </w:p>
        </w:tc>
      </w:tr>
      <w:tr>
        <w:trPr>
          <w:trHeight w:val="102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ллельные прямые, определение и построение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математики, пар 44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пект от учителя: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4,  №1372,  1375,  1383(а),  138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с выполненными упражнениями 20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ллельные и перпендикулярные  прямые. Решение геометрических задач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ля обобщения темы посмотреть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 по построению</w:t>
              </w:r>
            </w:hyperlink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ая работа «Построение перпендикулярных и параллельных прямых»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дать работу 09.04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форма сдачи будет сообщена дополнительно)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е координатной плоскости. Координаты точки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 сайте Российская электронная школа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1083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мотреть видеоурок, познакомиться с основной информацией  учебника п.4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5, № 1393, 1394, 139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с выполненными упражнениями 20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ординатная плоскость. Первые навыки работы по координатной плоскости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 сайте Российская электронная школа посмотреть видеоуроки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1121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1084/</w:t>
              </w:r>
            </w:hyperlink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5, №1399,  1417, 142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рка тетрадей с выполненными упражнениями 20.04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ст на </w:t>
            </w:r>
            <w:r>
              <w:rPr>
                <w:rFonts w:eastAsia="Times New Roman"/>
                <w:sz w:val="22"/>
                <w:lang w:val="en-US" w:eastAsia="ru-RU"/>
              </w:rPr>
              <w:t>Google</w:t>
            </w:r>
            <w:r>
              <w:rPr>
                <w:rFonts w:eastAsia="Times New Roman"/>
                <w:sz w:val="22"/>
                <w:lang w:eastAsia="ru-RU"/>
              </w:rPr>
              <w:t xml:space="preserve"> – 10.04 (дополнительно)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3.04 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с координатной плоскостью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латформа Учи.ру: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uchi.ru/</w:t>
              </w:r>
            </w:hyperlink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работу  по теме «Координатная плоскость» во вкладке «Задания от учителя» или задания из учебника. ( в индив порядке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 работы «Координатная плоскость» в личном кабинете учителя на платформе Учи.ру к 13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олбчатые диаграммы, построение, чтение.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 сайте Российская электронная школа посмотреть видеоурок: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   или учебник математики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форма Учи.ру: https://uchi.ru/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6,  выполнить задания «Столбчатые диаграммы»  на платформе Учи.ру, или задания из учебника ( в индив порядке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 работы «Столбчатые диаграммы» в личном кабинете учителя на платформе Учи.ру к 15.04, или  проверка тетрадей 20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фики. Построение, чтение.  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сайте Российская электронная школа посмотреть видеоурок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  или учебник математики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форма Учи.ру: https://uchi.ru/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7,  выполнить задания  «Графики» на платформе Учи.ру или задания из учебника. ( в индив порядке)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иторинг работы «Графики»  в личном кабинете учителя на платформе Учи.ру к 16.04, или  проверка тетрадей -20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бщение по теме «Координаты на плоскости»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математики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ая работа «Построение фигур на координатной плоскости»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дать  практическую работу 20.04 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ая работа №14 по теме «Координаты на плоскости»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математики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яя контрольная работа по теме «Координаты на плоскости»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с выполненной работой 20.04.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Рус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23"/>
        <w:gridCol w:w="3346"/>
        <w:gridCol w:w="1721"/>
        <w:gridCol w:w="2068"/>
      </w:tblGrid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Отрицательные местоимения. Орфографические правила правописания и алгоритмы их использования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ы её решения- упр.479,481 (Сравните предложения в колонках. Чем определяется правописание приставок не- и ни- в отрицательных местоимениях? Как употребляются отрицательные местоимения с предлогами?).Сравните свой ответ с правилом в учебнике п.67 с.85. Составьте алгоритм использования правила в тетради-помощнице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67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8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82, 483, 484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Морфологический разбор местоимения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ы её решения-упр.486 (составить план сообщения на тему «Местоимение как часть речи». Предложить план морфологического разбора местоимения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68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исать из п. 68 в словарик «Пиши правильно» словарные слова, придумать с ними  предложение и записать его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68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   </w:t>
            </w:r>
            <w:r>
              <w:rPr>
                <w:rFonts w:eastAsia="Times New Roman"/>
                <w:sz w:val="22"/>
                <w:lang w:eastAsia="ru-RU"/>
              </w:rPr>
              <w:t>Упр.487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овторение темы «Местоимение». Решение тестовых заданий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1,2 с. 9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ь правила по теме «Местоимение»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6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Контрольная работ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3 стр.9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Работа над ошибками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над ошибками в тетради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над ошибками в тетради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.р.Сочинение-описание картины А. Пластова «Жатва».Создание текста в соответствии с поставленной задачей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ая задача и способы её решения- упр.488( Составьте план описания картины. См. рубрики «Советы помощника», «Это интересно» с.89). Упр.489,490 (Выберите информацию, которая вам потребуется в работе над сочинением.) См. информацию  о художнике и его картине в Интернете </w:t>
            </w:r>
            <w:r>
              <w:rPr>
                <w:rFonts w:eastAsia="Times New Roman"/>
                <w:sz w:val="22"/>
                <w:lang w:val="en-US" w:eastAsia="ru-RU"/>
              </w:rPr>
              <w:t>www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ar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Глагол. Повторение изученного в 5 классе. Анализ морфологических признако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ы её решения- упр.494(Выпишите слова, с помощью которых автор передает музыку леса .К какой части речи они относятся?На какой вопрос отвечают? Как изменяются? Каким членом предложения являются?).Сравните свой ответ с правилом в учебнике п.70 с.94. Напишите стартовый проект «Глагол как часть речи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7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брика «Советы помощника» с.94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ртовый проект «Глагол как часть речи»,занесите  в проект информацию из рубрики «Это интересно» с.94,95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Глагол. Повторение изученного в 5 классе. Определение типа спряжения глаголов, соотнесение личных форм глагола с инфинитивом. 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ая задача и способы её решения- упр.496 (Какие глаголы называют действия, но не указывают, когда и кто их совершает? Как называется эта форма глагола? Разберите глаголы по составу. Сравните свой ответ с правилом в учебнике п.70 с.96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9 (Опираясь на информацию в таблице, расскажите, как образуются глаголы в русском языке. Перепишите таблицу без примеров в тетрадь-помощницу.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7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писать в стартовый проект «Глагол как часть речи» сведения об инфинитив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498 (примеры глаголов запишите в таблицу «Словообразование глаголов»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Глаголы совершенного и несовершенного вида. Овладение понятием видовой пары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ский язык.6 класс:учебник/ Л.М.Рыбченкова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 её решения – упр.500 (Восстановите слова, пропущенные  в цепочках. На какие вопросы глаголы отвечают, с помощью каких морфем образуются? Упр.501 (Запишите предложения, выбирая один из данных в скобках глаголов. Какие глаголы обозначают длительное, повторяющееся действие, а какие-действие, имеющее предел, результат?). Упр.504 (Чем различаются значения слов в каждом ряду?). Упр.505 (Опираясь на иформацию в таблице, расскажите, как образуются глаголы сов. вида. Сравните свой ответ с правилами  в учебнике п.71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. 71 (перепишите правила в тетрадь – помощницу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03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йте информацию в рубриках «Советы помощника», «Из истории языка», «Это интересно» с.98,99,10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71. Выпишите из п. 71 в словарик «Пиши правильно» словарные слова, придумайте с ними  предложение и запишите его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06,507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Глаголы совершенного и несовершенного вида. Использование глаголов  в художественных текстах.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ский язык.6 класс:учебник/ Л.М.Рыбченкова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 её решения – упр.508 (Какие слова помогли вам употребить в тексте глаголы сов. и несов. вида в прошедшем времени?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51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09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Разноспрягаемые глаголы. Распознавание и характеристика разноспрягаемых глаголо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ский язык.6 класс:учебник/ Л.М.Рыбченкова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 её решения – упр.511 (Проспрягайте глаголы хотеть и бежать, выделите личные окончания. В чём особенность спряжения этих глаголов?). Упр.512 (В чём особенность спряжения глаголов дать и есть?). Сравните свой ответ с правилами  в учебнике п.72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7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ерепишите правила в тетрадь – помощницу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1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йте информацию в рубриках «Советы помощника», «Это интересно» с.102,103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7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13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ереходные и непереходные глаголы. Распознавание и характеристика переходных и непереходных глаголо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ский язык.6 класс:учебник/ Л.М.Рыбченкова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 её решения – упр.515 (С какими словами в предложении связаны по смыслу и грамматически выделенные слова? В какой форме они употреблены?). Сравните свой ответ с правилом  в учебнике п.73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73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ерепишите правило в тетрадь – помощницу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17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йте информацию в рубрике «Из истории языка»  с.104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73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1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ишите из п. 73 в словарик «Пиши правильно» словарные слова, придумайте с ними  предложение и запишите его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Литера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5"/>
        <w:gridCol w:w="2482"/>
        <w:gridCol w:w="2296"/>
        <w:gridCol w:w="3358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. Грин «Алые паруса». Гринландия и мир Каперны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 Учебник для 6 кл. под ред. И.Н. Сухих 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ение конспекта статьи о А.Грине с.96.  Устные ответы на вопросы и задания № 1-11 с.173 к гл.1 повести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«Алые паруса» до конца. Выписать цитаты, характеризующие Ассоль по плану характеристики литературного героя (происхождение, воспитание, образование, смысл имени, портрет, поступки, сны героя и его воображаемые картины ,оценка героя автором и др. персонажами)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 «Чем Лонгрен отличался от жителей Каперны? Подберите примеры для своего ответа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А. Грин «Алые паруса». Предсказание Эгля. Образ Ассоль. Просмотр и обсуждение фрагментов фильма «Алые паруса».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 Учебник для 6 кл. под ред. И.Н. Сухи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елать в словаре терминов записи о жанре феерии на основе статьи с.176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е ответы на вопросы и задания № 12-18 с.174 с использованием цитирован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рассказ о герое по плану. Устный отзыв об иллюстрации к повести (см. в.23 с.174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поставление повести и её киноверсии (дополнительные вопросы и задания № 6,7 с.177)  См. фильм http://</w:t>
            </w:r>
            <w:r>
              <w:rPr>
                <w:rFonts w:eastAsia="Times New Roman"/>
                <w:sz w:val="22"/>
                <w:lang w:val="en-US" w:eastAsia="ru-RU"/>
              </w:rPr>
              <w:t>my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t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p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film</w:t>
            </w:r>
            <w:r>
              <w:rPr>
                <w:rFonts w:eastAsia="Times New Roman"/>
                <w:sz w:val="22"/>
                <w:lang w:eastAsia="ru-RU"/>
              </w:rPr>
              <w:t>/8597/</w:t>
            </w:r>
            <w:r>
              <w:rPr>
                <w:rFonts w:eastAsia="Times New Roman"/>
                <w:sz w:val="22"/>
                <w:lang w:val="en-US" w:eastAsia="ru-RU"/>
              </w:rPr>
              <w:t>onlin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исать цитаты, характеризующие Грэя по плану характеристики литературного героя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исьменный ответ на вопрос «Какие качества Ассоль вы бы отметили как     главные? Почему?»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. Грин «Алые паруса». Живая душа Артура Грэя. Просмотр и обсуждение фрагментов фильма «Алые паруса». Подготовка к домашнему сочинению «Почему сбылось предсказание Эгля?»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Учебник для 6 кл. под ред. И.Н. Сухих 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стные ответы на вопросы и задания № 12-18 с.174 и № 24-30 с. 176 с использованием цитирования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рассказ о герое по плану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поставление повести и её киноверсии (дополнительные вопросы и задания № 6,7 с.177).  См. фильм  http://</w:t>
            </w:r>
            <w:r>
              <w:rPr>
                <w:rFonts w:eastAsia="Times New Roman"/>
                <w:sz w:val="22"/>
                <w:lang w:val="en-US" w:eastAsia="ru-RU"/>
              </w:rPr>
              <w:t>my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t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p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film</w:t>
            </w:r>
            <w:r>
              <w:rPr>
                <w:rFonts w:eastAsia="Times New Roman"/>
                <w:sz w:val="22"/>
                <w:lang w:eastAsia="ru-RU"/>
              </w:rPr>
              <w:t>/8597/</w:t>
            </w:r>
            <w:r>
              <w:rPr>
                <w:rFonts w:eastAsia="Times New Roman"/>
                <w:sz w:val="22"/>
                <w:lang w:val="en-US" w:eastAsia="ru-RU"/>
              </w:rPr>
              <w:t>onlin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чинение «Почему сбылось предсказание Эгля?»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 «Такими ли вы представляли героев А.Грина? Сопоставьте образы персонажей в повести и в кинофильме, например: «Две Ассоль» или «Два Грея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Е.Шварц «Обыкновенное чудо». Приглашение к чтению пьесы. Конфликты в пьесе Е.Шварца. Чудо любви. Фольклорные мотивы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Учебник для 6 кл. под ред. И.Н. Сухих 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 письменные вопросы для одноклассников на основе статьи о жизни и творчестве Е.Шварца с.184. Сделать в словаре терминов записи, что такое драма, каковы её особенности и их роль в произведении, что такое конфликт в пьесе, каковы способы его выявления, на основе статей с.177-182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пролога и 1 действия сказки, выявление завязки конфликта между Принцессой и Медведем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должить чтение пьесы по своей книге, устно рассказать о событиях, которые произошли в трактире от лица одного из героев пьесы. Объяснить, как разрешается конфликт между Принцессой и Медведем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анализ образа героя пьесы по плану (см. с.182-184, с.216-217) на выбор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.Шварц «Обыкновенное чудо». Чудо любви. Рассказ о событиях, которые произошли в трактире от лица одного из героев. Домашнее сочинение-рассуждение в форме ответа на один из вопросов: «Почему Медведь не превратился в медведя?», «Какой смысл вкладывает Е.Шварц в название пьесы?»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Учебник для 6 кл. под ред. И.Н. Сухи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Рассказ о событиях, которые произошли в трактире от лица одного из героев. Объяснение смысла названия пьесы (см. вопросы и задания ко всей пьесе № 1-9 с.219-220 и дополнительные вопросы и задания № 1,2 с.220)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 xml:space="preserve">Устное оформление обложки или страницы книги «Обыкновенное чудо».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чинение-рассуждение в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форме ответа на один из вопросов: «Почему Медведь не превратился в медведя?», «Какой смысл вкладывает Е.Шварц в название пьесы?»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 «Похожа ли пьеса Шварца на фольклорные сказки? Обоснуйте своё мнение» (см. в.6 с.218, в.5,6,7 с.219, в.2(ко всей пьесе) с.219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.р. Просмотр и обсуждение фильма М.Захарова «Обыкновенное чудо». Письменный отзыв о кинофильме (напишите о том, что произвело на вас самое сильное впечатление: музыка, игра актёров, постановка отдельных сцен)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смотр фильма М.Захарова «Обыкновенное чудо».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фильм  http://</w:t>
            </w:r>
            <w:r>
              <w:rPr>
                <w:rFonts w:eastAsia="Times New Roman"/>
                <w:sz w:val="22"/>
                <w:lang w:val="en-US" w:eastAsia="ru-RU"/>
              </w:rPr>
              <w:t>my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t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p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film</w:t>
            </w:r>
            <w:r>
              <w:rPr>
                <w:rFonts w:eastAsia="Times New Roman"/>
                <w:sz w:val="22"/>
                <w:lang w:eastAsia="ru-RU"/>
              </w:rPr>
              <w:t>/8597/</w:t>
            </w:r>
            <w:r>
              <w:rPr>
                <w:rFonts w:eastAsia="Times New Roman"/>
                <w:sz w:val="22"/>
                <w:lang w:val="en-US" w:eastAsia="ru-RU"/>
              </w:rPr>
              <w:t>onlin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 xml:space="preserve">амостоятельно прочитать пьесы-сказки: Е. Л. Шварц. «Два клена», «Голый король»;  Т. Г. Габбе. «Город мастеров, или Сказка о двух горбунах»;  К. Гоцци. «Король- олень»; М. Метерлинк  «Синяя птица» (по выбору учащихся). 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исьменный отзыв о кинофильме (напишите о том, что произвело на вас самое сильное впечатление: музыка, игра актёров, постановка отдельных сцен или что-то ещё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стория Росси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44"/>
        <w:gridCol w:w="1970"/>
        <w:gridCol w:w="1830"/>
        <w:gridCol w:w="2105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 (тесты см. под таблицей)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гольская империя  и  изменение политической карты мир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6 класс  «2 часть» Н.М. Арсеньев, А.А. Данилов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lang w:val="en-US" w:eastAsia="ru-RU"/>
              </w:rPr>
              <w:t>rus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s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on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ufane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тыево нашествие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6 класс  «2 часть» Н.М. Арсеньев, А.А. Данилов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lang w:val="en-US" w:eastAsia="ru-RU"/>
              </w:rPr>
              <w:t>rus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s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on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ufane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веро-Западная Русь между Востоком и Западом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6 класс  «2 часть» Н.М. Арсеньев, А.А. Данилов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lang w:val="en-US" w:eastAsia="ru-RU"/>
              </w:rPr>
              <w:t>rus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s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on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ufane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6 класс  «2 часть» Н.М. Арсеньев, А.А. Данилов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lang w:val="en-US" w:eastAsia="ru-RU"/>
              </w:rPr>
              <w:t>rus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s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on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ufane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/>
            <w:color w:val="0000FF"/>
            <w:sz w:val="22"/>
            <w:u w:val="single"/>
            <w:lang w:eastAsia="ru-RU"/>
          </w:rPr>
          <w:t>Тесты</w:t>
        </w:r>
      </w:hyperlink>
    </w:p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Обществознание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44"/>
        <w:gridCol w:w="1970"/>
        <w:gridCol w:w="1830"/>
        <w:gridCol w:w="2105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6 класс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голюб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6 класс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голюб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Биолог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26"/>
        <w:gridCol w:w="2456"/>
        <w:gridCol w:w="3126"/>
        <w:gridCol w:w="2026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множение растений. Бесполое размножение растений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25 чит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.ру темы Размножение организмов. Бесполое размножени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абораторная работа "Вегетативное размножение"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тради привести способы бесполого размножения у растений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Папоротник орля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диолу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лорел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тоф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луб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за 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работы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04.20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овое размножение растений. Оплодотворение у цветковых растений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24 чит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.ру Тема: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овое размножение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ить письменно на вопросы после параграфа стр. 135, вопросы 1-6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работы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граф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68"/>
        <w:gridCol w:w="3791"/>
        <w:gridCol w:w="1724"/>
        <w:gridCol w:w="2747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ойства географической  оболочки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 5-6 класс. Алексеев п.5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5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схему «Свойства географической оболочки»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15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родные зоны — зональные природные комплексы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.раб. Составление сравнительной характеристики двух природных зон Земли.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 5-6 класс. Алексеев п.5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hyperlink r:id="rId2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649</w:t>
              </w:r>
            </w:hyperlink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сравнительную характеристику двух природных зон Земли.</w:t>
              <w:br/>
              <w:t>(Тайга и Влажные экваториальные леса)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23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Девоч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36"/>
        <w:gridCol w:w="3849"/>
        <w:gridCol w:w="1495"/>
        <w:gridCol w:w="1356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вировка стола. Этикет. Сервировка стола к обеду, ужину, празднику. Набор столовых приборов и посуды. Правила пользования столовыми приборами.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diz-kitchen.ru/%F0%9F%9A%BFchistota-i-uborka/kak-servirovat-stol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instrText xml:space="preserve"> HYPERLINK "https://nsportal.ru/download/" \l "https://nsportal.ru/sites/default/files/2016/02/19/servirovka_stola.docx"</w:instrText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2"/>
                <w:u w:val="single"/>
                <w:lang w:eastAsia="ru-RU"/>
              </w:rPr>
              <w:t>Ссылка</w:t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меню. Выполнить сервировку стола к ужину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елать фото.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готовление обеда в походных условиях. Расчет количества и состава продуктов для похода. Обеспечение сохранности продуктов. Соблюдение правил санитарии и гигиены в походных условиях.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sport-marafon.ru/article/kak-vybrat/chem-pitatsya-v-pokhode-i-kak-organizovat-pitanie-dlya-gruppy/</w:t>
              </w:r>
            </w:hyperlink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расчет количества продуктов для пикник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тетради. На следующий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Мальчи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99"/>
        <w:gridCol w:w="4885"/>
        <w:gridCol w:w="1379"/>
        <w:gridCol w:w="1313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ий проект. Понятие о техническом проектировании. Планирование материального продукта в соответствии с задачей собственной деятельности на основе самостоятельного проведения исследований потребительских интересов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7554/main/256596/</w:t>
              </w:r>
            </w:hyperlink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ий проект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тетради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ПК при проектировании изделия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tvorcheskie-proekty.ru/obosnovanie</w:t>
              </w:r>
            </w:hyperlink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поисковый этап проекта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тетради. На следующий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Английский язык</w:t>
      </w:r>
    </w:p>
    <w:tbl>
      <w:tblPr>
        <w:tblW w:w="1170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1"/>
        <w:gridCol w:w="1265"/>
        <w:gridCol w:w="7390"/>
        <w:gridCol w:w="1206"/>
        <w:gridCol w:w="1127"/>
      </w:tblGrid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ма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машнее задани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.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Lesson 3. Virtual pets</w:t>
            </w:r>
          </w:p>
        </w:tc>
        <w:tc>
          <w:tcPr>
            <w:tcW w:w="7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ик с.102-10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80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.103 № 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.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Lesson 4. Mother's Day.</w:t>
            </w:r>
          </w:p>
        </w:tc>
        <w:tc>
          <w:tcPr>
            <w:tcW w:w="7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Учебник с.104-105 </w:t>
            </w:r>
            <w:hyperlink r:id="rId29">
              <w:r>
                <w:rPr>
                  <w:rStyle w:val="InternetLink"/>
                  <w:rFonts w:eastAsia="Times New Roman"/>
                  <w:color w:val="000080"/>
                  <w:sz w:val="22"/>
                  <w:lang w:eastAsia="ru-RU"/>
                </w:rPr>
                <w:t>https://drive.google.com/open?id=1LwBBdQCkrjQrJ0sxUfsIgn8PrYTGneHm</w:t>
              </w:r>
            </w:hyperlink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.105 № 4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9.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Lesson 5.A new baby.</w:t>
            </w:r>
          </w:p>
        </w:tc>
        <w:tc>
          <w:tcPr>
            <w:tcW w:w="7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ик с.106-107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80"/>
                  <w:sz w:val="22"/>
                  <w:lang w:eastAsia="ru-RU"/>
                </w:rPr>
                <w:t>https://drive.google.com/open?id=173NR8nsppjXM4RCgIMpSw0u9nbFFN5RE</w:t>
              </w:r>
            </w:hyperlink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. 107 № 5б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.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Lesson 6. The rights of the child</w:t>
            </w:r>
          </w:p>
        </w:tc>
        <w:tc>
          <w:tcPr>
            <w:tcW w:w="7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ик с.108-109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80"/>
                  <w:sz w:val="22"/>
                  <w:lang w:eastAsia="ru-RU"/>
                </w:rPr>
                <w:t>https://drive.google.com/open?id=1gjPv2mOh5adl3MEoD33m1ZaM2KFVZn2C</w:t>
              </w:r>
            </w:hyperlink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c.109 №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.0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.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Lesson 7. Progress page</w:t>
            </w:r>
          </w:p>
        </w:tc>
        <w:tc>
          <w:tcPr>
            <w:tcW w:w="7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ик с.11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задания по ссылке </w:t>
            </w:r>
            <w:hyperlink r:id="rId33">
              <w:r>
                <w:rPr>
                  <w:rStyle w:val="InternetLink"/>
                  <w:rFonts w:eastAsia="Times New Roman"/>
                  <w:color w:val="000080"/>
                  <w:sz w:val="22"/>
                  <w:lang w:eastAsia="ru-RU"/>
                </w:rPr>
                <w:t>https://cloud.mail.ru/public/2KqA/32qC7ECN6</w:t>
              </w:r>
            </w:hyperlink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.110 №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.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Lesson 8. Project: Our class constitution</w:t>
            </w:r>
          </w:p>
        </w:tc>
        <w:tc>
          <w:tcPr>
            <w:tcW w:w="7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чебник с.11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sz w:val="22"/>
                  <w:u w:val="single"/>
                  <w:lang w:eastAsia="ru-RU"/>
                </w:rPr>
                <w:t>https://drive.google.com/open?id=1KLa2m4LNZR1w26wwlCVlPictLhwDaZj4</w:t>
              </w:r>
            </w:hyperlink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делать проект, оформить на А4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Немец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09"/>
        <w:gridCol w:w="2222"/>
        <w:gridCol w:w="3908"/>
        <w:gridCol w:w="1320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.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erien/ Каникулы. Введение лексики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ить сло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щи для путешеств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список вещей, которые возьмете с собой в путешеств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ческая куль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3"/>
        <w:gridCol w:w="4779"/>
        <w:gridCol w:w="1229"/>
        <w:gridCol w:w="1621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с разной высотой отскока . Бросок мяча одной рукой от плеча в движении после ведения мяча. Передача мяча двумя руками от груди в парах на месте и в движении. Игра (2 × 2, 3 × 3).  Упражнения на развитие быстроты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4/main/271458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ЭШ, урок 25, 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с разной высотой отскока. Бросок мяча одной рукой от плеча в движении после ведения мяча. Передача мяча двумя руками от головы в парах. Игра (2 × 2, 3 × 3). Упражнения на развитие силовых способностей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4/main/271458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правой (левой) рукой. Перехват мяча. Позиционное нападение (5 : 0). Игра по упрощенным правилам. Упражнения на развитие выносливости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4/main/271458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правой (левой) рукой. Перехват мяча. Позиционное нападение через заслон. Игра по упрощенным правилам. Упражнения на развитие выносливости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5/start/262383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ЭШ, урок 2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Нападение быстрым прорывом (2 × 1). Упражнения на развитие силовых способностей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5/start/262383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ЭШ, урок 2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(2 × 1). Упражнения на развитие быстроты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вое тестирование по разделу баскетбо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зобразительное искусство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47"/>
        <w:gridCol w:w="2735"/>
        <w:gridCol w:w="2086"/>
        <w:gridCol w:w="3187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анры в изобразительном искусстве (натюрморт, пейзаж, портрет, бытовой, исторический, батальный, анималистический) (беседа)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мотрим сначала  «Начнем урок», в «Основной части» смотрим видео, «Тренировочные задания» по желанию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 реферат об одном из жанров изобразитель-ного искусства на выбор. 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еферат присылать на указанную электронную почту).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nadya_dmitriyeva_1992@mail.ru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ображение пространства (создание простых зарисовок пространства по правилам перспективных сокращений, карандаш).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мотрим сначала  «Начнем урок», в «Основной части» смотрим видео, «Тренировочные задания» по желанию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Ссылка</w:t>
              </w:r>
            </w:hyperlink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рисунок с линейной перспективо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орога уходящая в даль, с деревьями и домами» используя графические материалы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исунок (фото или скан) присылать на указанную электронную почту в таблице).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nadya_dmitriyeva_1992@mail.ru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Музы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33"/>
        <w:gridCol w:w="3622"/>
        <w:gridCol w:w="1609"/>
        <w:gridCol w:w="1826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площение литературного сюжета в программной музыке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adi.sk/d/vOEnmzdSCJfIPA</w:t>
              </w:r>
            </w:hyperlink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прос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uzika-23@yandex.ru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.Бетховен. Увертюра «Эгмонт»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adi.sk/d/sPwV7A1XDDexlA</w:t>
              </w:r>
            </w:hyperlink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бщение: 5 факты из жизни Л.В Бетховен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uzika-23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matematika/6-klass/koordinaty-na-ploskosti/parallelnye-i-perpendikulyarnye-pryamye?block=player" TargetMode="External"/><Relationship Id="rId3" Type="http://schemas.openxmlformats.org/officeDocument/2006/relationships/hyperlink" Target="https://yandex.ru/video/touch/preview/?filmId=6424180129453819039&amp;text=&#1074;&#1080;&#1076;&#1077;&#1086;&#1091;&#1088;&#1086;&#1082; &#1087;&#1077;&#1088;&#1087;&#1077;&#1085;&#1076;&#1080;&#1082;&#1091;&#1083;&#1103;&#1088;&#1085;&#1099;&#1077; &#1087;&#1088;&#1103;&#1084;&#1099;&#1077; 6 &#1082;&#1083;&#1072;&#1089;&#1089;&amp;path=wizard&amp;parent-reqid=1585037516749957-1621885568297783956800120-vla1-2418&amp;redircnt=1585037521.2" TargetMode="External"/><Relationship Id="rId4" Type="http://schemas.openxmlformats.org/officeDocument/2006/relationships/hyperlink" Target="https://resh.edu.ru/subject/lesson/1083/" TargetMode="External"/><Relationship Id="rId5" Type="http://schemas.openxmlformats.org/officeDocument/2006/relationships/hyperlink" Target="https://resh.edu.ru/subject/lesson/1121/" TargetMode="External"/><Relationship Id="rId6" Type="http://schemas.openxmlformats.org/officeDocument/2006/relationships/hyperlink" Target="https://resh.edu.ru/subject/lesson/1084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resh.edu.ru/subject/lesson/6911/main/235706/" TargetMode="External"/><Relationship Id="rId9" Type="http://schemas.openxmlformats.org/officeDocument/2006/relationships/hyperlink" Target="https://resh.edu.ru/subject/lesson/6922/main/236622/" TargetMode="External"/><Relationship Id="rId10" Type="http://schemas.openxmlformats.org/officeDocument/2006/relationships/hyperlink" Target="mailto:irina.egorova.0510@gmail.com" TargetMode="External"/><Relationship Id="rId11" Type="http://schemas.openxmlformats.org/officeDocument/2006/relationships/hyperlink" Target="mailto:irina.egorova.0510@gmail.com" TargetMode="External"/><Relationship Id="rId12" Type="http://schemas.openxmlformats.org/officeDocument/2006/relationships/hyperlink" Target="mailto:irina.egorova.0510@gmail.com" TargetMode="External"/><Relationship Id="rId13" Type="http://schemas.openxmlformats.org/officeDocument/2006/relationships/hyperlink" Target="mailto:irina.egorova.0510@gmail.com" TargetMode="External"/><Relationship Id="rId14" Type="http://schemas.openxmlformats.org/officeDocument/2006/relationships/hyperlink" Target="mailto:irina.egorova.0510@gmail.com" TargetMode="External"/><Relationship Id="rId15" Type="http://schemas.openxmlformats.org/officeDocument/2006/relationships/hyperlink" Target="mailto:irina.egorova.0510@gmail.com" TargetMode="External"/><Relationship Id="rId16" Type="http://schemas.openxmlformats.org/officeDocument/2006/relationships/hyperlink" Target="../../docs/2020/do/testi_istoriya_6_klass.doc" TargetMode="External"/><Relationship Id="rId17" Type="http://schemas.openxmlformats.org/officeDocument/2006/relationships/hyperlink" Target="../../docs/2020/do/obshchestvoznanie_6_klass.docx" TargetMode="External"/><Relationship Id="rId18" Type="http://schemas.openxmlformats.org/officeDocument/2006/relationships/hyperlink" Target="../../docs/2020/do/obshchestvoznanie_6_klass.docx" TargetMode="External"/><Relationship Id="rId19" Type="http://schemas.openxmlformats.org/officeDocument/2006/relationships/hyperlink" Target="mailto:bhf1708@yandex.ru" TargetMode="External"/><Relationship Id="rId20" Type="http://schemas.openxmlformats.org/officeDocument/2006/relationships/hyperlink" Target="mailto:bhf1708@yandex.ru" TargetMode="External"/><Relationship Id="rId21" Type="http://schemas.openxmlformats.org/officeDocument/2006/relationships/hyperlink" Target="https://resh.edu.ru/subject/lesson/7194/main/251888/" TargetMode="External"/><Relationship Id="rId22" Type="http://schemas.openxmlformats.org/officeDocument/2006/relationships/hyperlink" Target="https://infourok.ru/videouroki/649" TargetMode="External"/><Relationship Id="rId23" Type="http://schemas.openxmlformats.org/officeDocument/2006/relationships/hyperlink" Target="https://diz-kitchen.ru/&#128703;chistota-i-uborka/kak-servirovat-stol.html" TargetMode="External"/><Relationship Id="rId24" Type="http://schemas.openxmlformats.org/officeDocument/2006/relationships/hyperlink" Target="https://sport-marafon.ru/article/kak-vybrat/chem-pitatsya-v-pokhode-i-kak-organizovat-pitanie-dlya-gruppy/" TargetMode="External"/><Relationship Id="rId25" Type="http://schemas.openxmlformats.org/officeDocument/2006/relationships/hyperlink" Target="https://resh.edu.ru/subject/lesson/7554/main/256596/" TargetMode="External"/><Relationship Id="rId26" Type="http://schemas.openxmlformats.org/officeDocument/2006/relationships/hyperlink" Target="https://tvorcheskie-proekty.ru/obosnovanie" TargetMode="External"/><Relationship Id="rId27" Type="http://schemas.openxmlformats.org/officeDocument/2006/relationships/hyperlink" Target="https://drive.google.com/drive/folders/1JEECcuj351g5GeR1QHXdqfArqfo1yl1I" TargetMode="External"/><Relationship Id="rId28" Type="http://schemas.openxmlformats.org/officeDocument/2006/relationships/hyperlink" Target="https://docs.google.com/forms/d/e/1FAIpQLSewsoQHEBiELaqhpoIyeYtNLEeDoE1V_UJyzlgGVKn48nfRjg/viewform?usp=sf_link" TargetMode="External"/><Relationship Id="rId29" Type="http://schemas.openxmlformats.org/officeDocument/2006/relationships/hyperlink" Target="https://drive.google.com/open?id=1LwBBdQCkrjQrJ0sxUfsIgn8PrYTGneHm" TargetMode="External"/><Relationship Id="rId30" Type="http://schemas.openxmlformats.org/officeDocument/2006/relationships/hyperlink" Target="https://docs.google.com/forms/d/e/1FAIpQLSeF3EpsT2yjqnAyroCOW9uBJ1BK_HBLGcR5sDlsyTThACsohQ/viewform?usp=sf_link" TargetMode="External"/><Relationship Id="rId31" Type="http://schemas.openxmlformats.org/officeDocument/2006/relationships/hyperlink" Target="https://drive.google.com/open?id=173NR8nsppjXM4RCgIMpSw0u9nbFFN5RE" TargetMode="External"/><Relationship Id="rId32" Type="http://schemas.openxmlformats.org/officeDocument/2006/relationships/hyperlink" Target="https://drive.google.com/open?id=1gjPv2mOh5adl3MEoD33m1ZaM2KFVZn2C" TargetMode="External"/><Relationship Id="rId33" Type="http://schemas.openxmlformats.org/officeDocument/2006/relationships/hyperlink" Target="https://cloud.mail.ru/public/2KqA/32qC7ECN6" TargetMode="External"/><Relationship Id="rId34" Type="http://schemas.openxmlformats.org/officeDocument/2006/relationships/hyperlink" Target="https://drive.google.com/open?id=1KLa2m4LNZR1w26wwlCVlPictLhwDaZj4" TargetMode="External"/><Relationship Id="rId35" Type="http://schemas.openxmlformats.org/officeDocument/2006/relationships/hyperlink" Target="https://resh.edu.ru/subject/lesson/7154/main/271458/" TargetMode="External"/><Relationship Id="rId36" Type="http://schemas.openxmlformats.org/officeDocument/2006/relationships/hyperlink" Target="https://resh.edu.ru/subject/lesson/7154/main/271458/" TargetMode="External"/><Relationship Id="rId37" Type="http://schemas.openxmlformats.org/officeDocument/2006/relationships/hyperlink" Target="https://resh.edu.ru/subject/lesson/7154/main/271458/" TargetMode="External"/><Relationship Id="rId38" Type="http://schemas.openxmlformats.org/officeDocument/2006/relationships/hyperlink" Target="https://resh.edu.ru/subject/lesson/7155/start/262383/" TargetMode="External"/><Relationship Id="rId39" Type="http://schemas.openxmlformats.org/officeDocument/2006/relationships/hyperlink" Target="https://resh.edu.ru/subject/lesson/7155/start/262383/" TargetMode="External"/><Relationship Id="rId40" Type="http://schemas.openxmlformats.org/officeDocument/2006/relationships/hyperlink" Target="https://docs.google.com/forms/d/e/1FAIpQLSemrsJwyq86DjvgIF_hMjKG4UsTGP51eF_bUXdvuMO8VULfTA/viewform?usp=sf_link" TargetMode="External"/><Relationship Id="rId41" Type="http://schemas.openxmlformats.org/officeDocument/2006/relationships/hyperlink" Target="https://resh.edu.ru/subject/lesson/7891/start/266613/" TargetMode="External"/><Relationship Id="rId42" Type="http://schemas.openxmlformats.org/officeDocument/2006/relationships/hyperlink" Target="https://resh.edu.ru/subject/lesson/7892/start/266677/" TargetMode="External"/><Relationship Id="rId43" Type="http://schemas.openxmlformats.org/officeDocument/2006/relationships/hyperlink" Target="https://yadi.sk/d/blTsZxNJawvYow" TargetMode="External"/><Relationship Id="rId44" Type="http://schemas.openxmlformats.org/officeDocument/2006/relationships/hyperlink" Target="https://yadi.sk/d/vOEnmzdSCJfIPA" TargetMode="External"/><Relationship Id="rId45" Type="http://schemas.openxmlformats.org/officeDocument/2006/relationships/hyperlink" Target="https://yadi.sk/d/sPwV7A1XDDexlA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41:00Z</dcterms:created>
  <dc:creator>Админ</dc:creator>
  <dc:description/>
  <dc:language>en-US</dc:language>
  <cp:lastModifiedBy>Админ</cp:lastModifiedBy>
  <dcterms:modified xsi:type="dcterms:W3CDTF">2020-05-05T20:41:00Z</dcterms:modified>
  <cp:revision>1</cp:revision>
  <dc:subject/>
  <dc:title/>
</cp:coreProperties>
</file>