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Русский язык</w:t>
      </w:r>
    </w:p>
    <w:tbl>
      <w:tblPr>
        <w:tblW w:w="10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35"/>
        <w:gridCol w:w="3388"/>
        <w:gridCol w:w="3625"/>
        <w:gridCol w:w="111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орфографии и пунктуации. Правописание личных окончаний глаголов и суффиксов причастий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4ege.ru/russkiy/57317-zadanie-12-ege-po-russkomu-yazyku-teoriya.html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теория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saharina.ru/tests/test.php?name=test407.xml</w:t>
              </w:r>
            </w:hyperlink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дать на проверку 2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орфографии и пунктуации. Пунктуация в предложениях со словами, грамматически не связанными с членами предложения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rustutors.ru/egeteoriya/1152-zadanie-18.html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(теория + практика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дать на проверку 2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орфографии и пунктуации. Решение тестовых заданий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saharina.ru/ege/test.php?name=ege48.xml</w:t>
              </w:r>
            </w:hyperlink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дать на проверку 2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орфографии и пунктуации. Решение тестовых заданий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saharina.ru/ege/test.php?name=ege45.xml</w:t>
              </w:r>
            </w:hyperlink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кум написания сочинения-рассуждения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4ege.ru/russkiy/58414-shablon-k-sochineniyu-po-russkomu-yazyku-na-ege-2020.html</w:t>
              </w:r>
            </w:hyperlink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дать на проверку 23.04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кум написания сочинения-рассуждения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сочинение по тексту варианта 9 (сайт Захарьиной Е.А.) или по тексту Л. Жуховицк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тради сдать на проверку 23.04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Математика</w:t>
      </w:r>
    </w:p>
    <w:tbl>
      <w:tblPr>
        <w:tblW w:w="10800" w:type="dxa"/>
        <w:jc w:val="left"/>
        <w:tblInd w:w="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112"/>
        <w:gridCol w:w="1988"/>
        <w:gridCol w:w="3440"/>
        <w:gridCol w:w="2651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Числовые последовательности (определение, способы задания, примеры, свойства)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.Г. Мордкович и др. «Алгебра и начала математического анализа», 10-11 классы, М.: Мнемозина, 2019 учебник, задачник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еоуроки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 сайте Российская электронная школа просмотреть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урок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ли видеоурок на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YouTube</w:t>
              </w:r>
            </w:hyperlink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тр. 156-159, параграф24, пункт 1, читать, учить определения, выполнить задания из задачника № 24.1-24.10 (только под буквой а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письменно в тетради для проверки № 24.12-24.16 (а), сдать до 17.00 06.04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. Тригонометрические функции, свойства функций, графики функций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Г. Мордкович и др. «Алгебра и начала математического анализа», 10-11 классы, М.: Мнемозина, 2019 учебник, глава 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карточек на платформе Учи.ру математика профиль_повторение_№9_двойной угол, формулы приведения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тистика Учи.ру математика профиль_повторение_№9 _двойной угол, формулы приведе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6.04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нятие о пределе последовательности. Существование предела монотонной ограниченной последовательности. Свойства сходящихся последовательностей Длина окружности и площадь круга как пределы последовательности. Нахождение предела последовательности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.Г. Мордкович и др. «Алгебра и начала математического анализа», 10-11 классы, М.: Мнемозина, 2019 учебник, задачник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еоурок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тр. 159-163, параграф 24, пункты 2,3, читать, учить определения, выполнить задания из задачника № 24.27-24.34 (только под буквой а)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письменно в тетради для проверки № 24.12-24.16 (а),  сдать до 17.00 08.04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. Решение тригонометрических уравнений и неравенств. Преобразование тригонометрических выражений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Г. Мордкович и др. «Алгебра и начала математического анализа», 10-11 классы, М.: Мнемозина, 2019 учебник, глава 3,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карточек на платформе Учи.ру математика профиль_повторение_№13 _уравнения_ тригонометрические уравнения уровни  сложности 1,2, 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тистика Учи.ру математика профиль_повторение_№13 _уравнения _тригонометрические уравнения уровни  сложности 1,2, 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конечно убывающая геометрическая прогрессия и ее сумма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.Г. Мордкович и др. «Алгебра и начала математического анализа», 10-11 классы, М.: Мнемозина, 2019 учебник, задачник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еоуроки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тр. 164-167, параграф 25, читать, ответить на вопросы после параграфа в тетради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письменно в тетради для проверки задания из задачника № 25.1-25.10 (только под буквой а)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ел функции на бесконечности и в точке.  Определение непрерывной функции в точке.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.Г. Мордкович и др. «Алгебра и начала математического анализа», 10-11 классы, М.: Мнемозина, 2019 учебник, задачник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еоуроки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тр. 167-172, параграф 26, пункты 1,2, читать, ответить на вопросы после параграфа в тетради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полнить письменно в тетради для проверки задания из задачника № 26.1-26.3 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тавление информации в виде текстовой и символьной записи, схем, таблиц, диаграмм, графиков, рисунков. Работа по алгоритму, содержащемуся в условии задачи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етический материал на сайте  Решу ЕГЭ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ний № 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моконтроль 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ращение функции. Приращение аргумента. Понятие о непрерывности функции. 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.Г. Мордкович и др. «Алгебра и начала математического анализа», 10-11 классы, М.: Мнемозина, 2019 учебник, задачник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: стр. 173-175, параграф 26, пункты 3,4,5 читать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о ответить на вопросы после параграфа в тетради, стр.178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текстовых задач разных типов. Анализ условия задачи, построение математической модели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оретический материал на сайте Решу ЕГЭ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ний 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амоконтроль 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ры на вычисление приращений функции и пределов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.Г. Мордкович и др. «Алгебра и начала математического анализа», 10-11 классы, М.: Мнемозина, 2019 учебник, задачник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: стр. 173-175, параграф 26, пункты 3,4,5 читать 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полнить письменно в тетради для проверки задания из задачника № 26.16-26.18 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Литератур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83"/>
        <w:gridCol w:w="2984"/>
        <w:gridCol w:w="1989"/>
        <w:gridCol w:w="1848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вая встреча с Порфирием Петровичем. Психологический поединок. Обсуждение теории.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ст романа Достоевского «Преступление и наказание»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 xml:space="preserve">Конспект урока </w:t>
              </w:r>
            </w:hyperlink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 материалы к семинару (анализ эпизода «Первая встреча с Порфирием Петровичем»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 двойственности и двойничества в романе. Сны Раскольникова после преступления. Образ Лужина. Преступление Лужина.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ст романа Достоевского «Преступление и наказание»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 xml:space="preserve">Конспект урока </w:t>
              </w:r>
            </w:hyperlink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на вопросы (в конспекте), пересказ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ение-миниатюра «Почему Лужин является двойником Раскольникова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торой психологический поединок с Порфирием Петровичем.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ст романа Достоевского «Преступление и наказание»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 xml:space="preserve">Конспект урока </w:t>
              </w:r>
            </w:hyperlink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 материалы к семинару (анализ эпизода «Вторая встреча с Порфирием Петровичем»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Правда» Сони Мармеладовой. Два визита к Соне: эпизод чтения Евангелия, признание в преступлении.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ст романа Достоевского «Преступление и наказание»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 xml:space="preserve">Конспект урока </w:t>
              </w:r>
            </w:hyperlink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сказ «Диалог Сони Мармеладовой и Родиона Раскольникова»;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е: выпишите в тетрадь поведение Сони и Раскольникова во время чтения текста Евангелия от Иоан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сьменный ответ на вопрос «Раскаялся ли Раскольников в своем преступлении? Когда это произошло?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идригайлов – двойник Раскольникова.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ст романа Достоевского «Преступление и наказание»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Конспект урока</w:t>
              </w:r>
            </w:hyperlink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ветить на вопросы (в конспекте), пересказ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чинение-миниатюра «Почему Лужин является двойником Раскольникова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етья встреча с Порфирием Петровичем. Признание в преступлении.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кст романа Достоевского «Преступление и наказание»;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Конспект урока</w:t>
              </w:r>
            </w:hyperlink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ить материалы к семинару (анализ эпизода «Третья встреча с Порфирием Петровичем»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История Росси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96"/>
        <w:gridCol w:w="2146"/>
        <w:gridCol w:w="1994"/>
        <w:gridCol w:w="2293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о правления Петр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10 класс Н.С. Борисов 2 част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аграф 1 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формы Петра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10 класс Н.С. Борисов 2 часть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шняя политика Петра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10 класс Н.С. Борисов 2 часть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 Культурная революция» в России в 1 п 18 века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 История России 10 класс Н.С. Борисов 2 часть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3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Обществознание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70"/>
        <w:gridCol w:w="2038"/>
        <w:gridCol w:w="1894"/>
        <w:gridCol w:w="2177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ременные подходы к пониманию права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 10 класс Л.Н. Боголюбов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аграф 17 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о в системе социальных норм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 10 класс Л.Н. Боголюб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8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прав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 10 класс Л.Н. Боголюб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19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воотношения и правонарушения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ствознание 10 класс Л.Н. Боголюбов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аграф 2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Тест</w:t>
              </w:r>
            </w:hyperlink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Основы безопасности жизнедеятельност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70"/>
        <w:gridCol w:w="3207"/>
        <w:gridCol w:w="2007"/>
        <w:gridCol w:w="1838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МЧС России – федеральный орган управления в области защиты населения от чрезвычайных ситуаций.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мирнов А.Т., Хренников Б.О. Основы безопасности жизнедеятельности  10 класс. М.: Просвещение, 2015 год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2, написать основные направления работы МЧС на 2019-2020 год.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15.04 прислать на адрес электронной  почты выполненные работы anna.obz@mail.ru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2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ругие государственные службы в области безопасности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: Смирнов А.Т., Хренников Б.О. Основы безопасности жизнедеятельности  10 класс. М.: Просвещение, 2015 год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2, №3,4 письменно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22.04 прислать на адрес электронной  почты выполненные работы anna.obz@mail.ru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Биолог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73"/>
        <w:gridCol w:w="2202"/>
        <w:gridCol w:w="3308"/>
        <w:gridCol w:w="2026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следственная и ненаследственная изменчивость. Модификационная изменчивост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7 «Выявление изменчивости у особей одного вида»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terneturok.ru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класс, биология, тема: «Изменчивость. Виды изменчивости. Модификационная изменчивость. Норма реакции»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текст урока. Выполнить лабораторную работу http://www.virtulab.net/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ология, 10-11 класс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абораторная работа «Изучение изменчивости, построение вариационной кривой»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бственную кривую можно построить, измерив длины листьев одного комнатного растения, или измерив семена фасоли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следственная изменчивость. Мутации. Мутагенные факторы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terneturok.ru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класс, биология, темы: «Наследственная изменчивость. Комбинативная и мутационная изменчивость» и «Мутационная теория. Причины мутаций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решать тренажеры и тесты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учить материал урока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8 «Выявление источника мутагенов в окружающей среде (косвенно) и оценка возможных последствий их влияния на организм».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yavlenie-istochnikov-mutagenov-v-okruzhayuschey-srede-kosvenno-i-ocenka-vozmozhnih-posledstviy-ih-vliyaniya-na-organizm-2447603.html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Скачать и сделать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чет по лабораторной работе Фото работы прислать на почту </w:t>
            </w:r>
            <w:hyperlink r:id="rId3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/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на двойном тетрадном листе. Подписать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ипы мутаций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terneturok.ru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класс, биология, темы: «Виды мутации. Геномные и хромосомные мутации» «Виды мутаций. Генные мутации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решать тестовые задания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материал тем, кто сдают ЕГЭ. Прорешать задания на сайт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bio-ege.sdamgia.ru/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 генетические закономерности/закономерности изменчивости и наследственности. Прорешать сначала самим, потом проверить.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исьменный отчет в тетради с прорешанными заданиями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3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4.04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ение генетики для медицины и селекции. Наследственные болезни человека, их причины и профилактика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йти самостоятельно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елать презентации по теме, не менее 5 слайдов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ести на урок в школе на флешк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работы прислать на почту </w:t>
            </w:r>
            <w:hyperlink r:id="rId3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shd w:fill="FFFFFF" w:val="clear"/>
                  <w:lang w:eastAsia="ru-RU"/>
                </w:rPr>
                <w:t>bhf1708@yandex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5.04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Экология организмов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0"/>
        <w:gridCol w:w="4533"/>
        <w:gridCol w:w="1440"/>
        <w:gridCol w:w="2137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арство Животные. Простейшие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aklass.ru/p/biologia/zhivotnye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ы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Корненожки, Радиолярии, Споровики, Солнечник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Жгутиконосцы, Инфузор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ыучить теорию, рисунки. </w:t>
            </w:r>
            <w:hyperlink r:id="rId4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Прорешать тестовые задания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 выполненных задани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hf1708@yandex.ru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1.0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позвоночные животные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aklass.ru/p/biologia/zhivotnye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ы: 1.Типы Кишечнополостные и Губк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Тип Плоские черв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Тип Круглые черв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Тип Кольчатые черв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Тип Моллюс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ить теорию, рисун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Прорешать тестовые задания</w:t>
              </w:r>
            </w:hyperlink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то на почту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 xml:space="preserve">В среду 08.04.20 в 14.00 будет вебинар по ЕГЭ для тех, кто выбрал биологию. Будет рассказывать о нововведениях по оценке заданий от ФИПИ (про многокомпонентность ответа и т.д.) и про самые сложные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 xml:space="preserve">Трансляция пройдёт на официальном канале ЯГПУ в YouTube: </w:t>
            </w:r>
            <w:hyperlink r:id="rId43" w:tgtFrame="_blank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shd w:fill="FFFFFF" w:val="clear"/>
                  <w:lang w:eastAsia="ru-RU"/>
                </w:rPr>
                <w:t>https://www.youtube.com/user/AccountYSPU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.Е. Безу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чет на почту о вебинаре в письменном виде до 10.04. Какие нововведения.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Хим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6"/>
        <w:gridCol w:w="2232"/>
        <w:gridCol w:w="2133"/>
        <w:gridCol w:w="3242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вейшие технологии дальнейшего совершенствования полимерных материалов.</w:t>
            </w:r>
          </w:p>
        </w:tc>
        <w:tc>
          <w:tcPr>
            <w:tcW w:w="22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Материал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предоставленный материал, составить сообщение.</w:t>
            </w:r>
          </w:p>
        </w:tc>
        <w:tc>
          <w:tcPr>
            <w:tcW w:w="3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Отправить сообщение на почту учителю sudarikova.chemistry@gmail.com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о 18.04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аимосвязь строения, свойств и применение органических веществ.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Материал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предоставленный материал, составить сообщение.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Отправить сообщение на почту учителю sudarikova.chemistry@gmail.com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о 14.04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расчетных задач на нахождение молекулярной формулы органических  веществ.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Материал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shd w:fill="FFFFFF" w:val="clear"/>
                  <w:lang w:eastAsia="ru-RU"/>
                </w:rPr>
                <w:t>Задачи</w:t>
              </w:r>
            </w:hyperlink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ч отправить на почту учителю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sudarikova.chemistry@gmail.com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о 17.04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Химия в задачах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04"/>
        <w:gridCol w:w="2271"/>
        <w:gridCol w:w="1563"/>
        <w:gridCol w:w="4103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хемы превращений по теме «Азотсодержащие соединения»</w:t>
            </w:r>
          </w:p>
        </w:tc>
        <w:tc>
          <w:tcPr>
            <w:tcW w:w="2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Материалы</w:t>
              </w:r>
            </w:hyperlink>
          </w:p>
        </w:tc>
        <w:tc>
          <w:tcPr>
            <w:tcW w:w="1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Задание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отправить на почту учителю 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sudarikova.chemistry@gmail.com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о 16.04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Физика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84"/>
        <w:gridCol w:w="3278"/>
        <w:gridCol w:w="1687"/>
        <w:gridCol w:w="1979"/>
      </w:tblGrid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4.2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Г.Я. Мякишев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.Б.Буховцев, Н.Н.Сотский.  физика 10 класс (Утвержден Федеральным перечнем учебников), </w:t>
            </w:r>
            <w:hyperlink r:id="rId5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352</w:t>
              </w:r>
            </w:hyperlink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08,  формулы выучить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hyperlink r:id="rId5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1.04.20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4.2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и мощность постоянного тока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Г.Я. Мякишев,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.Б.Буховцев, Н.Н.Сотский.  физика 10 класс (Утвержден Федеральным перечнем учебников), </w:t>
            </w:r>
            <w:hyperlink r:id="rId5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353</w:t>
              </w:r>
            </w:hyperlink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10 формулы выучить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hyperlink r:id="rId5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1.04.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4.2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движущая сила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Г.Я. Мякишев,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.Б.Буховцев, Н.Н.Сотский.  физика 10 класс (Утвержден Федеральным перечнем учебников). </w:t>
            </w:r>
            <w:hyperlink r:id="rId5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354</w:t>
              </w:r>
            </w:hyperlink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11 формулы выучить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hyperlink r:id="rId5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fizik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23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8.04.20</w:t>
            </w:r>
          </w:p>
        </w:tc>
      </w:tr>
      <w:tr>
        <w:trPr/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4.2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он Ома для полной цепи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Г.Я. Мякишев,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.Б.Буховцев, Н.Н.Сотский.  физика 10 класс (Утвержден Федеральным перечнем учебников) </w:t>
            </w:r>
            <w:hyperlink r:id="rId5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videouroki/354</w:t>
              </w:r>
            </w:hyperlink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112 формулы выучить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тветы на вопросы после параграфа отчет на электронный адрес: </w:t>
            </w:r>
            <w:r>
              <w:rPr>
                <w:rFonts w:eastAsia="Times New Roman"/>
                <w:sz w:val="22"/>
                <w:lang w:val="en-US" w:eastAsia="ru-RU"/>
              </w:rPr>
              <w:t>fizik</w:t>
            </w:r>
            <w:r>
              <w:rPr>
                <w:rFonts w:eastAsia="Times New Roman"/>
                <w:sz w:val="22"/>
                <w:lang w:eastAsia="ru-RU"/>
              </w:rPr>
              <w:t>.23@</w:t>
            </w:r>
            <w:r>
              <w:rPr>
                <w:rFonts w:eastAsia="Times New Roman"/>
                <w:sz w:val="22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rFonts w:eastAsia="Times New Roman"/>
                <w:sz w:val="22"/>
                <w:lang w:val="en-US" w:eastAsia="ru-RU"/>
              </w:rPr>
              <w:t>ru</w:t>
            </w:r>
            <w:r>
              <w:rPr>
                <w:rFonts w:eastAsia="Times New Roman"/>
                <w:sz w:val="22"/>
                <w:lang w:eastAsia="ru-RU"/>
              </w:rPr>
              <w:t xml:space="preserve"> до 18.04.20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Физика в задачах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62"/>
        <w:gridCol w:w="3612"/>
        <w:gridCol w:w="1987"/>
        <w:gridCol w:w="1865"/>
      </w:tblGrid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комство с примерами решения олимпиадных задач по механике.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Г.Я. Мякишев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.Б.Буховцев, Н.Н.Сотский.  физика 10 класс (Утвержден Федеральным перечнем учебников), </w:t>
            </w:r>
            <w:hyperlink r:id="rId5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olimpiada.ru/activity/74/tasks</w:t>
              </w:r>
            </w:hyperlink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39, задачи для самостоятельного решения стр.129-130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ДАЧИ прорешать и сдать отчет на электронный адрес: </w:t>
            </w:r>
            <w:hyperlink r:id="rId5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fizik.23@mail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1.04.20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трукторские задачи и задачи проекты.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Г.Я. Мякишев,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.Б.Буховцев, Н.Н.Сотский.  физика 10 класс (Утвержден Федеральным перечнем учебников), </w:t>
            </w:r>
            <w:hyperlink r:id="rId5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infourok.ru/temi-dlya-individualnih-proektov-po-fizike-klass-3155905.html</w:t>
              </w:r>
            </w:hyperlink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47, задачи для самостоятельного решения стр.15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ДАЧИ прорешать и сдать отчет на электронный адрес: </w:t>
            </w:r>
            <w:hyperlink r:id="rId6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fizik.23@mail.ru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 18.04.20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A"/>
          <w:sz w:val="22"/>
          <w:shd w:fill="FFFFFF" w:val="clear"/>
          <w:lang w:eastAsia="ru-RU"/>
        </w:rPr>
      </w:pPr>
      <w:r>
        <w:rPr>
          <w:rFonts w:eastAsia="Times New Roman"/>
          <w:b/>
          <w:bCs/>
          <w:color w:val="00000A"/>
          <w:sz w:val="22"/>
          <w:shd w:fill="FFFFFF" w:val="clear"/>
          <w:lang w:eastAsia="ru-RU"/>
        </w:rPr>
        <w:t>Информатика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3"/>
        <w:gridCol w:w="2415"/>
        <w:gridCol w:w="2753"/>
        <w:gridCol w:w="1484"/>
        <w:gridCol w:w="3305"/>
      </w:tblGrid>
      <w:tr>
        <w:trPr>
          <w:trHeight w:val="23" w:hRule="atLeast"/>
        </w:trPr>
        <w:tc>
          <w:tcPr>
            <w:tcW w:w="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ата</w:t>
            </w:r>
          </w:p>
        </w:tc>
        <w:tc>
          <w:tcPr>
            <w:tcW w:w="241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Тема</w:t>
            </w:r>
          </w:p>
        </w:tc>
        <w:tc>
          <w:tcPr>
            <w:tcW w:w="27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Образовательный ресурс</w:t>
            </w:r>
          </w:p>
        </w:tc>
        <w:tc>
          <w:tcPr>
            <w:tcW w:w="148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Домашнее задание</w:t>
            </w:r>
          </w:p>
        </w:tc>
        <w:tc>
          <w:tcPr>
            <w:tcW w:w="330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Контроль</w:t>
            </w:r>
          </w:p>
        </w:tc>
      </w:tr>
      <w:tr>
        <w:trPr>
          <w:trHeight w:val="1681" w:hRule="atLeast"/>
        </w:trPr>
        <w:tc>
          <w:tcPr>
            <w:tcW w:w="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06.04</w:t>
            </w:r>
          </w:p>
        </w:tc>
        <w:tc>
          <w:tcPr>
            <w:tcW w:w="241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рограммирование циклов.</w:t>
            </w:r>
          </w:p>
        </w:tc>
        <w:tc>
          <w:tcPr>
            <w:tcW w:w="275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  «Информатика»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§21 стр.140 </w:t>
            </w:r>
          </w:p>
        </w:tc>
        <w:tc>
          <w:tcPr>
            <w:tcW w:w="148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  8, 9 после §23  </w:t>
            </w:r>
          </w:p>
        </w:tc>
        <w:tc>
          <w:tcPr>
            <w:tcW w:w="330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  в виде текстового файла (номер вопроса и ответ) в личный кабинет учителя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до 11.04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nformatika23yar@gmail.com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13.04</w:t>
            </w:r>
          </w:p>
        </w:tc>
        <w:tc>
          <w:tcPr>
            <w:tcW w:w="241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Вложенные итерационные циклы.</w:t>
            </w:r>
          </w:p>
        </w:tc>
        <w:tc>
          <w:tcPr>
            <w:tcW w:w="275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«Информатика»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2 стр.148</w:t>
            </w:r>
          </w:p>
        </w:tc>
        <w:tc>
          <w:tcPr>
            <w:tcW w:w="148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дание  7 после §22 </w:t>
            </w:r>
          </w:p>
        </w:tc>
        <w:tc>
          <w:tcPr>
            <w:tcW w:w="3305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ответ в виде текстового файла (номер вопроса и ответ) в личный кабинет учителя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A"/>
                <w:sz w:val="22"/>
                <w:shd w:fill="FFFFFF" w:val="clear"/>
                <w:lang w:eastAsia="ru-RU"/>
              </w:rPr>
              <w:t>Сдать до 18.04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nformatika23yar@gmail.com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Язык программирования Паскаль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0"/>
        <w:gridCol w:w="2083"/>
        <w:gridCol w:w="2814"/>
        <w:gridCol w:w="1600"/>
        <w:gridCol w:w="3453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ата</w:t>
            </w:r>
          </w:p>
        </w:tc>
        <w:tc>
          <w:tcPr>
            <w:tcW w:w="208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Тема</w:t>
            </w:r>
          </w:p>
        </w:tc>
        <w:tc>
          <w:tcPr>
            <w:tcW w:w="28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Образовательный ресурс</w:t>
            </w:r>
          </w:p>
        </w:tc>
        <w:tc>
          <w:tcPr>
            <w:tcW w:w="160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Домашнее задание</w:t>
            </w:r>
          </w:p>
        </w:tc>
        <w:tc>
          <w:tcPr>
            <w:tcW w:w="345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Контроль</w:t>
            </w:r>
          </w:p>
        </w:tc>
      </w:tr>
      <w:tr>
        <w:trPr>
          <w:trHeight w:val="2354" w:hRule="atLeast"/>
        </w:trPr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07.04</w:t>
            </w:r>
          </w:p>
        </w:tc>
        <w:tc>
          <w:tcPr>
            <w:tcW w:w="208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задач с использованием условных операторов.</w:t>
            </w:r>
          </w:p>
        </w:tc>
        <w:tc>
          <w:tcPr>
            <w:tcW w:w="281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  <w:hyperlink r:id="rId6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pas1.ru/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и по теме «Условные операторы»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олько цифр в числе и его знак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pas1.ru/negative-positive-number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вести из одних единиц измерения в другие в зависимости от выбора пользовател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pas1.ru/bytes</w:t>
              </w:r>
            </w:hyperlink>
          </w:p>
        </w:tc>
        <w:tc>
          <w:tcPr>
            <w:tcW w:w="16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программу вычисления значения функции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у = f(x)</w:t>
            </w:r>
            <w:r>
              <w:rPr>
                <w:rFonts w:eastAsia="Times New Roman"/>
                <w:sz w:val="22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у = x – 2, если x &gt; 0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y = 0, если x = 0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y = |x|, если x &lt; 0.</w:t>
            </w:r>
          </w:p>
        </w:tc>
        <w:tc>
          <w:tcPr>
            <w:tcW w:w="345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 xml:space="preserve">Отправить программу в виде файла на 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E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-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informatika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23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yar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@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gmail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.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com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 xml:space="preserve">Сдать до 14.04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14.04</w:t>
            </w:r>
          </w:p>
        </w:tc>
        <w:tc>
          <w:tcPr>
            <w:tcW w:w="208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виды циклов. Цикл с параметром for. Примеры программ с использованием циклов с параметром.</w:t>
            </w:r>
          </w:p>
        </w:tc>
        <w:tc>
          <w:tcPr>
            <w:tcW w:w="281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  <w:hyperlink r:id="rId6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pas1.ru/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и на циклы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числение факториала числ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pas1.ru/factorial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бинации из трех чисел, дающие в сумме заданное число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pas1.ru/three-numbers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исла Фибоначч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pas1.ru/fibonacci</w:t>
              </w:r>
            </w:hyperlink>
          </w:p>
        </w:tc>
        <w:tc>
          <w:tcPr>
            <w:tcW w:w="16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. Написать программу 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вывода на экран таблицы умножения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Вычислить сумму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 = 1 + 1/2 + 1/3 + … + 1/50</w:t>
            </w:r>
          </w:p>
        </w:tc>
        <w:tc>
          <w:tcPr>
            <w:tcW w:w="3453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 xml:space="preserve">Отправить программу в виде файла на 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E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-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informatika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23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yar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@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gmail</w:t>
            </w:r>
            <w:r>
              <w:rPr>
                <w:rFonts w:eastAsia="Times New Roman"/>
                <w:sz w:val="22"/>
                <w:shd w:fill="FFFFFF" w:val="clear"/>
                <w:lang w:eastAsia="ru-RU"/>
              </w:rPr>
              <w:t>.</w:t>
            </w:r>
            <w:r>
              <w:rPr>
                <w:rFonts w:eastAsia="Times New Roman"/>
                <w:sz w:val="22"/>
                <w:shd w:fill="FFFFFF" w:val="clear"/>
                <w:lang w:val="en-US" w:eastAsia="ru-RU"/>
              </w:rPr>
              <w:t>com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Подписать фамилию, имя, клас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  <w:t>Сдать до 21.04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нглийский язык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71"/>
        <w:gridCol w:w="4886"/>
        <w:gridCol w:w="2068"/>
        <w:gridCol w:w="1122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ение темы «Здоровый образ жизни»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</w:t>
            </w:r>
          </w:p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айт ФИПИ аудирование</w:t>
              </w:r>
            </w:hyperlink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Видео урок по грамматике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ить задания с сайта фип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доровый образ жизни. Развитие навыков монологической речи.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4UlGC5zeC88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готовить и записать устное высказывание по описанию и сравнению картинок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лечения и интересы. Поисковое Чтение. Досуг подростков.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Составить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текст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How teens entertain themselves – 10-12 </w:t>
            </w:r>
            <w:r>
              <w:rPr>
                <w:rFonts w:eastAsia="Times New Roman"/>
                <w:sz w:val="22"/>
                <w:lang w:eastAsia="ru-RU"/>
              </w:rPr>
              <w:t>предложений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.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лечения и интересы. Развитие диалогической речи. Досуг подростков.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ик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тр 123 рубрика </w:t>
            </w:r>
            <w:r>
              <w:rPr>
                <w:rFonts w:eastAsia="Times New Roman"/>
                <w:sz w:val="22"/>
                <w:lang w:val="en-US" w:eastAsia="ru-RU"/>
              </w:rPr>
              <w:t>words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of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wisdom</w:t>
            </w:r>
            <w:r>
              <w:rPr>
                <w:rFonts w:eastAsia="Times New Roman"/>
                <w:sz w:val="22"/>
                <w:lang w:eastAsia="ru-RU"/>
              </w:rPr>
              <w:t xml:space="preserve"> – прочитайте, напишите около 10 предложений, согласны ли вы с утверждением или нет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лечения и интересы. Аудирование с выборочным пониманием информации. Театр.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аудиоприложение к учебнику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ставить аналогичный диалог по прослушанному примеру упр №5, письменно напишите диалог в тетрадь, включив в него реплики из таблиц.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ременная молодежь. Образовательные поездки. Грамматика. Развитие умений монологической речи с опорой на образец Пассивный залог.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ик, видеоурок по грамматике</w:t>
            </w:r>
          </w:p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youtube.com/watch?v=FGN8IweOWd8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 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пект по грамматическому правилу, Выполнить упражнение №3 стр 126, в скобках дать объяснение, почему выбрали эту форму пассива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ктуальные вопросы обществознания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59"/>
        <w:gridCol w:w="2487"/>
        <w:gridCol w:w="2785"/>
        <w:gridCol w:w="1524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лномочия Совета Федерации РФ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пект. Конституция РФ 1993г.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www.constitution.ru</w:t>
              </w:r>
            </w:hyperlink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нать содержание статей Конституции РФ 94-102, 106, 107. (учить содержание)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4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номочия Государственной Думы РФ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пект. Конституция РФ 1993г.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www.constitution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содержание статьи Конституции РФ 103, 109 (учить содержание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номочия Правительства РФ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пект. Конституция РФ 1993г.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www.constitution.ru</w:t>
              </w:r>
            </w:hyperlink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содержание статей Конституции РФ 110-117 (учить содержание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4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номочия Президента  РФ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нспект. Конституция РФ 1993г.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sz w:val="22"/>
                  <w:lang w:eastAsia="ru-RU"/>
                </w:rPr>
                <w:t>www.constitution.ru</w:t>
              </w:r>
            </w:hyperlink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 содержание статей Конституции РФ 80-93 (учить содержание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04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Физкультура. Девушки</w:t>
      </w:r>
    </w:p>
    <w:tbl>
      <w:tblPr>
        <w:tblW w:w="107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91"/>
        <w:gridCol w:w="3919"/>
        <w:gridCol w:w="1196"/>
        <w:gridCol w:w="2684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.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аховочная система. Организация переправы по бревну с самостраховкой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kzbydocs.com/docs/3584/index-119644-8.html?page=3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материал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основные правила страховочной систему (прислать на почту)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4.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и вспомогательные веревки. Карабины Эстафетный бег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kzbydocs.com/docs/3584/index-119644-8.html?page=3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материал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основные и вспомогательные веревки в туризме, технику эстафетного бега (прислать на почту)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абины. Игры на внимание  и развитие памяти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kzbydocs.com/docs/3584/index-119644-8.html?page=3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материал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виды карабинов (прислать на почту)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равила техники безопасности при занятии туризмом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.  </w:t>
            </w:r>
            <w:r>
              <w:rPr>
                <w:rFonts w:eastAsia="Times New Roman"/>
                <w:sz w:val="22"/>
                <w:lang w:eastAsia="ru-RU"/>
              </w:rPr>
              <w:t>Узлы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  <w:hyperlink r:id="rId7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nsportal.ru/shkola/dopolnitelnoe-obrazovanie/library/2016/05/21/tehnika-bezopasnosti-po-turizm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  <w:hyperlink r:id="rId8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pontika-inkognita.ru/nature/001-uzel.html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материал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технику  безопасности при занятиях туризмом (прислать на почт)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.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работка преодоления подьема со страховкой. Эстафеты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kzbydocs.com/docs/3584/index-119644-8.html?page=3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материал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технику  подъёма со страховкой (прислать на почту)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работка преодоления спуска со страховкой по спортивному. Игры.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kzbydocs.com/docs/3584/index-119644-8.html?page=3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учить материал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писать технику  спуска со страховкой (прислать на почту)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Физкультура. Юноши</w:t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96"/>
        <w:gridCol w:w="3097"/>
        <w:gridCol w:w="1327"/>
        <w:gridCol w:w="2188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ый ресурс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6.04.20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дача сверху в прыжке (учет).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8.04.20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ебная игра с заданиям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хождение теста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то итогов теста на почту </w:t>
            </w:r>
            <w:hyperlink r:id="rId84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val="en-US" w:eastAsia="ru-RU"/>
                </w:rPr>
                <w:t>luzhkovda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9.04.20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ыжки в высоту с разбега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смотр материала, выполнение контрольных заданий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.20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ршенствование прыжков в высоту с разбега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.20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ршенствование прыжков в высоту с разбега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Ссылка</w:t>
              </w:r>
            </w:hyperlink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ния внутри платформы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4.20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ршенствование прыжков в высоту с разбега. Контроль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зентация на тему «прыжки в высоту» 5-7 слайдов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luzhkovda@yandex.ru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russkiy/57317-zadanie-12-ege-po-russkomu-yazyku-teoriya.html" TargetMode="External"/><Relationship Id="rId3" Type="http://schemas.openxmlformats.org/officeDocument/2006/relationships/hyperlink" Target="https://saharina.ru/tests/test.php?name=test407.xml" TargetMode="External"/><Relationship Id="rId4" Type="http://schemas.openxmlformats.org/officeDocument/2006/relationships/hyperlink" Target="https://rustutors.ru/egeteoriya/1152-zadanie-18.html" TargetMode="External"/><Relationship Id="rId5" Type="http://schemas.openxmlformats.org/officeDocument/2006/relationships/hyperlink" Target="https://saharina.ru/ege/test.php?name=ege48.xml" TargetMode="External"/><Relationship Id="rId6" Type="http://schemas.openxmlformats.org/officeDocument/2006/relationships/hyperlink" Target="https://saharina.ru/ege/test.php?name=ege45.xml" TargetMode="External"/><Relationship Id="rId7" Type="http://schemas.openxmlformats.org/officeDocument/2006/relationships/hyperlink" Target="https://4ege.ru/russkiy/58414-shablon-k-sochineniyu-po-russkomu-yazyku-na-ege-2020.html" TargetMode="External"/><Relationship Id="rId8" Type="http://schemas.openxmlformats.org/officeDocument/2006/relationships/hyperlink" Target="https://resh.edu.ru/subject/lesson/4921/" TargetMode="External"/><Relationship Id="rId9" Type="http://schemas.openxmlformats.org/officeDocument/2006/relationships/hyperlink" Target="https://m.youtube.com/watch?v=pOpyI2qKKYU" TargetMode="External"/><Relationship Id="rId10" Type="http://schemas.openxmlformats.org/officeDocument/2006/relationships/hyperlink" Target="https://m.youtube.com/watch?v=DIr1OSn4kpM" TargetMode="External"/><Relationship Id="rId11" Type="http://schemas.openxmlformats.org/officeDocument/2006/relationships/hyperlink" Target="https://m.youtube.com/watch?v=YBj2YWwn2og" TargetMode="External"/><Relationship Id="rId12" Type="http://schemas.openxmlformats.org/officeDocument/2006/relationships/hyperlink" Target="https://m.youtube.com/watch?v=LECIoZhDljg" TargetMode="External"/><Relationship Id="rId13" Type="http://schemas.openxmlformats.org/officeDocument/2006/relationships/hyperlink" Target="https://math-ege.sdamgia.ru/page/theory" TargetMode="External"/><Relationship Id="rId14" Type="http://schemas.openxmlformats.org/officeDocument/2006/relationships/hyperlink" Target="https://math-ege.sdamgia.ru/prob_catalog" TargetMode="External"/><Relationship Id="rId15" Type="http://schemas.openxmlformats.org/officeDocument/2006/relationships/hyperlink" Target="https://math-ege.sdamgia.ru/page/theory" TargetMode="External"/><Relationship Id="rId16" Type="http://schemas.openxmlformats.org/officeDocument/2006/relationships/hyperlink" Target="https://math-ege.sdamgia.ru/prob_catalog" TargetMode="External"/><Relationship Id="rId17" Type="http://schemas.openxmlformats.org/officeDocument/2006/relationships/hyperlink" Target="https://drive.google.com/open?id=1FVKgAtFncZlg1URPIPHSRPdisc7W7yCB" TargetMode="External"/><Relationship Id="rId18" Type="http://schemas.openxmlformats.org/officeDocument/2006/relationships/hyperlink" Target="https://drive.google.com/open?id=1qlfWiRPP0rym2yYxPC2hQCNt3-z6QHBr" TargetMode="External"/><Relationship Id="rId19" Type="http://schemas.openxmlformats.org/officeDocument/2006/relationships/hyperlink" Target="https://drive.google.com/open?id=1FVKgAtFncZlg1URPIPHSRPdisc7W7yCB" TargetMode="External"/><Relationship Id="rId20" Type="http://schemas.openxmlformats.org/officeDocument/2006/relationships/hyperlink" Target="https://drive.google.com/open?id=1bjEdqW-tHcvs9GD46-wjf1GID86AuaAF" TargetMode="External"/><Relationship Id="rId21" Type="http://schemas.openxmlformats.org/officeDocument/2006/relationships/hyperlink" Target="https://drive.google.com/open?id=1qlfWiRPP0rym2yYxPC2hQCNt3-z6QHBr" TargetMode="External"/><Relationship Id="rId22" Type="http://schemas.openxmlformats.org/officeDocument/2006/relationships/hyperlink" Target="https://drive.google.com/open?id=1FVKgAtFncZlg1URPIPHSRPdisc7W7yCB" TargetMode="External"/><Relationship Id="rId23" Type="http://schemas.openxmlformats.org/officeDocument/2006/relationships/hyperlink" Target="../../docs/2020/do/istoriya_10a_test.docx" TargetMode="External"/><Relationship Id="rId24" Type="http://schemas.openxmlformats.org/officeDocument/2006/relationships/hyperlink" Target="../../docs/2020/do/istoriya_10a_test.docx" TargetMode="External"/><Relationship Id="rId25" Type="http://schemas.openxmlformats.org/officeDocument/2006/relationships/hyperlink" Target="../../docs/2020/do/istoriya_10a_test.docx" TargetMode="External"/><Relationship Id="rId26" Type="http://schemas.openxmlformats.org/officeDocument/2006/relationships/hyperlink" Target="../../docs/2020/do/istoriya_10a_test.docx" TargetMode="External"/><Relationship Id="rId27" Type="http://schemas.openxmlformats.org/officeDocument/2006/relationships/hyperlink" Target="../../docs/2020/do/test_10a_obshchestvoznanie.docx" TargetMode="External"/><Relationship Id="rId28" Type="http://schemas.openxmlformats.org/officeDocument/2006/relationships/hyperlink" Target="../../docs/2020/do/test_10a_obshchestvoznanie.docx" TargetMode="External"/><Relationship Id="rId29" Type="http://schemas.openxmlformats.org/officeDocument/2006/relationships/hyperlink" Target="../../docs/2020/do/test_10a_obshchestvoznanie.docx" TargetMode="External"/><Relationship Id="rId30" Type="http://schemas.openxmlformats.org/officeDocument/2006/relationships/hyperlink" Target="../../docs/2020/do/test_10a_obshchestvoznanie.docx" TargetMode="External"/><Relationship Id="rId31" Type="http://schemas.openxmlformats.org/officeDocument/2006/relationships/hyperlink" Target="https://interneturok.ru/" TargetMode="External"/><Relationship Id="rId32" Type="http://schemas.openxmlformats.org/officeDocument/2006/relationships/hyperlink" Target="https://interneturok.ru/" TargetMode="External"/><Relationship Id="rId33" Type="http://schemas.openxmlformats.org/officeDocument/2006/relationships/hyperlink" Target="https://infourok.ru/viyavlenie-istochnikov-mutagenov-v-okruzhayuschey-srede-kosvenno-i-ocenka-vozmozhnih-posledstviy-ih-vliyaniya-na-organizm-2447603.html" TargetMode="External"/><Relationship Id="rId34" Type="http://schemas.openxmlformats.org/officeDocument/2006/relationships/hyperlink" Target="mailto:bhf1708@yandex.ru" TargetMode="External"/><Relationship Id="rId35" Type="http://schemas.openxmlformats.org/officeDocument/2006/relationships/hyperlink" Target="https://interneturok.ru/" TargetMode="External"/><Relationship Id="rId36" Type="http://schemas.openxmlformats.org/officeDocument/2006/relationships/hyperlink" Target="https://bio-ege.sdamgia.ru/" TargetMode="External"/><Relationship Id="rId37" Type="http://schemas.openxmlformats.org/officeDocument/2006/relationships/hyperlink" Target="mailto:bhf1708@yandex.ru" TargetMode="External"/><Relationship Id="rId38" Type="http://schemas.openxmlformats.org/officeDocument/2006/relationships/hyperlink" Target="mailto:bhf1708@yandex.ru" TargetMode="External"/><Relationship Id="rId39" Type="http://schemas.openxmlformats.org/officeDocument/2006/relationships/hyperlink" Target="https://www.yaklass.ru/p/biologia/zhivotnye" TargetMode="External"/><Relationship Id="rId40" Type="http://schemas.openxmlformats.org/officeDocument/2006/relationships/hyperlink" Target="../../docs/2020/do/prosteyshie_chast_s_i_v.pptx" TargetMode="External"/><Relationship Id="rId41" Type="http://schemas.openxmlformats.org/officeDocument/2006/relationships/hyperlink" Target="https://www.yaklass.ru/p/biologia/zhivotnye" TargetMode="External"/><Relationship Id="rId42" Type="http://schemas.openxmlformats.org/officeDocument/2006/relationships/hyperlink" Target="../../docs/2020/do/bespozvonochnie_krome_chlenistonogih_test.pptx" TargetMode="External"/><Relationship Id="rId43" Type="http://schemas.openxmlformats.org/officeDocument/2006/relationships/hyperlink" Target="https://www.youtube.com/user/AccountYSPU" TargetMode="External"/><Relationship Id="rId44" Type="http://schemas.openxmlformats.org/officeDocument/2006/relationships/hyperlink" Target="https://drive.google.com/open?id=1dSIJgEDq3Yh3P6gyZbfmEmFTEzY-zmSH" TargetMode="External"/><Relationship Id="rId45" Type="http://schemas.openxmlformats.org/officeDocument/2006/relationships/hyperlink" Target="https://drive.google.com/open?id=1WWFK4Odu2-xSQnuKdVbDw9PzUZnRuluM" TargetMode="External"/><Relationship Id="rId46" Type="http://schemas.openxmlformats.org/officeDocument/2006/relationships/hyperlink" Target="https://drive.google.com/open?id=1rQG9j9n-JL4ZFyim8pYtnvGE2ujKWGt7" TargetMode="External"/><Relationship Id="rId47" Type="http://schemas.openxmlformats.org/officeDocument/2006/relationships/hyperlink" Target="https://drive.google.com/open?id=1TbZPJ6b5RXIXgyrTqyG4apxbBF4o9co3" TargetMode="External"/><Relationship Id="rId48" Type="http://schemas.openxmlformats.org/officeDocument/2006/relationships/hyperlink" Target="https://drive.google.com/open?id=10VYKcssMKE4OzxIetRJR9my9MXqIs1Wi" TargetMode="External"/><Relationship Id="rId49" Type="http://schemas.openxmlformats.org/officeDocument/2006/relationships/hyperlink" Target="https://drive.google.com/open?id=1BWNHMjfi39f8q7Q73IhejYWOAW84bkgI" TargetMode="External"/><Relationship Id="rId50" Type="http://schemas.openxmlformats.org/officeDocument/2006/relationships/hyperlink" Target="https://infourok.ru/videouroki/352" TargetMode="External"/><Relationship Id="rId51" Type="http://schemas.openxmlformats.org/officeDocument/2006/relationships/hyperlink" Target="mailto:fizik.23@mail.ru" TargetMode="External"/><Relationship Id="rId52" Type="http://schemas.openxmlformats.org/officeDocument/2006/relationships/hyperlink" Target="https://infourok.ru/videouroki/353" TargetMode="External"/><Relationship Id="rId53" Type="http://schemas.openxmlformats.org/officeDocument/2006/relationships/hyperlink" Target="mailto:fizik.23@mail.ru" TargetMode="External"/><Relationship Id="rId54" Type="http://schemas.openxmlformats.org/officeDocument/2006/relationships/hyperlink" Target="https://infourok.ru/videouroki/354" TargetMode="External"/><Relationship Id="rId55" Type="http://schemas.openxmlformats.org/officeDocument/2006/relationships/hyperlink" Target="mailto:fizik.23@mail.ru" TargetMode="External"/><Relationship Id="rId56" Type="http://schemas.openxmlformats.org/officeDocument/2006/relationships/hyperlink" Target="https://infourok.ru/videouroki/354" TargetMode="External"/><Relationship Id="rId57" Type="http://schemas.openxmlformats.org/officeDocument/2006/relationships/hyperlink" Target="https://olimpiada.ru/activity/74/tasks" TargetMode="External"/><Relationship Id="rId58" Type="http://schemas.openxmlformats.org/officeDocument/2006/relationships/hyperlink" Target="mailto:fizik.23@mail.ru" TargetMode="External"/><Relationship Id="rId59" Type="http://schemas.openxmlformats.org/officeDocument/2006/relationships/hyperlink" Target="https://infourok.ru/temi-dlya-individualnih-proektov-po-fizike-klass-3155905.html" TargetMode="External"/><Relationship Id="rId60" Type="http://schemas.openxmlformats.org/officeDocument/2006/relationships/hyperlink" Target="mailto:fizik.23@mail.ru" TargetMode="External"/><Relationship Id="rId61" Type="http://schemas.openxmlformats.org/officeDocument/2006/relationships/hyperlink" Target="https://pas1.ru/" TargetMode="External"/><Relationship Id="rId62" Type="http://schemas.openxmlformats.org/officeDocument/2006/relationships/hyperlink" Target="https://pas1.ru/negative-positive-number" TargetMode="External"/><Relationship Id="rId63" Type="http://schemas.openxmlformats.org/officeDocument/2006/relationships/hyperlink" Target="https://pas1.ru/bytes" TargetMode="External"/><Relationship Id="rId64" Type="http://schemas.openxmlformats.org/officeDocument/2006/relationships/hyperlink" Target="https://pas1.ru/" TargetMode="External"/><Relationship Id="rId65" Type="http://schemas.openxmlformats.org/officeDocument/2006/relationships/hyperlink" Target="https://pas1.ru/factorial" TargetMode="External"/><Relationship Id="rId66" Type="http://schemas.openxmlformats.org/officeDocument/2006/relationships/hyperlink" Target="https://pas1.ru/three-numbers" TargetMode="External"/><Relationship Id="rId67" Type="http://schemas.openxmlformats.org/officeDocument/2006/relationships/hyperlink" Target="https://pas1.ru/fibonacci" TargetMode="External"/><Relationship Id="rId68" Type="http://schemas.openxmlformats.org/officeDocument/2006/relationships/hyperlink" Target="http://ege.fipi.ru/os11/xmodules/qprint/index.php?proj_guid=4B53A6CB75B0B5E1427E596EB4931A2A&amp;theme_guid=0e8690739641e311a39a001fc68344c9&amp;groupno=1&amp;groupno=2" TargetMode="External"/><Relationship Id="rId69" Type="http://schemas.openxmlformats.org/officeDocument/2006/relationships/hyperlink" Target="https://www.youtube.com/watch?v=Wr_0g6jAL8o&amp;t=123s" TargetMode="External"/><Relationship Id="rId70" Type="http://schemas.openxmlformats.org/officeDocument/2006/relationships/hyperlink" Target="https://www.youtube.com/watch?v=4UlGC5zeC88" TargetMode="External"/><Relationship Id="rId71" Type="http://schemas.openxmlformats.org/officeDocument/2006/relationships/hyperlink" Target="https://www.youtube.com/watch?v=FGN8IweOWd8" TargetMode="External"/><Relationship Id="rId72" Type="http://schemas.openxmlformats.org/officeDocument/2006/relationships/hyperlink" Target="http://www.constitution.ru/" TargetMode="External"/><Relationship Id="rId73" Type="http://schemas.openxmlformats.org/officeDocument/2006/relationships/hyperlink" Target="http://www.constitution.ru/" TargetMode="External"/><Relationship Id="rId74" Type="http://schemas.openxmlformats.org/officeDocument/2006/relationships/hyperlink" Target="http://www.constitution.ru/" TargetMode="External"/><Relationship Id="rId75" Type="http://schemas.openxmlformats.org/officeDocument/2006/relationships/hyperlink" Target="http://www.constitution.ru/" TargetMode="External"/><Relationship Id="rId76" Type="http://schemas.openxmlformats.org/officeDocument/2006/relationships/hyperlink" Target="http://kzbydocs.com/docs/3584/index-119644-8.html?page=3" TargetMode="External"/><Relationship Id="rId77" Type="http://schemas.openxmlformats.org/officeDocument/2006/relationships/hyperlink" Target="http://kzbydocs.com/docs/3584/index-119644-8.html?page=3" TargetMode="External"/><Relationship Id="rId78" Type="http://schemas.openxmlformats.org/officeDocument/2006/relationships/hyperlink" Target="http://kzbydocs.com/docs/3584/index-119644-8.html?page=3" TargetMode="External"/><Relationship Id="rId79" Type="http://schemas.openxmlformats.org/officeDocument/2006/relationships/hyperlink" Target="https://nsportal.ru/shkola/dopolnitelnoe-obrazovanie/library/2016/05/21/tehnika-bezopasnosti-po-turizmu" TargetMode="External"/><Relationship Id="rId80" Type="http://schemas.openxmlformats.org/officeDocument/2006/relationships/hyperlink" Target="http://pontika-inkognita.ru/nature/001-uzel.html" TargetMode="External"/><Relationship Id="rId81" Type="http://schemas.openxmlformats.org/officeDocument/2006/relationships/hyperlink" Target="http://kzbydocs.com/docs/3584/index-119644-8.html?page=3" TargetMode="External"/><Relationship Id="rId82" Type="http://schemas.openxmlformats.org/officeDocument/2006/relationships/hyperlink" Target="http://kzbydocs.com/docs/3584/index-119644-8.html?page=3" TargetMode="External"/><Relationship Id="rId83" Type="http://schemas.openxmlformats.org/officeDocument/2006/relationships/hyperlink" Target="https://resh.edu.ru/subject/lesson/6060/start/197243/" TargetMode="External"/><Relationship Id="rId84" Type="http://schemas.openxmlformats.org/officeDocument/2006/relationships/hyperlink" Target="mailto:luzhkovda@yandex.ru" TargetMode="External"/><Relationship Id="rId85" Type="http://schemas.openxmlformats.org/officeDocument/2006/relationships/hyperlink" Target="https://resh.edu.ru/subject/lesson/3955/start/77440/" TargetMode="External"/><Relationship Id="rId86" Type="http://schemas.openxmlformats.org/officeDocument/2006/relationships/hyperlink" Target="https://resh.edu.ru/subject/lesson/4048/start/172184/" TargetMode="External"/><Relationship Id="rId87" Type="http://schemas.openxmlformats.org/officeDocument/2006/relationships/hyperlink" Target="https://resh.edu.ru/subject/lesson/4048/start/172184/" TargetMode="External"/><Relationship Id="rId88" Type="http://schemas.openxmlformats.org/officeDocument/2006/relationships/hyperlink" Target="mailto:luzhkovda@yandex.ru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4:00Z</dcterms:created>
  <dc:creator>Админ</dc:creator>
  <dc:description/>
  <dc:language>en-US</dc:language>
  <cp:lastModifiedBy>Админ</cp:lastModifiedBy>
  <dcterms:modified xsi:type="dcterms:W3CDTF">2020-05-05T12:26:00Z</dcterms:modified>
  <cp:revision>3</cp:revision>
  <dc:subject/>
  <dc:title/>
</cp:coreProperties>
</file>