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ЕЗУЛЬТАТОВ ГОСУДАРСТВЕННОЙ ИТОГОВОЙ  АТТЕСТАЦИИ 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8-2019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данные: </w:t>
      </w:r>
    </w:p>
    <w:p>
      <w:pPr>
        <w:pStyle w:val="Normal"/>
        <w:jc w:val="both"/>
        <w:rPr/>
      </w:pPr>
      <w:r>
        <w:rPr/>
        <w:t>Количество выпускников:  91  выпускник  (из них 78 выпускников общеобразовательных классов, 13 выпускников с ограниченными возможностями здоровья).</w:t>
      </w:r>
    </w:p>
    <w:p>
      <w:pPr>
        <w:pStyle w:val="Normal"/>
        <w:jc w:val="both"/>
        <w:rPr>
          <w:b/>
          <w:b/>
          <w:u w:val="single"/>
        </w:rPr>
      </w:pPr>
      <w:r>
        <w:rPr/>
        <w:t>Допущено к    аттестации:  91 выпускник.</w:t>
      </w:r>
    </w:p>
    <w:p>
      <w:pPr>
        <w:pStyle w:val="Normal"/>
        <w:rPr/>
      </w:pPr>
      <w:r>
        <w:rPr>
          <w:b/>
          <w:u w:val="single"/>
        </w:rPr>
        <w:t>Получили аттестат об основном общем образовании:</w:t>
      </w:r>
    </w:p>
    <w:p>
      <w:pPr>
        <w:pStyle w:val="Normal"/>
        <w:jc w:val="both"/>
        <w:rPr/>
      </w:pPr>
      <w:r>
        <w:rPr/>
        <w:t>88 выпускников, в том числе 75 выпускников общеобразовательных классов,  13 выпускников с ограниченными возможностями здоровья, три выпускника не прошли ГИА, успеваемость от общего количества выпускников составила 9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 выпускников проходили ГИА в форме ОГЭ, 13 выпускников с ОВЗ воспользовались правом на выбор формы и количества экзаменов, сдавали только обязательные предметы в форме ГВЭ.</w:t>
      </w:r>
    </w:p>
    <w:p>
      <w:pPr>
        <w:pStyle w:val="Normal"/>
        <w:jc w:val="both"/>
        <w:rPr/>
      </w:pPr>
      <w:r>
        <w:rPr/>
        <w:t>Было получено  312  результатов  ОГЭ по обязательным предметам и предметам по выбору. 3 результата из них были неудовлетворительными, это – 1% от общего количества экзаменов (1 по математике, 1 по английскому языку, 1 по географии). Успешность и средний балл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результатов ОГЭ (средний первичный балл, отмет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2"/>
        <w:gridCol w:w="992"/>
        <w:gridCol w:w="709"/>
        <w:gridCol w:w="709"/>
        <w:gridCol w:w="992"/>
        <w:gridCol w:w="851"/>
        <w:gridCol w:w="708"/>
        <w:gridCol w:w="851"/>
        <w:gridCol w:w="709"/>
        <w:gridCol w:w="709"/>
        <w:gridCol w:w="709"/>
        <w:gridCol w:w="7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,6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Русский язы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,9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,6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,3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3,7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9/9=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6161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Таблица выбора экзаменов  выпускников ГИА в форме ОГЭ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к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по результатам ГИА количество баллов ниже миним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поп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зульт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ыпускников –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езультатов 4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ыпускников 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521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16420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2018-2019 учебном году выпускники сдавали 4 экзамена, два обязательных (русский язык и математика) и два предмета по выбору.  Обществознание выбрали почти все выпускники – 86 %, информатику – 40%, географию -17%, биологию – 32%, физику  – 4%, химию – 5%, английский язык - 4%, литературу – 5%. Успеваемость 100% по всем предметам, кроме математики, английского языка, географи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блица результатов ГИА в форме ОГЭ  по показателю «Успеш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45"/>
        <w:gridCol w:w="957"/>
        <w:gridCol w:w="992"/>
        <w:gridCol w:w="904"/>
        <w:gridCol w:w="945"/>
        <w:gridCol w:w="904"/>
        <w:gridCol w:w="945"/>
        <w:gridCol w:w="90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выпуск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выпуск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выпуск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выпуск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аттес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каче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из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из 312</w:t>
            </w:r>
          </w:p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31025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пешность 100%  по химии, объясняется тем, что предмет сдавали несколько выпускников, целенаправленно выбирающих предмет, заинтересованных в дальнейшем его изучении в 10 классе. Высокая успешность по русскому языку – 69%. По математике по сравнению с прошлым годом успешность снизилась на 6%. Очень низкая успешность  по обществознанию – 20%, это на 35% меньше предыдущего года, даже с учетом увеличения количества участников ГИА по обществознанию (примерно в 2 раза) снижение довольно существенное.  Успешность по всем предметам составила 53%, это на 8% меньше результата предыдущего года.  Результат последние два года снижается, но остается  в пределах 50%.</w:t>
      </w:r>
    </w:p>
    <w:p>
      <w:pPr>
        <w:pStyle w:val="Normal"/>
        <w:jc w:val="both"/>
        <w:rPr/>
      </w:pPr>
      <w:r>
        <w:rPr/>
        <w:t>На следующих диаграммах представлена динамика результатов ОГЭ  по предметам по первичному баллу и отметке.</w:t>
      </w:r>
    </w:p>
    <w:p>
      <w:pPr>
        <w:pStyle w:val="Normal"/>
        <w:jc w:val="right"/>
        <w:rPr/>
      </w:pPr>
      <w:r>
        <w:rPr/>
        <w:t>Диаграмма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277368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31648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715" cy="2585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005580" cy="2999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грамма 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t>Диаграмма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t>Диаграмма 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54220" cy="27495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2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Диаграмма 2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2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 xml:space="preserve">Анализируя результаты ОГЭ в 2019 году, можно сделать следующие общие выводы: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средний балл по сравнению с 2018 годом стал выше по русскому языку, истории, информатике, английскому языку;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средний балл незначительно снизился по сравнению с 2018 годом по обществознанию, биологии, географии, по математике три года идет стабильное снижение первичного балла, средняя отметка снизилась незначительно (на 0,08 балла);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снижение среднего балла прослеживается и по предметам, которые выбирает незначительное количество выпускников (от 2 до 5), а именно по физике, химии, литературе;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отрицательным моментом является стабильное снижение общего среднего балла в течение трех лет.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Соответствие результатов отметок ЕГЭ итоговой отметке по предмету </w:t>
      </w:r>
    </w:p>
    <w:tbl>
      <w:tblPr>
        <w:tblW w:w="11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2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52"/>
        <w:gridCol w:w="496"/>
        <w:gridCol w:w="752"/>
        <w:gridCol w:w="510"/>
        <w:gridCol w:w="496"/>
        <w:gridCol w:w="558"/>
      </w:tblGrid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ответствие результатов                                                                               ОГЭ итоговой отметке по предмету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сск  9 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сск  9 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сск  9 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атемат 9 а,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атемат9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итер 9 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иол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 а,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тория 9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ест  </w:t>
            </w:r>
          </w:p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а,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 9 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еогра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нгл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ш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2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2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В 2019 году выпускники  в основном улучшили итоговые отметки по русскому языку, значительно улучшили по математике, физике.  Участники ГИА получили отметки ниже годовых по английскому языку, большой процент такого исхода по обществознанию в 9 в классе, по географии, при этом по указанным предметам ни один выпускник не получил отметку на ОГЭ выше годов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ИА в форме ГВ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ИА в форме ГВЭ проходили 13 выпускников. Один выпускник проходил ГИА на дому. Все выпускники с ОВЗ сдавали только два обязательных экзамена. Было получено  26  результатов  ГВЭ по русскому языку и математике. Справляемость составила 100%. Успешность и средний балл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ГВ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557520" cy="123888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708"/>
                              <w:gridCol w:w="992"/>
                              <w:gridCol w:w="850"/>
                              <w:gridCol w:w="1134"/>
                              <w:gridCol w:w="709"/>
                              <w:gridCol w:w="70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правля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Успешность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правля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Успешность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Обще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результа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результа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7.55pt;mso-wrap-distance-left:9pt;mso-wrap-distance-right:9pt;mso-wrap-distance-top:0pt;mso-wrap-distance-bottom:0pt;margin-top:9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708"/>
                        <w:gridCol w:w="992"/>
                        <w:gridCol w:w="850"/>
                        <w:gridCol w:w="1134"/>
                        <w:gridCol w:w="709"/>
                        <w:gridCol w:w="707"/>
                        <w:gridCol w:w="85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правляем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Успешность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правляем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Успешность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Обще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результа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результа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годовых, экзаменационных и итоговых отме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учающиеся с ОВ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3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67"/>
        <w:gridCol w:w="1596"/>
        <w:gridCol w:w="136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. балл округ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ляем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пеш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годовых, экзаменационных и итоговых отме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учающиеся с ОВ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05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. балл окр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ляе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пеш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18-2019 учебном году ГИА-9 в форме ГВЭ по математике сдавали 13 выпускников.    Справляемость по математике на ГВЭ составила 100%.  Средний балл годовой отметки - 3, по результатам ОГЭ - 4.  Успешность на ГВЭ традиционно больше, чем успешность за год, в этом году 69%. На ГИА по математике улучшили результат 8 выпускников, 62%. </w:t>
      </w:r>
    </w:p>
    <w:p>
      <w:pPr>
        <w:pStyle w:val="Normal"/>
        <w:jc w:val="both"/>
        <w:rPr/>
      </w:pPr>
      <w:r>
        <w:rPr>
          <w:bCs/>
        </w:rPr>
        <w:t>В 2018-2019 учебном году ГИА в форме ГВЭ по русскому языку сдавали 13 выпускников.  Успеваемость составила 100%.  Результаты ГВЭ достаточно высокие, успешность 85%. В связи с этим итоговые отметки повысились  у  77% выпускников.  Средний балл по результатам  ГВЭ по русскому языку 4, разница почти в 1 балл объясняется спецификой экзамена по русскому языку.  Успешность на ГВЭ традиционно больше, чем успешность за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-2019 учебном году к ГИА по образовательным программам основного общего образования  были допущены все выпускники 9-ых классов, в количестве 91 человека. ГИА проходили только выпускники текущего года.  </w:t>
      </w:r>
    </w:p>
    <w:p>
      <w:pPr>
        <w:pStyle w:val="Normal"/>
        <w:jc w:val="both"/>
        <w:rPr/>
      </w:pPr>
      <w:r>
        <w:rPr/>
        <w:t xml:space="preserve">Положительные моменты на ГИА-2019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нижение количества выпускников с неудовлетворительными результатами после резервных сроков с 9 до 3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чень высокие результаты по показателю «успешность» по русскому язык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величение среднего балла по русскому языку, истории, информатике, английскому язык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дин выпускник получил аттестат с отлич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евышение результатов ОГЭ годовых отметок  по  русскому языку, математи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тсутствие нарушений и замечаний к участникам ГИА в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ю данных результатов способствовала планомерная работа педагогического коллектива по следующим направлениям:</w:t>
      </w:r>
    </w:p>
    <w:p>
      <w:pPr>
        <w:pStyle w:val="Normal"/>
        <w:jc w:val="both"/>
        <w:rPr/>
      </w:pPr>
      <w:r>
        <w:rPr/>
        <w:t>Методическая работа, система диагностических, тренировочных, предэкзаменационных работ.</w:t>
      </w:r>
    </w:p>
    <w:p>
      <w:pPr>
        <w:pStyle w:val="Normal"/>
        <w:jc w:val="both"/>
        <w:rPr/>
      </w:pPr>
      <w:r>
        <w:rPr/>
        <w:t>Система индивидуально-групповых занятий, занятий внеурочной деятельности по подготовке к ГИА по предметам.</w:t>
      </w:r>
    </w:p>
    <w:p>
      <w:pPr>
        <w:pStyle w:val="Normal"/>
        <w:jc w:val="both"/>
        <w:rPr/>
      </w:pPr>
      <w:r>
        <w:rPr/>
        <w:t>Индивидуальная работа учителей-предметников с выпускниками, качественная работа классных руководителей, взаимодействие с родителями, контроль текущей посещаемости и успеваемости выпускников.</w:t>
      </w:r>
    </w:p>
    <w:p>
      <w:pPr>
        <w:pStyle w:val="Normal"/>
        <w:jc w:val="both"/>
        <w:rPr/>
      </w:pPr>
      <w:r>
        <w:rPr/>
        <w:t>Информационно-разъяснительная работа по процедуре подготовки и проведению ГИА через собрания, инструктажи, индивидуальные консультации, сайт, ст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цательные моменты на ГИА-2019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спеваемость составила 96%, с учетом резервных сроков основного периода 3 выпускника не прошли ГИА и оставлены на сентябрьский сро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нижение среднего балла в течении последних трех л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тсутствие высоких индивидуальных результатов выпускник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езультаты ОГЭ ниже чем годовые отметки по английскому языку, по обществознанию в 9 в классе, по географии, при этом по указанным предметам ни один выпускник не получил отметку на ОГЭ выше год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данные результаты, на следующий учебный год необходимо поставить следующие задач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рганизация  информационно-разъяснительной  работы по процедуре проведения ГИ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рганизация  информационно-разъяснительной работы  по процедуре проведения ГИ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рганизация занятий внеурочной деятельности для ликвидации пробелов в знания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дивидуализация работы учителя-предметни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рганизация  работы учителя-предметника с группой рис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работка плана мероприятий по повышению качества подготовки к ГИ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троль подготовки к ОГЭ у учителей с высоким процентом превышения итоговых отметок над результатами ЕГ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воевременный контроль за посещением выпускников занятий по подготовке к ОГ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истематическое информирование родителей (законных представителей) о посещении, успеваемости, результатах пробных ОГЭ, ГВ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3:00Z</dcterms:created>
  <dc:creator>Olga</dc:creator>
  <dc:description/>
  <dc:language>en-US</dc:language>
  <cp:lastModifiedBy>760607</cp:lastModifiedBy>
  <dcterms:modified xsi:type="dcterms:W3CDTF">2020-01-09T06:43:00Z</dcterms:modified>
  <cp:revision>2</cp:revision>
  <dc:subject/>
  <dc:title/>
</cp:coreProperties>
</file>