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АСПИСАНИЕ ЕГЭ 2020 (основная волна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июля (пятница) — география, литература, информатика и ИКТ;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июля (понедельник) - русский язык;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июля (вторник) - русский язык;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июля (пятница) — ЕГЭ по математике профильного уровня;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июля (понедельник) - история, физика;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июля (четверг) — обществознание, химия;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июля (понедельник) - иностранные языки (английский, французский, немецкий, испанский, китайский) (за исключением раздела «Говорение»), биология;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 июля (среда) - иностранные языки (английский, французский, немецкий, испанский, китайский) (раздел «Г оворение»)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июля (четверг) - иностранные языки (английский, французский, немецкий, испанский, китайский) (раздел «Говорение»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езервные дн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июля, пятница – по всем учебным предметам кроме русского языка и иностранных языков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июля, суббота – по всем учебным предметам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Вторая волна ЕГЭ 2020: расписание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августа (понедельник) - география, литература, информатика и информационно-коммуникационные технологии (ИКТ), иностранные языки (английский, французский, немецкий, испанский, китайский) (раздел «Говорение»), биология, история;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августа (среда) - русский язык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августа (пятница) — обществознание, химия, физика, иностранные языки (английский, французский, немецкий, испанский, китайский) (за исключением раздела «Говорение»), ЕГЭ по математике профильного уровн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зменения в 2020 году (от традиционных событий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Э будут сдавать только те, кто хочет поступать в вузы в этом году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е периоды сдачи ЕГЭ предусмотрят и в течение года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естаты выдадут всем ученикам без исключе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сенняя пересдача ЕГЭ 2020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сентября (понедельник) – русский язык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сентября (четверг) – ЕГЭ по математике базового уровн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асписание ЕГЭ 2020 для выпускников прошлых лет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стью соответствует ВТОРОЙ волне ЕГЭ 2020 (см выше) - с 3 по 8 августа 202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одолжительность ЕГЭ 202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атематике профильного уровня, физике, литературе, информатике и информационно-коммуникационным технологиям (ИКТ), обществознанию, истории составляет 3 часа 55 минут (235 минут)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усскому языку, химии, биологии – 3 часа 30 минут (210 минут)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атематике базового уровня, географии, иностранным языкам (английский, французский, немецкий, испанский, китайский) (кроме раздела «Говорение») – 3 часа (180 минут)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ностранным языкам (английский, французский, немецкий, испанский) (раздел «Говорение») – 15 минут; по китайскому языку (раздел «Говорение») – 12 минут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4:12:00Z</dcterms:created>
  <dc:creator>Dom</dc:creator>
  <dc:description/>
  <dc:language>en-US</dc:language>
  <cp:lastModifiedBy>Админ</cp:lastModifiedBy>
  <dcterms:modified xsi:type="dcterms:W3CDTF">2020-07-09T14:12:00Z</dcterms:modified>
  <cp:revision>2</cp:revision>
  <dc:subject/>
  <dc:title/>
</cp:coreProperties>
</file>