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неурочная деятельность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5-9 классы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на 2019-2020 учебный год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5 класс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18"/>
        <w:gridCol w:w="2791"/>
        <w:gridCol w:w="985"/>
        <w:gridCol w:w="17"/>
        <w:gridCol w:w="969"/>
        <w:gridCol w:w="33"/>
        <w:gridCol w:w="953"/>
        <w:gridCol w:w="52"/>
        <w:gridCol w:w="934"/>
      </w:tblGrid>
      <w:tr>
        <w:trPr/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лу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КЛИО»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Курс настоящего пятиклассника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Я познаю себя»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Юные инспекторы дорожного движе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ъедин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ир музыки»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Живая математика»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  <w:highlight w:val="yellow"/>
                <w:lang w:eastAsia="ar-SA"/>
              </w:rPr>
            </w:pPr>
            <w:r>
              <w:rPr>
                <w:b/>
                <w:szCs w:val="24"/>
                <w:highlight w:val="yellow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Cs w:val="24"/>
              </w:rPr>
              <w:t>мастер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аленький мастер»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руж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обототехника»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Юный шахматист»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еткий стрелок»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портивные игр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4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6 класс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4"/>
        <w:gridCol w:w="2767"/>
        <w:gridCol w:w="992"/>
        <w:gridCol w:w="992"/>
        <w:gridCol w:w="992"/>
        <w:gridCol w:w="993"/>
      </w:tblGrid>
      <w:tr>
        <w:trPr>
          <w:trHeight w:val="58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г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атри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инспекторы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ковый возрас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ославль глазами ярославц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стер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маст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ъедин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ир музыки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еткий стрелок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Легкая атлетик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у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7 класс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4"/>
        <w:gridCol w:w="3047"/>
        <w:gridCol w:w="1229"/>
        <w:gridCol w:w="1230"/>
        <w:gridCol w:w="1230"/>
      </w:tblGrid>
      <w:tr>
        <w:trPr>
          <w:trHeight w:val="5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света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ческая география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«Юный краевед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 7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стерск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мастер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траницами учебника алгеб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академ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английский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вопросы русского языка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4"/>
              </w:rPr>
              <w:t>«Юный футболист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Юный шахматист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8 класс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4"/>
        <w:gridCol w:w="3047"/>
        <w:gridCol w:w="1229"/>
        <w:gridCol w:w="615"/>
        <w:gridCol w:w="615"/>
        <w:gridCol w:w="1230"/>
      </w:tblGrid>
      <w:tr>
        <w:trPr>
          <w:trHeight w:val="5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КЛИО»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ир искусства»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округ света»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Я выбираю 8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узыкальная Англи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стерск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я швея»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стерск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мастер»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За страницами учебника алгеб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сновы риторики»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сновы мира экономики»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портивные игры»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9 класс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71"/>
        <w:gridCol w:w="3047"/>
        <w:gridCol w:w="1229"/>
        <w:gridCol w:w="1230"/>
        <w:gridCol w:w="1230"/>
      </w:tblGrid>
      <w:tr>
        <w:trPr>
          <w:trHeight w:val="5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9в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проектов» (литература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Я выбираю 9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«Мир проектов» (ОБЖ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«Мир проектов» (технология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проектов» (география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стерск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бисера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Основы мира эконом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проектов» (биология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проектов» (информатика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«Мир проектов» (физика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проектов» (физическая культура)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Для детей, обучающихся по адаптированным программам основного общего образования в общеобразовательных классах</w:t>
      </w:r>
    </w:p>
    <w:tbl>
      <w:tblPr>
        <w:tblW w:w="10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268"/>
        <w:gridCol w:w="454"/>
        <w:gridCol w:w="454"/>
        <w:gridCol w:w="454"/>
        <w:gridCol w:w="454"/>
        <w:gridCol w:w="454"/>
        <w:gridCol w:w="454"/>
        <w:gridCol w:w="454"/>
        <w:gridCol w:w="27"/>
        <w:gridCol w:w="481"/>
        <w:gridCol w:w="400"/>
        <w:gridCol w:w="40"/>
        <w:gridCol w:w="441"/>
        <w:gridCol w:w="440"/>
        <w:gridCol w:w="441"/>
      </w:tblGrid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б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Обязательные коррекционно-развивающие занятия по русскому языку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ружок «Русский язык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Обязательные коррекционно-развивающие занятия по математике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ужок «Математика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Психологическая мастерская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Логопедическая мастерская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Социальная адаптация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ласс, реализующий адаптированные общеобразовательные программы для обучающихся с ОВЗ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4395"/>
        <w:gridCol w:w="2126"/>
      </w:tblGrid>
      <w:tr>
        <w:trPr>
          <w:trHeight w:val="58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7г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Обязательные коррекционно-развивающие занятия по русскому языку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ружок «Рус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Обязательные коррекционно-развивающие занятия по математике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ружок «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Психологическая мас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Логопедическая мас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Я выбираю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«Юный футбо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7:00Z</dcterms:created>
  <dc:creator>Преподаватель</dc:creator>
  <dc:description/>
  <dc:language>en-US</dc:language>
  <cp:lastModifiedBy>Преподаватель</cp:lastModifiedBy>
  <dcterms:modified xsi:type="dcterms:W3CDTF">2019-10-07T08:57:00Z</dcterms:modified>
  <cp:revision>2</cp:revision>
  <dc:subject/>
  <dc:title/>
</cp:coreProperties>
</file>