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жуточный отчет по реализации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МРЦ «Сетевое взаимодействие общеобразовательных организаций при реализации образовательных програ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рофильного и предпрофильного обуч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название проек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2019/2020 учебного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оекта:  директор школы Тоболкина И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2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9"/>
        <w:gridCol w:w="3118"/>
        <w:gridCol w:w="3119"/>
        <w:gridCol w:w="2835"/>
        <w:gridCol w:w="23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тапа в соответствии с планом реализации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 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организацион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етодическое обеспечение предпрофильного и профильного обучения в муниципальной систем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ть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мся осваи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бщеобразо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определё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я и направленности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и с их способностя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ми склонностя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й и творческий потенциал педагогически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го учреждения, повышая их профессиональну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у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ую и право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но обучение в 9-ых классах в сетевой форме по предмету Физика (на базе средней школы №89) Информирование ОУ проекта об успеваемости, посещае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 по сетев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 пак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 по сетев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ординационном сове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занятий по физике «Лабораторный практикум по физике» обучающимися 9-ых классов, планирующих проходить ГИА по физик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 средней школы № 23 организована и проведена математическая  игра  «Ключи от форта Боярд» для обучающихся 5-6 классов для школ № 21,23,89,73,78. 14.12.2019 г. на базе  средней школы № 23 организована и проведена интеллектуальная игра  по английскому языку для обучающихся 9-11 классов «Мир слов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составила:  Чапыгова Ольга Сергеевна, заместитель директора по УВ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2:00Z</dcterms:created>
  <dc:creator>Маслюгина Татьяна</dc:creator>
  <dc:description/>
  <dc:language>en-US</dc:language>
  <cp:lastModifiedBy>Преподаватель</cp:lastModifiedBy>
  <dcterms:modified xsi:type="dcterms:W3CDTF">2019-12-19T09:52:00Z</dcterms:modified>
  <cp:revision>4</cp:revision>
  <dc:subject/>
  <dc:title>Уважаемые руководители</dc:title>
</cp:coreProperties>
</file>