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ая карта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тевое взаимодействие общеобразовательных организаций при реализации образовательных программ профильного и предпрофильного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44"/>
        <w:gridCol w:w="2268"/>
        <w:gridCol w:w="1701"/>
        <w:gridCol w:w="209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9-ых класс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евой форме по предмету Физика (лабораторный практикум по физике в 9-х классах  в рамках подготовки обучающихся к выполнению   экспериментальных      заданий  ОГЭ по физ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по 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уче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предм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в сет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т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школ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ряд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мплект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ую и итоговую промежуточ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ю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роекта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 и посещаем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у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ещ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х в соста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гру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и кажд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олуг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а) (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 классном журна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 и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по 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1:00Z</dcterms:created>
  <dc:creator>760607</dc:creator>
  <dc:description/>
  <dc:language>en-US</dc:language>
  <cp:lastModifiedBy>Преподаватель</cp:lastModifiedBy>
  <dcterms:modified xsi:type="dcterms:W3CDTF">2019-12-19T09:51:00Z</dcterms:modified>
  <cp:revision>2</cp:revision>
  <dc:subject/>
  <dc:title/>
</cp:coreProperties>
</file>