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ЕБНЫЕ НОРМАТИВЫ </w:t>
      </w:r>
      <w:r>
        <w:rPr>
          <w:rFonts w:cs="Times New Roman" w:ascii="Times New Roman" w:hAnsi="Times New Roman"/>
          <w:bCs/>
          <w:smallCaps/>
          <w:sz w:val="20"/>
          <w:szCs w:val="20"/>
        </w:rPr>
        <w:t xml:space="preserve">ПО ОСВОЕНИЮ НАВЫКОВ, УМЕН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  <w:t>РАЗВИТИЮ ДВИГАТЕЛЬНЫХ  КАЧЕ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StrongEmphasis"/>
          <w:sz w:val="20"/>
          <w:szCs w:val="20"/>
        </w:rPr>
        <w:t>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6"/>
        <w:gridCol w:w="750"/>
        <w:gridCol w:w="566"/>
        <w:gridCol w:w="679"/>
        <w:gridCol w:w="566"/>
        <w:gridCol w:w="666"/>
      </w:tblGrid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класс Контрольные упражнен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ьчик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вочки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3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спресс тес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г 30 м (сек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елночный бег» 3х10 м (сек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ок в длину с места 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лон вперёд сидя 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ягивание в висе в висе  лёжа (раз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ягивание на высокой переклади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минутный бе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-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ние набивного мяча 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ние малого мяча 150г (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скоки (8 прыжков) (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сс 1000 м. (мин.,сек.)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 учёта времен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нимание туловища за 1 ми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ыжки со скакалкой за 1 ми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с (сек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ние в цель с 6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ыжн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ьба на лыжах 1 к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sz w:val="20"/>
          <w:szCs w:val="20"/>
          <w:lang w:val="en-US"/>
        </w:rPr>
        <w:t>2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616"/>
        <w:gridCol w:w="566"/>
        <w:gridCol w:w="566"/>
        <w:gridCol w:w="679"/>
        <w:gridCol w:w="566"/>
        <w:gridCol w:w="566"/>
      </w:tblGrid>
      <w:tr>
        <w:trPr>
          <w:trHeight w:val="227" w:hRule="atLeas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>
          <w:trHeight w:val="227" w:hRule="atLeast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 тес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(сек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 30 м с высокого старта,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 бег (м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 из виса, р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низкой перекладине из виса лежа, (90 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 сидя 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4х9  м,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(м,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ерной прыжок(м,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 - 8 прыжков (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. с разбега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5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(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 1000 м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,15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м(мин.сек.)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учёта времени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 1 км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учета времени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(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Бросок набивного мяча 1 кг.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в цель с 6 м из 5 попыток, р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1 ми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из положения виса на ш/стенке (кол-во раз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ог под углом 90º на шведской стенке (сек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 за 1 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 (кол-во раз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в кольцо с 3-х точек в низкое кольцо (по 3 броска с каждой точк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на месте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круг ( из 10 бросков)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техника и точность попадания</w:t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лыжах 1 км ,мин, с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3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9"/>
        <w:gridCol w:w="708"/>
        <w:gridCol w:w="667"/>
        <w:gridCol w:w="42"/>
        <w:gridCol w:w="851"/>
        <w:gridCol w:w="74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(м,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ерной прыжок(м,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ьмискок(м,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разбега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м(мин.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 30 м с высокого старта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4х9  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 бег (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 1500 м,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учета време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в цель с 6 м из 5 попыток,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150г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 из виса,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низкой перекладине из виса лежа,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лыжах 1 км , мин,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 за 1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за 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ог из положения виса на ш/стенке (кол-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ног под углом 90º на шведской стенке (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ёд сидя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 движении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в кольцо с любого места в боковое кольцо (из 10 брос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круг (за 30 се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4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16"/>
        <w:gridCol w:w="566"/>
        <w:gridCol w:w="566"/>
        <w:gridCol w:w="616"/>
        <w:gridCol w:w="566"/>
        <w:gridCol w:w="566"/>
      </w:tblGrid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 Норматив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(сек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 прыжок(м,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ерной прыжок(м,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</w:tr>
      <w:tr>
        <w:trPr>
          <w:trHeight w:val="44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 - 8 прыжков (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разбега 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 30 м с высокого старта,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 60 м,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 200 м, 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 1500 м,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чет времени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, с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ин бе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 150 г,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бивного мяча 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 из виса, р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низкой перекладине из виса лежа, р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ег на лыжах 1 км ,мин, с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лыжах 2 км ,мин, сек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чет времени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 2 км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чет времени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44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из положения лежа на спине, руки на груди скрестно за 1 мин, р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ог из положения виса на ш/стенке (кол-во раз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ног под углом 90º на шведской стенке (сек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4х9 м, с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 за 1 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я (кол-во раз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ёд сидя (с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3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цель с 6 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 движении с обводкой стоек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</w:tr>
      <w:tr>
        <w:trPr>
          <w:trHeight w:val="45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в кольцо с любого места в центральное кольцо (из 10 броск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круг (за 30 сек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5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80"/>
        <w:gridCol w:w="616"/>
        <w:gridCol w:w="566"/>
        <w:gridCol w:w="308"/>
        <w:gridCol w:w="308"/>
        <w:gridCol w:w="566"/>
        <w:gridCol w:w="666"/>
      </w:tblGrid>
      <w:tr>
        <w:trPr>
          <w:trHeight w:val="241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ьчики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вочки</w:t>
            </w:r>
          </w:p>
        </w:tc>
      </w:tr>
      <w:tr>
        <w:trPr>
          <w:trHeight w:val="21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Экспресс тес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 30 м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елночный бег» 4х9 м (сек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мин. бе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дтягивание на высокой перекладине из виса, ра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одтягивание на низкой перекладине из виса лежа, ра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рыжок в длину с места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однимание туловища из положения лежа на спине, руки на груди скрестно за 1 мин, ра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3х10 м (сек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2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4х10 м (сек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 60 м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Бег 300 м, мин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Бег 1000 м, мин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Бег 2000 м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учета времен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Кросс 1,5 км, мин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Прыжок в длину с разбега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Прыжок в высоту с разбега, 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Метание мяча 150 г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ние набивного мяча (с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ыжи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Одновременный бесшажный ход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дъем «елочкой»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пуск в «ворота» из палок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Торможение «плугом»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ег на лыжах 1 км ,мин, с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Бег на лыжах 2 км ,мин, сек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учета времен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Ведение мяча бегом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сок в кольцо с 5-ти точ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ной бросок (из 10 броск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дача мяча в круг (за 30 сек.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30 с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2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Лазание по канату в два приема и спуск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 4, 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 3,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Акробатическое соединение из 3-4 элементов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Опорный прыжок через козла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рыжки со скакалкой за 1 м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зание по канату (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лон вперёд сидя (с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4</w:t>
            </w:r>
          </w:p>
        </w:tc>
      </w:tr>
      <w:tr>
        <w:trPr>
          <w:trHeight w:val="2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жимания (кол-во раз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ъем ног из положения виса на ш/стенке (кол-во раз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ержание ног под углом 90º на шведской стенке (сек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едания (кол-во раз/м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6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упражн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ьчик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вочки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Экспресс тес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 3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2</w:t>
            </w:r>
          </w:p>
        </w:tc>
      </w:tr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дтягивание на высокой перекладине из виса,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тягивание на низкой перекладине из виса леж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рыжок в длину с мест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</w:tr>
      <w:tr>
        <w:trPr>
          <w:trHeight w:val="231" w:hRule="atLeast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однимание туловища из положения лежа на спине, руки на груди скрестно за 1 мин, раз/ 30 се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Челночный бег 4х9 м 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лон вперёд сидя (с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5</w:t>
            </w:r>
          </w:p>
        </w:tc>
      </w:tr>
      <w:tr>
        <w:trPr>
          <w:trHeight w:val="22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ние набивного мяча (с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3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4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,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 6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Бег 3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Бег 1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30</w:t>
            </w:r>
          </w:p>
        </w:tc>
      </w:tr>
      <w:tr>
        <w:trPr>
          <w:trHeight w:val="22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Бег 15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Бег 2000 м (мин-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мин. бе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7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Прыжок в длин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Прыжок в высот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Метание мяча 150 г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 Кросс 1,5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ние в гориз. цель 1Х1 с 8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2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 Кросс        3 км , мин, сек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 времени</w:t>
            </w:r>
          </w:p>
        </w:tc>
      </w:tr>
      <w:tr>
        <w:trPr>
          <w:trHeight w:val="35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сок в кольцо с 5-ти то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ной бросок (из 10 брос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дача мяча в круг (за 30 сек.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30 с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2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дачи одной от плеча в парах коридор 6*2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росок в кольцо после ведения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Лазание по канату в 3 и 2 приема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порный прыжок ноги врозь через козла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рыжки со скакалкой за 1 м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жимания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ъем ног из положения виса на ш/стенке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ержание ног под углом 90º на шведской стенке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едания (кол-во раз/мин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Акробатическое соединение из 3-4 элементов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Ы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переменный дву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дновременный дву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Одновременный одно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оворот «плугом» на спуске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ег на лыжах  1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Бег на лыжах 2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7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упражн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ьчик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вочки</w:t>
            </w:r>
          </w:p>
        </w:tc>
      </w:tr>
      <w:tr>
        <w:trPr/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Экспресс тес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 3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тягивание на высокой перекладине из вис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тягивание на низкой перекладине из виса леж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ок в длину с мест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221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нимание туловища из положения лежа на спине, руки на груди скрестно за 1 мин, раз/ 30 се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ночный бег 4х9 м 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ние набивного мяча 1 к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3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6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,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 6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 3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 1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25</w:t>
            </w:r>
          </w:p>
        </w:tc>
      </w:tr>
      <w:tr>
        <w:trPr>
          <w:trHeight w:val="1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 15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сс 2000 м (мин.,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мин. бе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ок в длин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ок в высот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ние мяча 150 г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сок в кольцо с 5-ти то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ной бросок (из 10 брос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дача мяча в круг (за 30 сек.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30 с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2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росок в кольцо после ведения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зание по канату в 2 прием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зание по канату в 3 прием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единение упражнение на брусьях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единение упражнений на перекладин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единение упражнений на бревн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ый прыжок через козла в ширину (105 см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ый через козла в длину (110 см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ки со скакалкой за 1 м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жимания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ъем ног из положения виса на ш/стенке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ержание ног под углом 90º на шведской стенке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едания (кол-во раз/мин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лон вперёд сидя (с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робатическое соединение из 3-4 элементов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Ы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переменный дву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дновременный одно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 на лыжах  1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 на лыжах 2 км, 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г на лыжах 3 км, мин, сек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8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упражн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ьчик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вочки</w:t>
            </w:r>
          </w:p>
        </w:tc>
      </w:tr>
      <w:tr>
        <w:trPr/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Экспресс тес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 3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8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дтягивание на высокой перекладине из вис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одтягивание на низкой перекладине из виса леж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рыжок в длину с мест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однимание туловища из положения лежа на спине, руки на груди скрестно за 1 мин, раз/ 30 се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Челночный бег 4х9 м 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3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ние набивного мяча  (с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3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6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,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 6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Бег 3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Бег 1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Бег 2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50</w:t>
            </w:r>
          </w:p>
        </w:tc>
      </w:tr>
      <w:tr>
        <w:trPr>
          <w:trHeight w:val="2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г 3000 м(мин-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 мин.бе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Прыжок в длин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Прыжок в высот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Метание мяча 150 г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росок в кольцо после ведения (из 6 брос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сок в кольцо с 5-ти то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ной бросок (из 10 броско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девочки с 3 метр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дача мяча в круг (за 30 сек.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30 с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2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Лазание по канату в 2 прием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азание по канату в 3 прием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оединение упражнение на брусьях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единение упражнений на бревн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Соединение упражнений на перекладин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Опорный прыжок через коня с поворотом на 90о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Опорный через козла в длину (110 см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Прыжки со скакалкой за 1 м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лон вперёд сидя (с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жимания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ъем ног из положения виса на ш/стенке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ержание ног под углом 90º на шведской стенке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едания (кол-во раз/мин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6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Акробатическое соединение из 3-4 элементов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Ы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переменный дву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дновременный одно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Коньков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Торможение и поворот «плугом»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ег на лыжах  1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Бег на лыжах 2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Бег на лыжах 3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.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Бег на лыжах 5 км ,мин, сек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 времени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 Кросс 2 к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3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 Кросс 3 км ,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9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666"/>
        <w:gridCol w:w="666"/>
        <w:gridCol w:w="666"/>
        <w:gridCol w:w="666"/>
        <w:gridCol w:w="666"/>
        <w:gridCol w:w="666"/>
      </w:tblGrid>
      <w:tr>
        <w:trPr>
          <w:trHeight w:val="227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9 клас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нтрольные упражн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ьчик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вочки</w:t>
            </w:r>
          </w:p>
        </w:tc>
      </w:tr>
      <w:tr>
        <w:trPr>
          <w:trHeight w:val="227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Экспресс тес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 3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дтягивание на высокой перекладине из вис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одтягивание на низкой перекладине из виса леж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рыжок в длину с мест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однимание туловища из положения лежа на спине, руки на груди скрестно за 1 мин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Челночный бег 4х9 м 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ние набивного мяч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 6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г 10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9,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Бег 3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8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Бег 1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Бег 2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мин бе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г 3000 м (мин-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,3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  времени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Прыжок в длин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Прыжок в высот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Метание мяча 150 г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3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6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,1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3х2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росок в кольцо после ведения (из 6 брос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сок в кольцо с 5-ти то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ной бросок (из 10 броско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девочки с 3 метр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дача мяча в круг (за 30 сек.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30 с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2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Бросок в прыжке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азание по канату в 3 прием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оединение упражнение на брусьях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Соединение упражнений на перекладине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Опорный прыжок  боком через коня с поворотом на 90о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Опорный прыжок  согнув ноги через козла в длину (115 см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Прыжки со скакалкой за 1 м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жимания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ъем ног из положения виса на ш/стенке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ержание ног под углом 90º на шведской стенке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едания (кол-во раз/мин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клон вперёд сидя (с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7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Акробатическое соединение из 3-4 элементов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 Подъем переворотом в упор на высокой переклад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 Упражнение в равновесии на бревне (соединение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 Лазание по канату без помощи ног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Ы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переменный четыре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дновременный одно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Коньков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Торможение и поворот «плугом»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ег на лыжах  1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Бег на лыжах 2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Бег на лыжах 3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3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Бег на лыжах 5 км ,мин, сек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 времени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 Кросс 2 к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3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 Кросс 3 км ,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10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666"/>
        <w:gridCol w:w="666"/>
        <w:gridCol w:w="666"/>
        <w:gridCol w:w="666"/>
        <w:gridCol w:w="666"/>
        <w:gridCol w:w="666"/>
      </w:tblGrid>
      <w:tr>
        <w:trPr>
          <w:trHeight w:val="227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класс Контрольные упражн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ьчик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вочки</w:t>
            </w:r>
          </w:p>
        </w:tc>
      </w:tr>
      <w:tr>
        <w:trPr>
          <w:trHeight w:val="227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спресс тес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 3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дтягивание на высокой перекладине из вис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одтягивание на низкой перекладине из виса леж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рыжок в длину с мест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однимание туловища из положения лежа на спине, руки на груди скрестно за 1 мин, раз / 30 се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Челночный бег 4х9 м 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мин. бе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3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5х2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10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 10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8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Бег 3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8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Бег 1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Бег 2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4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ег 3000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 времени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Бег 5000 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 времен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Кросс 800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Прыжок в длин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Прыжок в высот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ние гранаты: 700гр.  -  юн. 500гр. - д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росок в кольцо после ведения (из 6 брос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сок в кольцо с 5-ти то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ной бросок (из 10 броско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девочки с 3 метр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дача мяча в круг (за 30 сек.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30 с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2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зание по канат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единение упражнений на брусьях из 3-4 элемент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единение упражнений на перекладине из 3-4 элемент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ый прыжок  боком через коня угло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ый прыжок через коня в длину (120 см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ыжки через скакалку (кол-во раз/мин.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за 1 м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жимания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клон стоя. с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+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+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+7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ъем ног из положения виса на ш/стенке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ержание ног под углом 90º на шведской стенке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Приседания (кол-во раз/мин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Акробатическое соединение из 3-4 элемент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 Подъем переворотом в упор на высокой переклад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 Упражнение в равновесии на бревне (соединение из 3-4 элемен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 Удержание ног в положении угла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 Сгибание и разгибание рук в упоре на брусьях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 Лазание по канату без помощи ног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Ы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переменный дву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дновременный бес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Одновременный дву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ереход с одного  хода на другой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опеременный четыре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Одновременный одно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Коньков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Бег на лыжах  1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 Бег на лыжах 2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3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 Бег на лыжах 3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 Бег на лыжах 5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.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времени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 Кросс 2 к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2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 Кросс 3 км 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 Кросс 5 км, мин, 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време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ЛА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лавание ,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лавание без учета времени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Учебные нормативы 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Appleconvertedspace"/>
          <w:b/>
          <w:sz w:val="20"/>
          <w:szCs w:val="20"/>
          <w:lang w:val="en-US"/>
        </w:rPr>
        <w:t>11</w:t>
      </w:r>
      <w:r>
        <w:rPr>
          <w:rStyle w:val="StrongEmphasis"/>
          <w:sz w:val="20"/>
          <w:szCs w:val="20"/>
        </w:rPr>
        <w:t xml:space="preserve">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666"/>
        <w:gridCol w:w="666"/>
        <w:gridCol w:w="666"/>
        <w:gridCol w:w="666"/>
        <w:gridCol w:w="666"/>
        <w:gridCol w:w="666"/>
      </w:tblGrid>
      <w:tr>
        <w:trPr>
          <w:trHeight w:val="227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ые упражн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льчик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вочки</w:t>
            </w:r>
          </w:p>
        </w:tc>
      </w:tr>
      <w:tr>
        <w:trPr>
          <w:trHeight w:val="227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3»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Экспресс тес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 3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дтягивание на высокой перекладине из вис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одтягивание на низкой перекладине из виса лежа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рыжок в длину с мест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</w:tr>
      <w:tr>
        <w:trPr>
          <w:trHeight w:val="220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однимание туловища из положения лежа на спине, руки на груди скрестно за 1 мин, раз / 30 сек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Челночный бег 4х9 м 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2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ночный бег 3х10 м 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мин. Бег (метр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лночный бег 10х10 м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ег 100 м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Бег 3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8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Бег 1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5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Бег 2000 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2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ег 3000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 времени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Бег 5000 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 времени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Кросс 1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Прыжок в длин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Прыжок в высоту с разбега, с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ание гранаты: 700гр.  -  юн. 500гр. - д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БАСКЕТБО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росок в кольцо после ведения (из 6 брос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осок в кольцо с 5-ти то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ной бросок (из 10 броск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ередача мяча в круг (за 30 сек.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30 с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2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ГИМНАС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клон из положения стоя с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7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зание по канат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единение упражнений на брусьях из 4-5 элемент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единение упражнений на перекладине из 4-5 элемент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ый прыжок через кон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ый прыжок через коня в длину (120 см) ноги вроз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ыжки со скакалкой за 1 м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жимания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ъем ног из положения виса на ш/стенке (кол-во р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ержание ног под углом 90º на шведской стенке (сек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седания (кол-во раз/мин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робатическое соединение из 4-5 элемент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м переворотом в упор на высокой переклад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ъем  силой в упор на высокой переклад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жнение в равновесии на бревне (соединение из 3-4 элемен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ержание ног в положении угла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 Сгибание и разгибание рук в упоре на брусьях, р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 Лазание по канату  5 м без помощи ног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 Комбинация с гимнастической скакалкой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 Длинный кувырок через препятствие 100 см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 Комбинация с гимнастическим обруч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Ы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опеременный дву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дновременный бес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Одновременный дву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Переход с одного  хода на другой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опеременный четырех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Одновременный одношажн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 Коньковый хо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ка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 Бег на лыжах  1 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 Бег на лыжах 2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 Бег на лыжах 3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 Бег на лыжах 5 км ,мин, с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0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времени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 Кросс 2 км, 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10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 Кросс 3 км ,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 Кросс 5 км, мин, 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учета време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ЛА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Плавание ,мин,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лавание без учета времени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5:00Z</dcterms:created>
  <dc:creator>user41</dc:creator>
  <dc:description/>
  <dc:language>en-US</dc:language>
  <cp:lastModifiedBy>Преподаватель</cp:lastModifiedBy>
  <dcterms:modified xsi:type="dcterms:W3CDTF">2018-10-05T12:45:00Z</dcterms:modified>
  <cp:revision>2</cp:revision>
  <dc:subject/>
  <dc:title/>
</cp:coreProperties>
</file>