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Аналитическая справка о результатах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ресурсного цент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«Реализация Концепции развития математического образования в МСО г.Ярославля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2017/2018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10"/>
        <w:gridCol w:w="3997"/>
        <w:gridCol w:w="344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кина И. С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соответствие занимаемой должност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>Руководитель проек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ыгова О.С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соответствие занимаемой должност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 проек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К.В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первая квалификационная категор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В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первая квалификационная категор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7/2018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1"/>
        <w:gridCol w:w="2593"/>
        <w:gridCol w:w="2235"/>
        <w:gridCol w:w="2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математического образования школьников и профессиональных компетентностей педагогов через использование информационно-коммуникационных технологий в образовательном проце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ся с интерфейсом компьютерной программы </w:t>
            </w:r>
            <w:r>
              <w:rPr/>
              <w:t>«Geogebra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Исследовать возможности программы </w:t>
            </w:r>
            <w:r>
              <w:rPr/>
              <w:t>«Geogebra»</w:t>
            </w:r>
            <w:r>
              <w:rPr>
                <w:sz w:val="22"/>
                <w:szCs w:val="22"/>
              </w:rPr>
              <w:t xml:space="preserve">  в школьном курсе математи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Разработать материалы  для уроков с использованием компьютерной программы </w:t>
            </w:r>
            <w:r>
              <w:rPr/>
              <w:t>«Geogebra»</w:t>
            </w:r>
            <w:r>
              <w:rPr>
                <w:sz w:val="22"/>
                <w:szCs w:val="22"/>
              </w:rPr>
              <w:t xml:space="preserve"> Разработать программы внеурочной деятельности по математике с использованием компьютерной программы </w:t>
            </w:r>
            <w:r>
              <w:rPr/>
              <w:t>«Geogebra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ую мотивацию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развить интерес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атема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 творческая группа учителей математики, учителей начальной школы для реализации проекта.</w:t>
            </w:r>
            <w:bookmarkStart w:id="0" w:name="_GoBack"/>
            <w:bookmarkEnd w:id="0"/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 пакет нормативно-методического обеспечения программы проек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ны пак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х сред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х к матема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группы кластерного направления «Информатизация математического образования» (учас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уч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, учителей нач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по освоению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ю  программным обеспеч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математика» и «Geogebra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межшкольная математическая игра «Ключи от форта Боярд» (школы 23,89,21,88,57, 78, 1 мест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редметная неделя «Математика и искус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олимпиада Учи.ру по математике для 5-9 классов (68 участни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для учителей математики («Новая школ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«Математических боях» третьей лиги основного подтурнира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олимпиада Потомки Пифагора, Зна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межшкольный  шахматный турнир (1 мест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практической конференции на базе 89 школы (1 мест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урнире любителей математики, посвященный памяти Заслуженного учителя РФ И.В. Чуя (диплом, 8 класс).</w:t>
            </w:r>
          </w:p>
          <w:p>
            <w:pPr>
              <w:pStyle w:val="Normal"/>
              <w:rPr/>
            </w:pPr>
            <w:r>
              <w:rPr/>
              <w:t>Участие в математической игре «Математический квадрат»(5,6 классы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</w:tblGrid>
            <w:tr>
              <w:trPr>
                <w:trHeight w:val="2902" w:hRule="atLeast"/>
              </w:trPr>
              <w:tc>
                <w:tcPr>
                  <w:tcW w:w="20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вышение качества математического образования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рабочих программ по математике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методической поддержки учителей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вышение уровня профессиональных компетентностей педагогов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явление активной позиции обучающихся в отношении участия в различных мероприятиях математической направленности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о качество математического обра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ана программа внеурочной деятельности по математике для 6 класса «Живая геометрия» с использованием  компьютерной программы </w:t>
            </w:r>
            <w:r>
              <w:rPr/>
              <w:t>«Geogebra»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овательская работа по математике «Решение квадратных уравнений различными способами» 8 класс (применение компьютерной программы </w:t>
            </w:r>
            <w:r>
              <w:rPr/>
              <w:t>«Geogebra»</w:t>
            </w:r>
            <w:r>
              <w:rPr>
                <w:sz w:val="22"/>
                <w:szCs w:val="22"/>
              </w:rPr>
              <w:t xml:space="preserve">   для графического метода, решения квадратных уравнений с параметр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етевом сообществе педагогов других шк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 проект вносились изменения, необходимо указать какие и причину внесения коррективов? __Нет___________________________________________________________________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2. Условия, созданные для достижения результатов инновационного проекта/этапа инновационной деятельности:</w:t>
      </w:r>
    </w:p>
    <w:p>
      <w:pPr>
        <w:pStyle w:val="Style101"/>
        <w:widowControl/>
        <w:tabs>
          <w:tab w:val="clear" w:pos="708"/>
          <w:tab w:val="left" w:pos="1075" w:leader="none"/>
        </w:tabs>
        <w:spacing w:lineRule="auto" w:line="276" w:before="10" w:after="0"/>
        <w:ind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В кабинете информатики, в кабинетах математики </w:t>
      </w:r>
      <w:r>
        <w:rPr/>
        <w:t>на компьютерах установлена программа  «Geogebra».</w:t>
      </w:r>
    </w:p>
    <w:p>
      <w:pPr>
        <w:pStyle w:val="Normal"/>
        <w:spacing w:lineRule="auto" w:line="276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3. Опишите трудности и проблемы, с которыми столкнулись при реализации инновационного проекта_________________________________________________________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Default"/>
        <w:rPr/>
      </w:pPr>
      <w:r>
        <w:rPr>
          <w:b/>
          <w:bCs/>
        </w:rPr>
        <w:t xml:space="preserve">1) </w:t>
      </w:r>
      <w:r>
        <w:rPr/>
        <w:t xml:space="preserve">повышено качество математического образования; </w:t>
      </w:r>
    </w:p>
    <w:p>
      <w:pPr>
        <w:pStyle w:val="Default"/>
        <w:rPr/>
      </w:pPr>
      <w:r>
        <w:rPr>
          <w:b/>
          <w:bCs/>
        </w:rPr>
        <w:t xml:space="preserve">2) </w:t>
      </w:r>
      <w:r>
        <w:rPr>
          <w:bCs/>
        </w:rPr>
        <w:t>р</w:t>
      </w:r>
      <w:r>
        <w:rPr/>
        <w:t>азработана программа внеурочной деятельности по математике для 6 класса «Живая геометрия» с использованием  компьютерной программы «Geogebra»;</w:t>
      </w:r>
    </w:p>
    <w:p>
      <w:pPr>
        <w:pStyle w:val="Default"/>
        <w:rPr/>
      </w:pPr>
      <w:r>
        <w:rPr>
          <w:b/>
          <w:bCs/>
        </w:rPr>
        <w:t xml:space="preserve">3) </w:t>
      </w:r>
      <w:r>
        <w:rPr/>
        <w:t xml:space="preserve">организована работа в сетевом сообществе педагогов других школ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Обоснование востребованности результатов инновационной деятельности  для МСО г. Ярославля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ние банка методических материалов и пакета нормативно-правовых документ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етевых сообществ учителей-предметник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и тиражирование различных информационных материал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во внеурочной деятельност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едагогического мастерства учителей школ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0" w:after="0"/>
        <w:ind w:left="780" w:hanging="0"/>
        <w:jc w:val="both"/>
        <w:rPr>
          <w:rFonts w:eastAsia="Batang;바탕"/>
          <w:b/>
          <w:b/>
          <w:sz w:val="28"/>
        </w:rPr>
      </w:pPr>
      <w:r>
        <w:rPr>
          <w:szCs w:val="22"/>
        </w:rPr>
        <w:t>Повышение качества математического образования школьников и профессиональных компетентностей педагог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rPr>
          <w:sz w:val="28"/>
        </w:rPr>
      </w:pPr>
      <w:r>
        <w:rPr>
          <w:szCs w:val="22"/>
        </w:rPr>
        <w:t>Повышение активности  обучающихся  участия в различных мероприятиях математической направл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Formattext"/>
        <w:numPr>
          <w:ilvl w:val="1"/>
          <w:numId w:val="3"/>
        </w:numPr>
        <w:tabs>
          <w:tab w:val="clear" w:pos="708"/>
          <w:tab w:val="left" w:pos="0" w:leader="none"/>
        </w:tabs>
        <w:spacing w:before="280" w:after="28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семинаре по подведению итогов работы в рамках проекта  «Реализация Концепции развития математического образования в МСО г. Ярославля» 20 апреля 2018 г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93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355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7:00Z</dcterms:created>
  <dc:creator>user</dc:creator>
  <dc:description/>
  <cp:keywords/>
  <dc:language>en-US</dc:language>
  <cp:lastModifiedBy>Преподаватель</cp:lastModifiedBy>
  <cp:lastPrinted>2018-05-22T09:44:00Z</cp:lastPrinted>
  <dcterms:modified xsi:type="dcterms:W3CDTF">2018-05-22T11:46:00Z</dcterms:modified>
  <cp:revision>33</cp:revision>
  <dc:subject/>
  <dc:title>Уважаемый руководитель инновационной площадки</dc:title>
</cp:coreProperties>
</file>