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МРЦ</w:t>
      </w:r>
      <w:r>
        <w:rPr>
          <w:rStyle w:val="StrongEmphasis"/>
          <w:b w:val="false"/>
          <w:color w:val="000000"/>
        </w:rPr>
        <w:t xml:space="preserve"> «</w:t>
      </w:r>
      <w:r>
        <w:rPr>
          <w:b/>
          <w:color w:val="000000"/>
        </w:rPr>
        <w:t>Инновационные подходы в развитии гражданско-правового воспитания через сетевое взаимодействие педагогических и ученических коллективов сетевых групп: школы №6 – шк.40, шк.66; школы №89 –шк.23,шк.73,шк. 88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реждение: муниципальное общеобразовательное учреждение «Средняя школа № 2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: Тоболкина И.С., директор 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е совещание руководителей площадок «Средней школы №6» и «Средней школы №89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деятельности МРЦ на 2018-2019 учебный год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онкретизация целей и задач деятельности МРЦ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Составление плана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Распределение обязанностей между участниками сетевого взаимодейств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Уточнены цели и задачи деятельности МРЦ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Составлен план мероприятий для педагогов и обучающихся школ-участниц проекта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Распределены обязанности между участниками сетевого взаимодейств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интересованности педагогов-участников проекта в реализации инновационной деятельн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, вовлеченных в инновационную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аинтересованности педагогов в реализации инновационной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педагогов-участников показали высокий уровень заинтересованности в реализации инновационной деятельности;</w:t>
            </w:r>
          </w:p>
          <w:p>
            <w:pPr>
              <w:pStyle w:val="Normal"/>
              <w:rPr/>
            </w:pPr>
            <w:r>
              <w:rPr/>
              <w:t>34% педагогов-участников готовы продемонстировать свой опыт в рамках гражданско-правового воспитания обучающихся вне школ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развития правовой грамотности у обучающихся 3-х, 8-х, 10-х классов школ-участниц МРЦ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обучающихся 3-х, 8-х, 10-х классов с целью определения уровня правовой грамот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Будет определен уровень правовой грамотности у обучающихся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Будут определены пробелы в теоретических знаниях по праву у обучаю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 xml:space="preserve">Составлены диаграммы-таблицы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Определены «пробел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актива обучающихся на базе «Средней школы №6» для 5-9 классов (принимают участие 5-9 классы школ-участниц 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развлекательная игра «Мозгобойня - </w:t>
            </w:r>
            <w:r>
              <w:rPr>
                <w:lang w:val="en-US"/>
              </w:rPr>
              <w:t>Schoo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приняли участие обучающиеся шк. №6, 23, 40, 66, 88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Сплочение коллективов обучающихся в совместной деятельности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Обеспечено сетевое взаимодействие педагогических и ученических коллективов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Отработана форма проведения иг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семинар для педагогов-участников проекта шк. №6, 23, 40, 66, 73, 88,89</w:t>
            </w:r>
          </w:p>
          <w:p>
            <w:pPr>
              <w:pStyle w:val="Normal"/>
              <w:rPr/>
            </w:pPr>
            <w:r>
              <w:rPr/>
              <w:t>«Новые формы организации воспитательной работы с обучающимися в области гражданско-правового воспитан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развлекательная игра «Мозгобойня - </w:t>
            </w:r>
            <w:r>
              <w:rPr>
                <w:lang w:val="en-US"/>
              </w:rPr>
              <w:t>Schoo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приняли участие педагоги шк. №6, 23, 40, 66, 73, 88, 89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Сплочение коллективов обучающихся в совместной деятельности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Обеспечено сетевое взаимодействие педагогических и ученических коллективов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Отработана форма проведения игры для педагогов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Проведена рефлек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развлекательная игра «Мозгобойня - </w:t>
            </w:r>
            <w:r>
              <w:rPr>
                <w:lang w:val="en-US"/>
              </w:rPr>
              <w:t>School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развлекательная игра «Мозгобойня - </w:t>
            </w:r>
            <w:r>
              <w:rPr>
                <w:lang w:val="en-US"/>
              </w:rPr>
              <w:t>Schoo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приняли участие обучающиеся шк. №6, 23, 40, 66, 88, 89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Сплочение коллективов обучающихся в совмест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накомство с правилами игры для дальнейшего развития данной формы с включением правовой темати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Обеспечено сетевое взаимодействие педагогических и ученических коллективов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Отработана форма проведения иг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Есть такая профессия права защищать» (освещение деятельности правозащитных профессий) для обучающихся 7-11 классов школ-участниц проекта (шк. №6,23,40,66,73,88,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Развитие гражданско-правового образования старших школьников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Формирование навыковы правовой культуры обучающихся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росветительская работа в области профориентации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Разработка положения конкур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Проведена работа по расширению знаний обучающихся в правовой области знаний через знакомство с правозащитными профессиями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Разработано положение о конкурс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проект вносились изменения, то необходимо указать, какие и причину внесения коррективов: </w:t>
      </w:r>
    </w:p>
    <w:p>
      <w:pPr>
        <w:pStyle w:val="Style16"/>
        <w:numPr>
          <w:ilvl w:val="0"/>
          <w:numId w:val="1"/>
        </w:numPr>
        <w:rPr/>
      </w:pPr>
      <w:r>
        <w:rPr/>
        <w:t>Проведено координационное совещание руководителей проекта шк.№6, 23, 88, 89 с ведущим специалистом отдела дополнительного образования и воспитательной работы Хмаро Н.В. с целью уточнения целей деятельности МРЦ и корректировки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Разгуляева Е.К., зам.директора по В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1</dc:creator>
  <dc:description/>
  <dc:language>en-US</dc:language>
  <cp:lastModifiedBy>Преподаватель</cp:lastModifiedBy>
  <cp:lastPrinted>2014-11-18T16:28:00Z</cp:lastPrinted>
  <dcterms:modified xsi:type="dcterms:W3CDTF">2018-12-21T11:58:00Z</dcterms:modified>
  <cp:revision>2</cp:revision>
  <dc:subject/>
  <dc:title>Промежуточный отчет по реализации проекта</dc:title>
</cp:coreProperties>
</file>