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партамент образования мэрии города Ярослав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овышения квалификации)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й центр развит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соискание стат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есурс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овационные подходы в развитии гражданско-правового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сетевое взаимодействие образовательных учрежде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риоритетных направлений инновационной деятельности  в муниципальной системе образования г. Ярославля, на решение которых направлена реализация проект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евое взаимодействие образовательных учреждений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е подходы в развитии гражданского-правового воспит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актуальности и инновационности проект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о-правовое воспитание является одним из приоритетных направлений деятельности современного классного руководителя. Значимость и актуальность данного проекта заключается в том, что благодаря организации межсетевого взаимодействия обеспечивается повышение качества воспитания обучающихся в соответствии с требованиями ФГОС, появляется более широкий спектр  возможностей для вовлечения во внеурочную и внеклассную деятельность одаренных детей и детей особых категорий («трудных», с ограниченными возможностями здоровья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, задачи и основная идея (идеи) предлагаемого проект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роектирование модели создания условий для повышения эффективности воспитательного процесса через сетевое взаимодействие школ, участников проек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условия для формирования духовно-богатого, социально-активного гражданина;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зить уровень правонарушений и вредных привычек средствами патриотического воспитания;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механизмы, обеспечивающих координацию деятельности урочной и внеурочной системы мероприятий;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ить и распространить передовой педагогический опыт работы учителей по патриотическому воспитанию;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и создать рекомендации по проблемам формирования патриотизма учащихся;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овать систему мероприятий патриотической направленности и оценить её эффективнос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идея проекта: </w:t>
      </w:r>
      <w:r>
        <w:rPr>
          <w:rFonts w:cs="Times New Roman" w:ascii="Times New Roman" w:hAnsi="Times New Roman"/>
          <w:sz w:val="28"/>
          <w:szCs w:val="28"/>
        </w:rPr>
        <w:t>проект ориентирован на взаимодействие образовательных учреждений в  воспитательном процессе в реализации гражданско-правового воспитания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механизмы реализации инновационного проект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МРЦ рассчитана на 2018-2020 гг.</w:t>
      </w:r>
    </w:p>
    <w:p>
      <w:pPr>
        <w:pStyle w:val="Normal"/>
        <w:spacing w:lineRule="auto" w:line="240" w:before="0" w:after="0"/>
        <w:ind w:left="426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-патриотическое развитие и воспитание достигает содержательной полноты и становится актуальным для самого ученика, когда соединяется с жизнью, реальными социальными проблемами, которые необходимо решать на основе морального выбора. Основным субъектом, реализующим цели гражданско-патриотического развития и воспитания, определяющим непосредственные пути и методы их достижения на основе опыта и традиций отечественной педагогики, собственного педагогического опыта, являются педагогические коллективы образовательных учреждений.</w:t>
      </w:r>
    </w:p>
    <w:p>
      <w:pPr>
        <w:pStyle w:val="Normal"/>
        <w:spacing w:lineRule="auto" w:line="240" w:before="0" w:after="0"/>
        <w:ind w:left="426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 в МСО, ожидаемые от реализации проект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апробация программ внеурочной деятельности, направленных на гражданско-правовое воспитание обучающихс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организации внеурочной и внеклассной деятельности обучающихс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бразовательных учреждений, входящих в сетевое взаимодействи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новационной деятельно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и классных руков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реализации проекта: исходные теоретические положения; этапы, содержание и методы деятельности, прогнозируемые результаты по каждому этапу; необходимые условия организации работ, средства контроля и обеспечения достоверности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651"/>
      </w:tblGrid>
      <w:tr>
        <w:trPr>
          <w:trHeight w:val="45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ледовательность шаг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ги (Что делаем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гда/где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/кто?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 1. Организацион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20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отка единых подходов к совместной деятельности участников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, 20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руководитель Проек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рганизационному обеспечению реализаци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20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материально-техническому обеспе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20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спектра дополнительных образовательных и досуговых программ для учащихс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 20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руководитель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связей сотрудничества с учреждениями дополнительного образования, культуры, творческими коллективами г. Яросла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, 20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руководитель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 2. Практическ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управленческая работа, направленная на реализацию инновацион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, 20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информационного сопрово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, 2018 – январь, 20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необходимых ресурсов для реализаци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, 20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уск ведущих мини-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, 20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профессиональной деятельности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, 20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руководитель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отка единых подходов к совместной деятельности участников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, 20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опровождения педагогов в период реализации мини-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январь, 20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комплекта  методических материалов, регламентирующих деятельность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, 20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промежуточных итогов реализаци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, 20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обирование механизмов реализации Проекта и форм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, 20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руководитель  Проек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проблем и внесение корр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, 20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варительная оценка эффективност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, 20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руководитель 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екта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Этап. Обобщающ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и обобщение результатов, полученных в ходе реализаци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, 20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 зам. директора по ВР, руководитель проек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эффективност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– февраль, 20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роек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эффективности и удовлетворённости всех участников образоват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,20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план реализации проекта с указанием сроков реализации по этапам и перечня результато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екта- 2018-2020 г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й перечень работ, описание основных этапов проекта, прогнозируемые результаты по каждому этапу определены дорожной картой (Приложение 1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ресурсного обеспечения проекта (кадровое, нормативно-правовое, материально-техническое обеспечение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овое: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КТ-компетентность педагогических работник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е 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основой деятельности образовательного учреждения по всем направлениям. В образовательном учреждении сформирован пакет нормативно-правовой документации федерального, регионального и муниципального и учрежденческого уровней, имеются нормативно-правовые акты, регламентирующие деятельность ОУ в рамках сетевого взаимодейств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ие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оснащение рабочих мест администраторов и учителей ПК с выходом в Интерн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сание ожидаемых инновационных продуктов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аботы МРЦ будут подготовлены следующие материалы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к с нормативно-правовыми документами, регламентирующими деятельность ОУ в рамках сетевого взаимодействия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к с методическими материалами в помощь классному руководителю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я по распространению и внедрению результатов проекта в МС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тупление участников проекта на обучающих семинарах для классных руководителей, презентация деятельности в печатных изданиях, привлечение большего количества школ-участниц сетевого взаимодейств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47:00Z</dcterms:created>
  <dc:creator>DRO-06-02</dc:creator>
  <dc:description/>
  <dc:language>en-US</dc:language>
  <cp:lastModifiedBy>Преподаватель</cp:lastModifiedBy>
  <cp:lastPrinted>2018-12-20T13:13:00Z</cp:lastPrinted>
  <dcterms:modified xsi:type="dcterms:W3CDTF">2018-12-21T11:47:00Z</dcterms:modified>
  <cp:revision>2</cp:revision>
  <dc:subject/>
  <dc:title/>
</cp:coreProperties>
</file>