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ЕЗУЛЬТАТОВ ГОСУДАРСТВЕННОЙ ИТОГОВОЙ  АТТЕСТАЦИИ ПО ОБРАЗОВАТЕЛЬНЫМ ПРОГРАММАМ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7-2018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данные: </w:t>
      </w:r>
    </w:p>
    <w:p>
      <w:pPr>
        <w:pStyle w:val="Normal"/>
        <w:jc w:val="both"/>
        <w:rPr/>
      </w:pPr>
      <w:r>
        <w:rPr/>
        <w:t>Количество выпускников:  57  выпускников  (из них 44 выпускника общеобразовательных классов, 1 выпускник, получающий образование в форме семейного, 12 выпускников с ограниченными возможностями здоровья).</w:t>
      </w:r>
    </w:p>
    <w:p>
      <w:pPr>
        <w:pStyle w:val="Normal"/>
        <w:jc w:val="both"/>
        <w:rPr>
          <w:b/>
          <w:b/>
          <w:u w:val="single"/>
        </w:rPr>
      </w:pPr>
      <w:r>
        <w:rPr/>
        <w:t>Допущено к    аттестации:  57 выпускников.</w:t>
      </w:r>
    </w:p>
    <w:p>
      <w:pPr>
        <w:pStyle w:val="Normal"/>
        <w:rPr/>
      </w:pPr>
      <w:r>
        <w:rPr>
          <w:b/>
          <w:u w:val="single"/>
        </w:rPr>
        <w:t>Получили аттестат об основном общем образовании:</w:t>
      </w:r>
    </w:p>
    <w:p>
      <w:pPr>
        <w:pStyle w:val="Normal"/>
        <w:jc w:val="both"/>
        <w:rPr/>
      </w:pPr>
      <w:r>
        <w:rPr/>
        <w:t>55 выпускников, в том числе 42 выпускника общеобразовательных классов, 1 выпускник, получающий образование в форме семейного, 12 выпускников с ограниченными возможностями здоровья, два выпускника не прошли ГИА, успеваемость от общего количества выпускников составила 9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ГИА-9 в 2018 году благодаря качественной работе учителей-предметников, классных руководителей, заместителя директора по УВР, планомерной работе с родителями  были допущены все выпускники в количестве 57 человек.  45 выпускников проходили ГИА в форме ОГЭ, 12 выпускников с ОВЗ воспользовались правом на выбор формы и количества экзаменов, сдавали только обязательные предметы в форме ГВЭ.</w:t>
      </w:r>
    </w:p>
    <w:p>
      <w:pPr>
        <w:pStyle w:val="Normal"/>
        <w:jc w:val="both"/>
        <w:rPr/>
      </w:pPr>
      <w:r>
        <w:rPr/>
        <w:t>Анализ результатов ГИА в форме ОГЭ осуществлялся для 44 выпускников, без учета результатов экстерна.</w:t>
      </w:r>
    </w:p>
    <w:p>
      <w:pPr>
        <w:pStyle w:val="Normal"/>
        <w:jc w:val="both"/>
        <w:rPr/>
      </w:pPr>
      <w:r>
        <w:rPr/>
        <w:t>Было получено  176  результатов  ОГЭ по обязательным предметам и предметам по выбору. 3 результата из них были неудовлетворительными, это – 1,7% от общего количества экзаменов (1 по математике, 1 по обществознанию, 1 по географии). Еще два выпускника пересдавали экзамены в резервные сроки  и успешно прошли ГИА. Успешность и средний балл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результатов ОГЭ (средний первичный балл, отмет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61"/>
        <w:gridCol w:w="1485"/>
        <w:gridCol w:w="773"/>
        <w:gridCol w:w="1051"/>
        <w:gridCol w:w="1048"/>
        <w:gridCol w:w="768"/>
        <w:gridCol w:w="1006"/>
        <w:gridCol w:w="879"/>
        <w:gridCol w:w="73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выпуск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первичный бал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ний бал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яз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им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иолог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у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9/9=20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Таблица выбора экзаменов  выпускников ГИ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к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по результатам ГИА количество баллов ниже миним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поп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зульт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ыпускников – 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2017-2018 учебном году выпускники обязаны были сдавать два  предмета по выбору.  Обществознание выбрали почти все выпускники – 86 %, информатику – 32%, географию -27%, биологию, физику  – 11%, химию – 3%, английский язык - 2%. В этом году никто не  выбрал литературу. Успеваемость 100% по всем предметам, кроме математики, обществознания, географи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аблица результатов ГИА в форме ОГЭ  по показателю «Успеш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2"/>
        <w:gridCol w:w="1364"/>
        <w:gridCol w:w="1413"/>
        <w:gridCol w:w="1364"/>
        <w:gridCol w:w="1344"/>
        <w:gridCol w:w="127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ст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сть %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сть %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и аттестац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ка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из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сть 100%  по химии, объясняется тем, что предмет сдавали несколько выпускников, целенаправленно выбирающих предмет, заинтересованных в дальнейшем его изучении в 10 классе. Высокая успешность по русскому языку – 70%, объясняется качественной работой учителя русского языка и литературы Бойковой О.Н.  По математике (учитель Большакова Е.А.) успешность немного выше прошлого года - 64%. Успешность по обществознанию – 55% (учитель истории и обществознания Галева Е.А.), для количества сдающих (38 человек)  это достаточно хороший результат. Самая низкая успешность по английскому языку – 0% (индивидуальный результат), учитель Николаева И.С.  Успешность по всем предметам составила 61%, это на 6% меньше результата предыдуще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авнительная таблица годовых, экзаменационных и итоговых отметок выпускник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Математика  (учитель Большакова Е.А.)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663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67"/>
        <w:gridCol w:w="1596"/>
        <w:gridCol w:w="136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 округ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ляем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шн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авнительная таблица годовых, экзаменационных и итоговых отметок выпускник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Русский язык (учитель Бойкова О.Н.)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05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 окру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ляе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ш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 2017-2018 учебном году ГИА-9 в форме ОГЭ по математике сдавали 44 выпускника.    Первоначально не набрали минимального количества баллов 2 выпускника, после повторной сдачи один результат был удовлетворительный, а второй неудовлетворительный, поэтому справляемость по математике на ОГЭ составила 98% (учитель математики Большакова Е.А.).  Средний балл годовой отметки - 3,32, по результатам ОГЭ - 3,77, незначительная разница позволяет сделать вывод о достаточно объективном оценивании  по итогам года.  Успешность на ОГЭ традиционно больше, чем успешность за год, в этом году 64%. На ГИА по математике улучшили результат 18 выпускников, это 41%. Один выпускник сдал экзамен на отметку ниже, чем годовая.</w:t>
      </w:r>
    </w:p>
    <w:p>
      <w:pPr>
        <w:pStyle w:val="Normal"/>
        <w:jc w:val="both"/>
        <w:rPr/>
      </w:pPr>
      <w:r>
        <w:rPr>
          <w:bCs/>
        </w:rPr>
        <w:t>В 2017-2018 учебном году ГИА в форме ОГЭ по русскому языку сдавали 44 выпускника.  Успеваемость составила 100% (учитель русского языка и литературы Бойкова О.Н.)  Результаты ОГЭ достаточно высокие, успешность 70%. В связи с этим итоговые отметки повысились   у 50% выпускников, на 20% меньше, чем в предыдущем году.  Средний балл по результатам  ОГЭ 3,86, незначительная разница позволяет сделать вывод об объективном оценивании по итогам года.  Успешность на ОГЭ традиционно больше, чем успешность за год.</w:t>
      </w:r>
    </w:p>
    <w:p>
      <w:pPr>
        <w:pStyle w:val="Normal"/>
        <w:jc w:val="both"/>
        <w:rPr>
          <w:bCs/>
        </w:rPr>
      </w:pPr>
      <w:r>
        <w:rPr>
          <w:bCs/>
        </w:rPr>
        <w:t>Анализ результатов по обязательным предметам позволяет сделать вывод  о том, что учителя-предметники ведут планомерную работу не только по  освоению образовательной программы, но и по  подготовке к  ГИА в форме ОГЭ, учитывая содержание и структуру КИМ. Примерно половина выпускников, имея основательную подготовку получают на экзамене отметку на балл выше. Также в следующем году необходимо обратить внимание на группу риска, выпускников, которые, как правило, по математике не набирающих минимального количества баллов на ОГЭ в течение  года и организовать дополнительную работу  с выпускниками по предмету (учитель-предметник), с родителями (классный руководитель, заместитель директора). Необходимо разработать план мероприятий, повышающих качество сдачи ОГ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ИА в форме ГВЭ.</w:t>
      </w:r>
    </w:p>
    <w:p>
      <w:pPr>
        <w:pStyle w:val="Normal"/>
        <w:jc w:val="both"/>
        <w:rPr/>
      </w:pPr>
      <w:r>
        <w:rPr/>
        <w:t>Было получено  24  результата  ГВЭ по обязательным предметам. Справляемость составила 100%. Успешность и средний балл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езультатов ГВ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66471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559"/>
                              <w:gridCol w:w="1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Справля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 xml:space="preserve">Успешность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усский яз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Обще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результ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66.4pt;mso-wrap-distance-left:9pt;mso-wrap-distance-right:9pt;mso-wrap-distance-top:0pt;mso-wrap-distance-bottom:0pt;margin-top:9.4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559"/>
                        <w:gridCol w:w="1652"/>
                        <w:gridCol w:w="105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Справля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Успешность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усский яз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Обще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результ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годовых, экзаменационных и итоговых отме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обучающиеся с ОВЗ)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атематика  (учитель Тоболкина А.Е.)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63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67"/>
        <w:gridCol w:w="1596"/>
        <w:gridCol w:w="136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ий бал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балл округ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ляем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пешн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годовых, экзаменационных и итоговых отме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обучающиеся с ОВЗ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16"/>
        </w:rPr>
        <w:t xml:space="preserve">Русский язык (учитель Ивашко Л.В.)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05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ий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балл окру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ляе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пеш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2017-2018 учебном году ГИА-9 в форме ГВЭ по математике сдавали 12 выпускников.    Первоначально не набрали минимального количества баллов 2 выпускника, после повторной сдачи результаты были удовлетворительными, поэтому справляемость по математике на ГВЭ составила 100% (учитель математики Тоболкина А.Е.).  Средний балл годовой отметки - 3,25, по результатам ОГЭ - 3,42, незначительная разница позволяет сделать вывод о достаточно объективном оценивании  по итогам года.  Успешность на ГВЭ традиционно больше, чем успешность за год, в этом году 33%. На ГИА по математике улучшили результат 2 выпускника. Один выпускник сдал экзамен на отметку ниже, чем годовая.</w:t>
      </w:r>
    </w:p>
    <w:p>
      <w:pPr>
        <w:pStyle w:val="Normal"/>
        <w:jc w:val="both"/>
        <w:rPr/>
      </w:pPr>
      <w:r>
        <w:rPr>
          <w:bCs/>
        </w:rPr>
        <w:t>В 2017-2018 учебном году ГИА в форме ГВЭ по русскому языку сдавали 12 выпускников.  Успеваемость составила 100% (учитель русского языка и литературы Ивашко Л.В.)  Результаты ГВЭ достаточно высокие, успешность 54%. В связи с этим итоговые отметки повысились   у  50% выпускников.  Средний балл по результатам  ГВЭ по русскому языку 4,1, разница почти в 1 балл объясняется спецификой экзамена по русскому языку.  Успешность на ГВЭ традиционно больше, чем успешность за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Анализируя данные результаты, на следующий учебный год необходимо поставит следующие задач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рганизация  информационно-разъяснительной  работы по процедуре проведения ГИ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рганизация  информационно-разъяснительной работы  выборе предметов на ГИ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рганизация элективных курсов по выбор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Индивидуализация работы учителя-предметни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рганизация  работы учителя-предметника с группой рис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азработка плана мероприятий по повышению качества подготовки к ГИ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9:00Z</dcterms:created>
  <dc:creator>Olga</dc:creator>
  <dc:description/>
  <dc:language>en-US</dc:language>
  <cp:lastModifiedBy>Преподаватель</cp:lastModifiedBy>
  <dcterms:modified xsi:type="dcterms:W3CDTF">2018-10-09T13:59:00Z</dcterms:modified>
  <cp:revision>2</cp:revision>
  <dc:subject/>
  <dc:title/>
</cp:coreProperties>
</file>