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ий отчет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о результатах деятельности муниципальной базовой площадки «Средняя школа № 23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при МРЦ «Средняя школа № 68» по работе над проектом «Одаренные дети» 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6/2017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788"/>
        <w:gridCol w:w="55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кина Ирина Серге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Ольга Никола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директора по УВР, координатор проекта, учитель русского языка и литературы, первая квалификационная категор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ординация, организатор меропри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аталья Юр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-психолог, координатор проект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иагностика и сопровождение одаренных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а Марина Юр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русского языка и литературы, высшая квалификационная категор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провождение одаренных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лена Никола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биологии, высшая квалификационная категор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провождение одаренных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 Никита Николае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стории и обществозна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провождение одаренных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ыгова Ольга Серге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 математики, первая квалификационная категор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провождение одаренных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Юрий Саввелье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технологии, первая квалификационная категор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провождение одаренных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____</w:t>
      </w:r>
      <w:r>
        <w:rPr>
          <w:u w:val="single"/>
        </w:rPr>
        <w:t>нет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9"/>
        <w:gridCol w:w="2481"/>
        <w:gridCol w:w="2868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еятельност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, обеспечивающих  развитие способностей одарённых обучающихся путем организации индивидуального сопровожд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выявить и проанализировать  состояние интеллектуальной и эмоционально-волевой сферы детей с признаками одарённости;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ована психологическая поддержка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нены методы и средства психологической и педагогической диагностик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ы интеллектуальные способности и нормализована эмоциональное состояние одаренных учащихся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скомплектовать группы детей с повышенными показателями интеллектуального развития по профильным направлениям работы (математика, русский язык, история, биология, технология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явлены учащиеся с повышенными интеллектуальными способностям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точнение списка одаренных детей с учетом подтверждения интеллектуальной одаренности 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формирована группа "Одаренный ребенок"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)организовать работу педагогов по развитию академических способностей детей на основе деятельностного подхода с применением инновационных технолог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ованы индивидуальные занятия для одаренных обучающихся среднего звена, занятия внеурочной деятельности, кружки для одаренных школьников начальной ступени обучения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интеллектуальных способностей логического мышления школьни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истему дополнительного образования по интересам включен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0 % уча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дена 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"Шаг в науку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тавление проектов одаренных учащих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 практический выход проектной деятельности обучаю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ы предметные конкурсы и олимп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мотивации школьников с повышенными интеллектуальными способностями к участию в олимпиадах и конкурс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росла доля обучающихся- участников в интеллектуальных конкурсах и олимпиадах </w:t>
            </w:r>
          </w:p>
          <w:p>
            <w:pPr>
              <w:pStyle w:val="Normal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обеспечить информирование участников проекта и обществен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ярно проводилась трансляция опы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помощью раздела сайта «Инновационная деятельность»: «Одаренный ребенок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бщение материа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опыта в систему образования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не вносились</w:t>
      </w:r>
      <w:r>
        <w:rPr>
          <w:b/>
        </w:rPr>
        <w:t>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Апробированы методы построения индивидуальных образовательных маршру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Использованы возможности трансляции открытых занятий с одаренными деть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чественно и эффективно работает и передает опыт профессиональный состав педагогов проекта.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Укажите достигнутые результаты и эффекты инновационного проекта:</w:t>
      </w:r>
    </w:p>
    <w:p>
      <w:pPr>
        <w:pStyle w:val="Style18"/>
        <w:numPr>
          <w:ilvl w:val="0"/>
          <w:numId w:val="10"/>
        </w:numPr>
        <w:rPr/>
      </w:pPr>
      <w:r>
        <w:rPr/>
        <w:t>Посещение обучающих семинаров на базе средней школы № 68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691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ые консультации</w:t>
            </w:r>
            <w:r>
              <w:rPr>
                <w:sz w:val="22"/>
                <w:szCs w:val="22"/>
              </w:rPr>
              <w:t xml:space="preserve"> «Тьюторское сопровождение развития школьника с признаками общей интеллектуальной одаренности в условиях взаимодействия общего, дополнительного и профессионального образова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нтябрь - апрель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минар-практику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именение технологии смешанного обучения в практике сопровождения одаренного ребенка.Трансляция опыта международной конференции «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anch</w:t>
            </w:r>
            <w:r>
              <w:rPr>
                <w:sz w:val="22"/>
                <w:szCs w:val="22"/>
              </w:rPr>
              <w:t xml:space="preserve"> 2016» г. Моск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Индивидуальный образовательный маршрут одаренного ребен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Семинар-практику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сихолого-педагогическая диагностика компетентностей одаренных учащихся в условиях реализации ФГОС ОО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ы</w:t>
            </w:r>
            <w:r>
              <w:rPr>
                <w:sz w:val="22"/>
                <w:szCs w:val="22"/>
              </w:rPr>
              <w:t xml:space="preserve"> «Развитие интеллектуально-творческого потенциала учащихс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еминар-практикум</w:t>
            </w:r>
            <w:r>
              <w:rPr>
                <w:sz w:val="22"/>
                <w:szCs w:val="22"/>
              </w:rPr>
              <w:t xml:space="preserve"> Презентация авторских программ и открытых занятий с одаренными детьми специалистов базовых шко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ляция опыта (город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 внеурочной деятельности (начальные класс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Организация внеурочной деятельности на уровне основного общего образования: из опыта работы средней школы № 23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Style16"/>
        <w:suppressAutoHyphens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В сентябре – октябре 2016 года</w:t>
      </w:r>
      <w:r>
        <w:rPr/>
        <w:t xml:space="preserve"> проводился школьный этап всероссийской олимпиады школьников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0"/>
        <w:gridCol w:w="2083"/>
        <w:gridCol w:w="1645"/>
        <w:gridCol w:w="18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участ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чело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b/>
          <w:sz w:val="24"/>
        </w:rPr>
        <w:t>Результаты муниципального этапа всероссийской олимпиады школьн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16-201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 участни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 регионального этапа (русский язык, технология)</w:t>
            </w:r>
          </w:p>
        </w:tc>
      </w:tr>
    </w:tbl>
    <w:p>
      <w:pPr>
        <w:pStyle w:val="Style16"/>
        <w:numPr>
          <w:ilvl w:val="0"/>
          <w:numId w:val="10"/>
        </w:numPr>
        <w:suppressAutoHyphens w:val="false"/>
        <w:rPr/>
      </w:pPr>
      <w:r>
        <w:rPr/>
        <w:t>Олимпиада младших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0 участни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 призера</w:t>
            </w:r>
          </w:p>
        </w:tc>
      </w:tr>
    </w:tbl>
    <w:p>
      <w:pPr>
        <w:pStyle w:val="Style16"/>
        <w:suppressAutoHyphens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0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интеллектуальных конкурса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10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 выпуск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British Bulldog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uppressAutoHyphens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uppressAutoHyphens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uppressAutoHyphens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uppressAutoHyphens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uppressAutoHyphens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0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ая конференция «Шаг в науку»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1. Начальные классы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люди говорят на разных языках?»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родное явление – радуга»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улканы»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аджиты: их вред и польза»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явление первой грампластинки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2. Начальные классы 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тербург»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н и здоровье»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тические иллюзии»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знь пингвинов»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имический фокус – радуга»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Японию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3. История, русский язык, английский язык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ртанское движение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дия – родина многих басен и сказок о животных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рафонская битва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триотизм греков в войнах с персами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евняя культура Китая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релища, возникшие в древности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менитые постройки и сооружения древности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Жизнь в горо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зни в сельской местности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аки» в английском языке»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учили грамоте на Руси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Секция 4. Математика и информатика 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тистика: дизайн информации»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центы в жизненных ситуациях»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афы»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уги Эйлера»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бототехника в различных отраслях экономики»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личные способы доказательства теоремы Пифагора»</w:t>
            </w:r>
          </w:p>
        </w:tc>
      </w:tr>
    </w:tbl>
    <w:p>
      <w:pPr>
        <w:pStyle w:val="Style16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uppressAutoHyphens w:val="false"/>
        <w:jc w:val="center"/>
        <w:rPr/>
      </w:pPr>
      <w:r>
        <w:rPr/>
        <w:t>Конкурсы и олимпиа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841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Юный токарь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1 человек - победитель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ус 2017» (весенняя сессия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бразовательный конкурс, дипломы 1, 2, 3 степени, благодарности учителям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люс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Центр педагогического мастерства» г. Москва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естиваль «Особо охраняемые природные территории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, участие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естиваль «Особо охраняемые природные территории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,  призер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 Br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3 место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ученических спектаклей «Играем в театр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диплом, благодарность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 Пушкиным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онлайн-олимпиада (17 чел.  – диплом  победителя,  6 чел. – Похвальная грамота, 4 чел. – сертификат участника) </w:t>
            </w:r>
          </w:p>
        </w:tc>
      </w:tr>
    </w:tbl>
    <w:p>
      <w:pPr>
        <w:pStyle w:val="Style16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Участие в интеллектуальной игре «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Brain</w:t>
      </w:r>
      <w:r>
        <w:rPr/>
        <w:t>» для учащихся 7-8 классов города Ярославля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5"/>
        <w:gridCol w:w="283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заняла 3 мест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10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интеллектуальной игре ЖЕКА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5"/>
        <w:gridCol w:w="283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</w:tbl>
    <w:p>
      <w:pPr>
        <w:pStyle w:val="Style16"/>
        <w:numPr>
          <w:ilvl w:val="0"/>
          <w:numId w:val="10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ая олимпиада по английскому языку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35"/>
        <w:gridCol w:w="283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_________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bCs/>
        </w:rPr>
        <w:t>1. Вырастает профессионализм педагогов образовательного учреждения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bCs/>
        </w:rPr>
        <w:t>2. Повышается заинтересованность в результатах успеваемости учащихся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bCs/>
        </w:rPr>
        <w:t>3. Вырастает авторитет обучающихся, имеющих повышенные способност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bCs/>
        </w:rPr>
        <w:t>4. Повышается интерес к результатам деятельности детей у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numPr>
          <w:ilvl w:val="0"/>
          <w:numId w:val="8"/>
        </w:numPr>
        <w:rPr/>
      </w:pPr>
      <w:r>
        <w:rPr/>
        <w:t>Анализ квалификационной подготовки педагогов, прошедших КПК за последний год.</w:t>
      </w:r>
    </w:p>
    <w:p>
      <w:pPr>
        <w:pStyle w:val="Normal"/>
        <w:numPr>
          <w:ilvl w:val="0"/>
          <w:numId w:val="8"/>
        </w:numPr>
        <w:rPr/>
      </w:pPr>
      <w:r>
        <w:rPr/>
        <w:t>Посещаемость родительских собраний родителями учащихся, имеющих повышенные способности.</w:t>
      </w:r>
    </w:p>
    <w:p>
      <w:pPr>
        <w:pStyle w:val="Normal"/>
        <w:numPr>
          <w:ilvl w:val="0"/>
          <w:numId w:val="8"/>
        </w:numPr>
        <w:rPr/>
      </w:pPr>
      <w:r>
        <w:rPr/>
        <w:t>Анкетирование родителей тьюторами.</w:t>
      </w:r>
    </w:p>
    <w:p>
      <w:pPr>
        <w:pStyle w:val="Normal"/>
        <w:numPr>
          <w:ilvl w:val="0"/>
          <w:numId w:val="8"/>
        </w:numPr>
        <w:rPr/>
      </w:pPr>
      <w:r>
        <w:rPr/>
        <w:t>Протоколы МС, МО, педсовет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ализ данных социометрических исследований. </w:t>
      </w:r>
    </w:p>
    <w:p>
      <w:pPr>
        <w:pStyle w:val="Normal"/>
        <w:numPr>
          <w:ilvl w:val="0"/>
          <w:numId w:val="8"/>
        </w:numPr>
        <w:rPr/>
      </w:pPr>
      <w:r>
        <w:rPr/>
        <w:t>Статистические данные по количеству участников различных конкурсов и олимпи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зентация опыта инновационной деятельности (организация и участие в мероприятиях разных уровней, публикации материалов и др.)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ые занятия внеурочной деятельности (начальные классы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минар-практикум «Организация внеурочной деятельности на уровне основного общего образования: из опыта работы средней школы № 23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  <w:t>Итоговое мероприятие: и</w:t>
      </w:r>
      <w:r>
        <w:rPr>
          <w:szCs w:val="28"/>
        </w:rPr>
        <w:t xml:space="preserve">нтеллектуальная игра «Морской бой».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4:00Z</dcterms:created>
  <dc:creator>user</dc:creator>
  <dc:description/>
  <dc:language>en-US</dc:language>
  <cp:lastModifiedBy>Преподаватель</cp:lastModifiedBy>
  <cp:lastPrinted>2016-06-01T16:48:00Z</cp:lastPrinted>
  <dcterms:modified xsi:type="dcterms:W3CDTF">2017-05-11T13:44:00Z</dcterms:modified>
  <cp:revision>2</cp:revision>
  <dc:subject/>
  <dc:title>Уважаемый руководитель инновационной площадки</dc:title>
</cp:coreProperties>
</file>